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课　记梁任公先生的一次演讲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1" name="课堂学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堂学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115" cy="414655"/>
            <wp:effectExtent l="0" t="0" r="0" b="0"/>
            <wp:docPr id="2" name="要点突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要点突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整体把握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全文可分几部分，各部分内容是什么？</w:t>
      </w:r>
    </w:p>
    <w:p>
      <w:pPr>
        <w:pStyle w:val="Style14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3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读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9210" cy="100330"/>
            <wp:effectExtent l="0" t="0" r="0" b="0"/>
            <wp:docPr id="4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课文大致可分为三部分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第一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简述演讲的一些背景，为写演讲作铺垫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第二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描写这次演讲的主要情况。这是文章的主体，占了大量篇幅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第三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点明梁任公作为学者的主要特点，结束全文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细部探微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本文写梁任公为什么只谈其学术造诣不谈其政治作为？</w:t>
      </w:r>
    </w:p>
    <w:p>
      <w:pPr>
        <w:pStyle w:val="Style14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9210" cy="100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梁任公在政治领域和学术领域都有很高的威望，两方面都可大书特书。但作者毕竟是一个文人学者，关心学术有甚于关心政治，写学术人物比写政治人物更得心应手；再说梁任公在中国现代政治史上也是一个有争议的人物，而他的学术地位却是一致公认的，不可动摇的。也许梁任公的政治作为已广为世人见识，而学术造诣为政治声名所掩，正值得为之专文彰显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本文中的梁任公有什么性格特点？</w:t>
      </w:r>
    </w:p>
    <w:p>
      <w:pPr>
        <w:pStyle w:val="Style14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9210" cy="100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作者对梁任公的性格特点不是抽象的概说，而是具体化为各种表现，有形貌特点、表情特点、声音特点、动作特点、气质特点、讲稿特点等，可以笼而统之概括为：才华横溢，博闻强记，修养良好，开朗直爽，认真细致，风趣幽默，谦逊而自负，稳健而潇洒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文中提到梁任公先生演讲时讲到《桃花扇》时，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痛哭流涕而不能自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，梁任公先生为什么会如此动情？</w:t>
      </w:r>
    </w:p>
    <w:p>
      <w:pPr>
        <w:pStyle w:val="Style14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9210" cy="100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《桃花扇》是清代孔尚任的戏曲作品，内容是悲叹明朝灭亡。崇祯帝虽励精图治，勤勉辛劳，但终因明王朝积重难返大势已去而亡国。梁任公先生由明亡联想到自己曾追随光绪帝变法图强，终因慈禧等顽固派的扼杀而失败。国家贫弱，列强瓜分，生灵涂炭，而自己救国壮志难酬，自然也就悲从中来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痛哭流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本文的情感表达有什么特点？</w:t>
      </w:r>
    </w:p>
    <w:p>
      <w:pPr>
        <w:pStyle w:val="Style14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9210" cy="100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本文是叙事散文，既有充分的叙事，又有充沛的抒情。作者对梁任公的情感有敬仰之情、欣赏之情、赞美之情。本文的情感表达有如下特点：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一是直接的表达。如开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那时候的青年学子，对梁任公先生怀着无限的景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说的是当时青年学生对先生的景仰之情，其实也是代表作者的心情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二是半直接半含蓄的表达。如开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很幸运地有机会听到这一篇动人的演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他敲头的时候，我们屏息以待，他记起来的时候，我们也跟着他欢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幸运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欢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是表达心情之词，也就是说文章既叙事又写心情，表达了一个听课学生对训课老师的崇拜之心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三是完全含蓄的表达。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真是手之舞之足之蹈之，有时掩面，有时顿足，有时狂笑，有时太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纯粹是动作描写，没有表露作者心情，但读者仍能从这样的描写中体会到作者的一种心情、一种感情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115" cy="414655"/>
            <wp:effectExtent l="0" t="0" r="0" b="0"/>
            <wp:docPr id="13" name="感悟总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感悟总结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中心主旨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这篇课文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记梁任公先生的一次演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好像是记事，其实是写人，通过写一次演讲的情景来表现梁任公的一些特点，并表达对梁任公的崇敬之情。本文撷取作者学生时代最有价值的记忆片段构思成文，篇幅短小，语言简练，意味深长，对梁任公的真挚情感蕴含在叙述描写中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写作特色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全文布局工稳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从结构布局看，仿佛是信手写来，随意性很强，但仔细阅读，才觉得布局相当工稳。文章起笔点题，简洁明了，并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作为文眼，统领下文。结尾一段则呼应开头，总结全文，使全篇前后一致，文理贯通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精彩纷呈，高潮迭起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开篇写梁任公的政治和学术的影响，写梁任公的演讲稿，都是为着渲染气氛，为后面人物出场铺设背景，为后面的精彩纷呈蓄势。人物登场亮相，气势不凡，已经颇显描写之精彩了；而全文最精彩的一段，是梁氏独特的开场白，堪称文章的小高潮；接下来直接描写梁任公的演讲，由《箜篌引》过渡到成本大套地背诵时用手指敲打秃头，也是精彩的一段；再往下手之舞之足之蹈之，痛哭流涕而不能自已，又张口大笑，大汗淋漓，状极愉快，都是精彩的描写，表明当时的课堂氛围达到高潮，文章本身也自然达到高潮；精彩呈现过后，文章戛然而止，留下一些余味，梁任公的生动表现还留在读者的脑子里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选材很讲究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写片段的记忆、片段的印象，如同摄像，只选取几个精彩的镜头，集中表现人物光彩的一面，不求人物形象、人物性格和故事情节的全面、完整、连续，也没有拖泥带水的叙述和描写。这种写法可以称为白描。白描看似简易，其实不然，能达到本文这样的效果，只有高手能轻巧为之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虚实相生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比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三段，先写先生博闻强记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敲打他的秃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酣畅地背诵，足见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次写讲到紧张处，演讲变成表演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再写讲完以后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汗淋漓，状极愉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更为动人了。作者紧紧抓住梁任公演讲时的感情投入，细致入微地刻画他的性格气质，令读者如晤其面，如闻其声。这是实写。而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说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触景生情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顿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忆起先生的演讲，看似平铺直叙，实乃曲笔，辞约理微地道出先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人的演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人有怎样深刻的影响。又如具体描写演讲过程中听者的反应——时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屏息以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时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跟着他欢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时而又不自觉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泪下沾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甚至听过演讲后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此对于中国文学发生了强烈的爱好</w:t>
      </w:r>
      <w:r>
        <w:rPr>
          <w:rFonts w:cs="Times New Roman"/>
        </w:rPr>
        <w:t>”……</w:t>
      </w:r>
      <w:r>
        <w:rPr>
          <w:rFonts w:ascii="Times New Roman" w:hAnsi="Times New Roman" w:cs="Times New Roman"/>
        </w:rPr>
        <w:t>这些显然属于虚写，从侧面烘托了这次演讲所具有的强烈的感召力。虚实结合得如此完美，把学人本色状写得如此深透，体现出了作者丰厚的文化底蕴和运笔自如的功力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描写精当，形象传神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文章多处穿插简洁而又富有表现力的文字为梁先生绘形，且极为传神。例如写他出场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走进了一位短小精悍秃头顶宽下巴的人物，穿着肥大的长袍，步履稳健，风神潇洒，左右顾盼，光芒四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短短四十余字，梁任公的肖像、神采已跃然纸上，如刻如画，让人过目不忘。再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时掩面，有时顿足，有时狂笑，有时太息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痛哭流涕而不能自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于涕泗交流之中张口大笑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几处描写，既是绘形，更是对梁先生丰富的情感世界的渲染，将人物立体化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结构图解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05325" cy="2800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30190" cy="439420"/>
            <wp:effectExtent l="0" t="0" r="0" b="0"/>
            <wp:docPr id="15" name="活页作业部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活页作业部分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5</w:t>
      </w:r>
      <w:r>
        <w:rPr>
          <w:rFonts w:ascii="Times New Roman" w:hAnsi="Times New Roman" w:cs="Times New Roman" w:eastAsia="楷体_GB2312"/>
        </w:rPr>
        <w:t>分钟，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词语中，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景仰　　戊戌　　启迪　　风神潇洒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谦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洪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箜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公竞渡河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弥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苍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引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起承转合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机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酣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沾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博闻强记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依次填入下列各句横线处的词语，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梁启超先生早年极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革命，戊戌变法失败后便埋头于学术研究和文化传播中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那时候的青年学子，对梁任公先生怀着无限的景仰，是因为他的学术文章对于青年确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领导的作用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三百多年的历史，六十多个人物，仅仅拍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集。剧情处理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不能不让那些动辄三十集五十集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手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汗颜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鼓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启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洗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宣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启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简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鼓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启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简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宣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启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洗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鼓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宣传提倡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宣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没有提倡的意思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启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开导，启发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启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没有开导的意思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洗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语言、文字、技艺等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简练利落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简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措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简要，精练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点的词语使用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记得清清楚楚，在一个</w:t>
      </w:r>
      <w:r>
        <w:rPr>
          <w:rFonts w:ascii="Times New Roman" w:hAnsi="Times New Roman" w:cs="Times New Roman"/>
          <w:em w:val="underDot"/>
        </w:rPr>
        <w:t>风和日丽</w:t>
      </w:r>
      <w:r>
        <w:rPr>
          <w:rFonts w:ascii="Times New Roman" w:hAnsi="Times New Roman" w:cs="Times New Roman"/>
        </w:rPr>
        <w:t>的下午，高等科楼上大教堂里坐满了听众，随后走进了一位短小精悍秃头顶宽下巴的人物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去也有不少显宦，以及</w:t>
      </w:r>
      <w:r>
        <w:rPr>
          <w:rFonts w:ascii="Times New Roman" w:hAnsi="Times New Roman" w:cs="Times New Roman"/>
          <w:em w:val="underDot"/>
        </w:rPr>
        <w:t>翻云覆雨</w:t>
      </w:r>
      <w:r>
        <w:rPr>
          <w:rFonts w:ascii="Times New Roman" w:hAnsi="Times New Roman" w:cs="Times New Roman"/>
        </w:rPr>
        <w:t>的人物，莅校讲话。但是他们没有能留下深刻的印象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的讲演是预先写好的，</w:t>
      </w:r>
      <w:r>
        <w:rPr>
          <w:rFonts w:ascii="Times New Roman" w:hAnsi="Times New Roman" w:cs="Times New Roman"/>
          <w:em w:val="underDot"/>
        </w:rPr>
        <w:t>整整齐齐</w:t>
      </w:r>
      <w:r>
        <w:rPr>
          <w:rFonts w:ascii="Times New Roman" w:hAnsi="Times New Roman" w:cs="Times New Roman"/>
        </w:rPr>
        <w:t>地写在宽大的宣纸制的稿纸上面，他的书法很是秀丽，用浓墨写在宣纸上，十分美观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但是读他这篇文章和听他这篇讲演，那趣味相差很多，犹之乎读剧本与看戏之</w:t>
      </w:r>
      <w:r>
        <w:rPr>
          <w:rFonts w:ascii="Times New Roman" w:hAnsi="Times New Roman" w:cs="Times New Roman"/>
          <w:em w:val="underDot"/>
        </w:rPr>
        <w:t>迥乎不同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翻云覆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贬义，不合语义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北京、天津、上海举办的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届世乒赛鉴于均由党和国家领导人出席并宣布开幕和闭幕，因此，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广州第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届世乒赛也邀请了党和国家领导人出席开幕式和闭幕式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商业战争大片《集结号》塑造了很多英雄的形象都是十分感人的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易建联在雄鹿队遇到困难的时候，并没有消沉，而是在主教练和球迷的信赖和关怀中汲取力量，树立了克服困难的信心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美国国防部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度《中国军事力量报告》在缺乏事实证据的情况下，猜测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美国国防部和联邦政府其他部门受到的黑客攻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似乎来自于中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并推断中国于去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发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探月卫星有利于提升中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空军事作战能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鉴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应该放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在北京、天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之前，不能置于句中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句式杂糅，应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搭配不当，应将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文本阅读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几段文字，回答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先生的讲演，到紧张处，便成为表演。他真是手之舞之足之蹈之，有时掩面，有时顿足，有时狂笑，有时太息。听他讲到他最喜爱的《桃花扇》，讲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高皇帝，在九天，不管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那一段，他悲从中来，竟痛哭流涕而不能自已。他掏出手巾拭泪，听讲的人不知有几多也泪下沾襟了！又听他讲杜氏讲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剑外忽传收蓟北，初闻涕泪满衣裳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，先生又真是于涕泗交流之中张口大笑了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一篇讲演分三次讲完，每次讲过，先生大汗淋漓，状极愉快。听过这讲演的人，除了当时所受的感动之外，不少人从此对于中国文学发生了强烈的爱好。先生尝自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笔锋常带情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其实先生在言谈讲演之中所带的情感不知要更强烈多少倍！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有学问，有文采，有热心肠的学者，求之当世能有几人？于是我想起了从前的一段经历，笔而记之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第一段文字中，作者用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表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，联系课文，谈一谈你对该词的理解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表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是对梁先生演讲的外在表现而言的，赞扬他的演讲不枯燥，不呆板，形象生动，有感染力；而并非说他只要形式而缺少真情实感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文章描写梁先生的演讲，特别提到《桃花扇》和《闻官军收河南河北》，用意何在？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用意有两点：一是他演讲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紧张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最精彩的部分；一是用这两部作品来表明梁先生思想感情所在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整个节选部分文字，概括文章的主要内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梁先生是有学问、有文采，激情澎湃、有爱国心的人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这几段文字中，有两处文字节奏感特别明显，请找出并分析其效果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一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时掩面，有时顿足，有时狂笑，有时太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一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学问，有文采，有热心肠的学者，求之当世能有几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前者句式整齐，气势磅礴；后者字数逐渐增多，节奏逐渐增强，如江河奔腾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课堂延伸</w:t>
      </w:r>
      <w:r>
        <w:rPr>
          <w:rFonts w:cs="Times New Roman" w:ascii="Times New Roman" w:hAnsi="Times New Roman"/>
        </w:rPr>
        <w:t>(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鸟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实秋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我爱鸟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从前我常见提笼架鸟的人，清早在街上溜达。我感觉兴味的不是那人的悠闲，却是那鸟的苦闷。胳膊上架着的鹰，有时头上蒙着一块皮子，羽翮不整地蜷伏着不动，哪里有半点瞵视昂藏的神气？笼子里的鸟更不用说，常年地关在栅栏里，饮啄倒是方便，冬天还有遮风的棉罩，十分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优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但是如果想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抟扶摇而直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便要撞头碰壁。鸟到了这种地步，我想它的苦闷，大概是仅次于粘在胶纸上的苍蝇，它的快乐，大概是仅优于在标本室里住着罢？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候是独奏，有时候是合唱，简直是一派和谐的交响乐。不知有多少个春天的早晨，这样的鸟声把我从梦境唤起。等到旭日高升，市声鼎沸，鸟就沉默了，不知到哪里去了，一直等到夜晚，才又听到杜鹃叫，由远叫到近，由近叫到远，一声急似一声，竟是凄绝的哀乐。客夜闻此，说不出的酸楚！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在白昼，听不到鸟鸣，但是看得见鸟的形体。世界上的生物，没有比鸟更俊俏的。多少样不知名的小鸟，在枝头跳跃，有的曳着长长的尾巴，有的翘着尖尖的长喙，有的是胸襟上带着一块照眼的颜色，有的是飞起来的时候才闪露一下斑斓的花彩。几乎没有例外的，鸟的身躯都是玲珑饱满的，细瘦而不干瘪，丰腴而不臃肿，真是减一分则太瘦，增一分则太肥那样的</w:t>
      </w:r>
      <w:r>
        <w:rPr>
          <w:rFonts w:cs="宋体;SimSun"/>
        </w:rPr>
        <w:t>秾</w:t>
      </w:r>
      <w:r>
        <w:rPr>
          <w:rFonts w:ascii="楷体_GB2312" w:hAnsi="楷体_GB2312" w:cs="楷体_GB2312" w:eastAsia="楷体_GB2312"/>
        </w:rPr>
        <w:t>纤合度，跳荡得那样轻灵，脚上像是有弹簧。看它高踞枝头，临风顾盼</w:t>
      </w:r>
      <w:r>
        <w:rPr>
          <w:rFonts w:ascii="Times New Roman" w:hAnsi="Times New Roman" w:cs="Times New Roman" w:eastAsia="楷体_GB2312"/>
        </w:rPr>
        <w:t>——好锐利的喜悦刺上我的心头。不知是什么东西惊动它了，它倏地振翅飞去，它不回顾，它不悲哀，它像虹似的一下就消逝了，它留下的是无限的迷惘。有时候稻田里伫立着一只白鹭，拳着一条腿，缩着颈子，有时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行白鹭上青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背后还衬着黛青的山色和釉绿的梯田。就是抓不到小鸡的鸢鹰，啾啾地叫着，在天空盘旋，也有令人喜悦的一种雄姿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我爱鸟的声音鸟的形体，这爱好是很单纯的，</w:t>
      </w:r>
      <w:r>
        <w:rPr>
          <w:rFonts w:ascii="Times New Roman" w:hAnsi="Times New Roman" w:cs="Times New Roman" w:eastAsia="楷体_GB2312"/>
          <w:u w:val="single"/>
        </w:rPr>
        <w:t>我对鸟并不存任何幻想。</w:t>
      </w:r>
      <w:r>
        <w:rPr>
          <w:rFonts w:ascii="Times New Roman" w:hAnsi="Times New Roman" w:cs="Times New Roman" w:eastAsia="楷体_GB2312"/>
        </w:rPr>
        <w:t>有人初闻杜鹃，兴奋得一夜不能睡，一时想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杜宇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望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一时又想到啼血，想到客愁，觉得有无限诗意。我曾告诉他事实上全不是这样的。杜鹃原是很健壮的一种鸟，比一般的鸟魁梧得多，扁嘴大口，并不特别美，而且自己不知构巢，依仗体壮力大，硬把卵下在别个的巢里，如果巢里已有了够多的卵，便不客气地给挤落下去，孵育的责任则由别个代负了，孵出来之后，羽毛渐丰，就可把巢据为己有。那人听了我的话之后，对于这豪横无情的鸟，再也不能幻出什么诗意出来了。我想济慈的《夜莺》，雪莱的《云雀》，还不都是诗人自我的幻想，与鸟何干？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鸟并不永久地给人喜悦，有时也</w:t>
      </w:r>
      <w:r>
        <w:rPr>
          <w:rFonts w:ascii="Times New Roman" w:hAnsi="Times New Roman" w:cs="Times New Roman" w:eastAsia="楷体_GB2312"/>
          <w:u w:val="single"/>
        </w:rPr>
        <w:t>给人悲苦</w:t>
      </w:r>
      <w:r>
        <w:rPr>
          <w:rFonts w:ascii="Times New Roman" w:hAnsi="Times New Roman" w:cs="Times New Roman" w:eastAsia="楷体_GB2312"/>
        </w:rPr>
        <w:t>。我有过一次经验，在东北的一间双重玻璃窗的屋里，忽然看见枝头有一只麻雀，战栗地跳动抖擞着，在啄食一块干枯的叶子。但是我发现那麻雀的羽毛特别的长，而且是蓬松戟张着的：像是披着一件蓑衣，立刻使人联想到那垃圾堆上的大群褴褛而臃肿的人，那形容是一模一样的。那孤苦伶仃的麻雀，也就不暇令人哀了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⑦</w:t>
      </w:r>
      <w:r>
        <w:rPr>
          <w:rFonts w:ascii="Times New Roman" w:hAnsi="Times New Roman" w:cs="Times New Roman" w:eastAsia="楷体_GB2312"/>
          <w:u w:val="single"/>
        </w:rPr>
        <w:t>自从离开四川以后，</w:t>
      </w:r>
      <w:r>
        <w:rPr>
          <w:rFonts w:ascii="Times New Roman" w:hAnsi="Times New Roman" w:cs="Times New Roman" w:eastAsia="楷体_GB2312"/>
        </w:rPr>
        <w:t>不再容易看见那样多类型的鸟的跳荡，也不再容易听到那样悦耳的鸟鸣。只是清早遇到烟突冒烟的时候，一群麻雀挤在檐下的烟突旁边取暖，隔着窗纸有时还能看见伏在窗棂上的雀儿的映影，喜鹊不知逃到哪里去了，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注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9210" cy="1003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　作者二战时曾居住在四川，</w:t>
      </w:r>
      <w:r>
        <w:rPr>
          <w:rFonts w:eastAsia="仿宋_GB2312" w:cs="Times New Roman" w:ascii="Times New Roman" w:hAnsi="Times New Roman"/>
        </w:rPr>
        <w:t>1949</w:t>
      </w:r>
      <w:r>
        <w:rPr>
          <w:rFonts w:ascii="Times New Roman" w:hAnsi="Times New Roman" w:cs="Times New Roman" w:eastAsia="仿宋_GB2312"/>
        </w:rPr>
        <w:t>年后长期旅居台湾。本文有删节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段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对鸟并不存任何幻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是什么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幻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是什么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原因：作者爱鸟只爱其声音和形体，并非受人们赋予鸟的各种文化意蕴的影响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含义：指历代诗文在杜鹃、夜莺、云雀等身上长期渲染而成的象征意蕴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本文在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和第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段中分别描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笼中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给人悲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麻雀，在文中起什么作用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用笼中鸟、给人悲苦的麻雀反衬生活在自由的天地中那些好鸟的可爱，表达了对束缚鸟类自由的人的不满，对处于悲苦环境中的鸟类及人类的同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思对即可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段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从离开四川以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再也看不到那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跳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鸟儿，听不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悦耳的鸟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，字里行间蕴含着什么思想感情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在尽情赞美鸟类的自由、活泼、俊俏的同时，表达出作者对自由、平等、幸福、美好人生的向往，以及对故土的深深眷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思对即可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综观全文，本文的感情基调是什么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文中既有轻快的喜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集中体现在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也有深沉的感喟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语言运用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面一段话中有不够简明、不合事理的地方，在不影响原意的情况下，必须删除的有哪四处？把删除部分的序号填入下面横线上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Internet</w:t>
      </w:r>
      <w:r>
        <w:rPr>
          <w:rFonts w:ascii="Times New Roman" w:hAnsi="Times New Roman" w:cs="Times New Roman" w:eastAsia="楷体_GB2312"/>
        </w:rPr>
        <w:t>已经成为</w:t>
      </w:r>
      <w:r>
        <w:rPr>
          <w:rFonts w:cs="Times New Roman" w:eastAsia="楷体_GB2312"/>
          <w:u w:val="single"/>
        </w:rPr>
        <w:t>①</w:t>
      </w:r>
      <w:r>
        <w:rPr>
          <w:rFonts w:ascii="Times New Roman" w:hAnsi="Times New Roman" w:cs="Times New Roman" w:eastAsia="楷体_GB2312"/>
          <w:u w:val="single"/>
        </w:rPr>
        <w:t>当今信息社会</w:t>
      </w:r>
      <w:r>
        <w:rPr>
          <w:rFonts w:ascii="Times New Roman" w:hAnsi="Times New Roman" w:cs="Times New Roman" w:eastAsia="楷体_GB2312"/>
        </w:rPr>
        <w:t>中最繁忙、最富有挑战性、最具活力的</w:t>
      </w:r>
      <w:r>
        <w:rPr>
          <w:rFonts w:cs="Times New Roman" w:eastAsia="楷体_GB2312"/>
          <w:u w:val="single"/>
        </w:rPr>
        <w:t>②</w:t>
      </w:r>
      <w:r>
        <w:rPr>
          <w:rFonts w:ascii="Times New Roman" w:hAnsi="Times New Roman" w:cs="Times New Roman" w:eastAsia="楷体_GB2312"/>
          <w:u w:val="single"/>
        </w:rPr>
        <w:t>信息</w:t>
      </w:r>
      <w:r>
        <w:rPr>
          <w:rFonts w:ascii="Times New Roman" w:hAnsi="Times New Roman" w:cs="Times New Roman" w:eastAsia="楷体_GB2312"/>
        </w:rPr>
        <w:t>系统。它跨越时空</w:t>
      </w:r>
      <w:r>
        <w:rPr>
          <w:rFonts w:cs="Times New Roman" w:eastAsia="楷体_GB2312"/>
          <w:u w:val="single"/>
        </w:rPr>
        <w:t>③</w:t>
      </w:r>
      <w:r>
        <w:rPr>
          <w:rFonts w:ascii="Times New Roman" w:hAnsi="Times New Roman" w:cs="Times New Roman" w:eastAsia="楷体_GB2312"/>
          <w:u w:val="single"/>
        </w:rPr>
        <w:t>的限制</w:t>
      </w:r>
      <w:r>
        <w:rPr>
          <w:rFonts w:ascii="Times New Roman" w:hAnsi="Times New Roman" w:cs="Times New Roman" w:eastAsia="楷体_GB2312"/>
        </w:rPr>
        <w:t>，把世界各地的</w:t>
      </w:r>
      <w:r>
        <w:rPr>
          <w:rFonts w:cs="Times New Roman" w:eastAsia="楷体_GB2312"/>
          <w:u w:val="single"/>
        </w:rPr>
        <w:t>④</w:t>
      </w:r>
      <w:r>
        <w:rPr>
          <w:rFonts w:ascii="Times New Roman" w:hAnsi="Times New Roman" w:cs="Times New Roman" w:eastAsia="楷体_GB2312"/>
          <w:u w:val="single"/>
        </w:rPr>
        <w:t>有用</w:t>
      </w:r>
      <w:r>
        <w:rPr>
          <w:rFonts w:ascii="Times New Roman" w:hAnsi="Times New Roman" w:cs="Times New Roman" w:eastAsia="楷体_GB2312"/>
        </w:rPr>
        <w:t>信息快速地送到你的面前，</w:t>
      </w:r>
      <w:r>
        <w:rPr>
          <w:rFonts w:cs="Times New Roman" w:eastAsia="楷体_GB2312"/>
          <w:u w:val="single"/>
        </w:rPr>
        <w:t>⑤</w:t>
      </w:r>
      <w:r>
        <w:rPr>
          <w:rFonts w:ascii="Times New Roman" w:hAnsi="Times New Roman" w:cs="Times New Roman" w:eastAsia="楷体_GB2312"/>
          <w:u w:val="single"/>
        </w:rPr>
        <w:t>不仅</w:t>
      </w:r>
      <w:r>
        <w:rPr>
          <w:rFonts w:ascii="Times New Roman" w:hAnsi="Times New Roman" w:cs="Times New Roman" w:eastAsia="楷体_GB2312"/>
        </w:rPr>
        <w:t>能传送文字、图形、图像，还能传送声音、动画和视频。它将世界上不同国家、不同种族、</w:t>
      </w:r>
      <w:r>
        <w:rPr>
          <w:rFonts w:cs="Times New Roman" w:eastAsia="楷体_GB2312"/>
          <w:u w:val="single"/>
        </w:rPr>
        <w:t>⑥</w:t>
      </w:r>
      <w:r>
        <w:rPr>
          <w:rFonts w:ascii="Times New Roman" w:hAnsi="Times New Roman" w:cs="Times New Roman" w:eastAsia="楷体_GB2312"/>
          <w:u w:val="single"/>
        </w:rPr>
        <w:t>不同肤色、</w:t>
      </w:r>
      <w:r>
        <w:rPr>
          <w:rFonts w:ascii="Times New Roman" w:hAnsi="Times New Roman" w:cs="Times New Roman" w:eastAsia="楷体_GB2312"/>
        </w:rPr>
        <w:t>不同文化背景</w:t>
      </w:r>
      <w:r>
        <w:rPr>
          <w:rFonts w:cs="Times New Roman" w:eastAsia="楷体_GB2312"/>
          <w:u w:val="single"/>
        </w:rPr>
        <w:t>⑦</w:t>
      </w:r>
      <w:r>
        <w:rPr>
          <w:rFonts w:ascii="Times New Roman" w:hAnsi="Times New Roman" w:cs="Times New Roman" w:eastAsia="楷体_GB2312"/>
          <w:u w:val="single"/>
        </w:rPr>
        <w:t>和不同社会阶层的</w:t>
      </w:r>
      <w:r>
        <w:rPr>
          <w:rFonts w:ascii="Times New Roman" w:hAnsi="Times New Roman" w:cs="Times New Roman" w:eastAsia="楷体_GB2312"/>
        </w:rPr>
        <w:t>人们联系在一起。人们可以在</w:t>
      </w:r>
      <w:r>
        <w:rPr>
          <w:rFonts w:eastAsia="楷体_GB2312" w:cs="Times New Roman" w:ascii="Times New Roman" w:hAnsi="Times New Roman"/>
        </w:rPr>
        <w:t>Internet</w:t>
      </w:r>
      <w:r>
        <w:rPr>
          <w:rFonts w:ascii="Times New Roman" w:hAnsi="Times New Roman" w:cs="Times New Roman" w:eastAsia="楷体_GB2312"/>
        </w:rPr>
        <w:t>上讨论</w:t>
      </w:r>
      <w:r>
        <w:rPr>
          <w:rFonts w:cs="Times New Roman" w:eastAsia="楷体_GB2312"/>
          <w:u w:val="single"/>
        </w:rPr>
        <w:t>⑧</w:t>
      </w:r>
      <w:r>
        <w:rPr>
          <w:rFonts w:ascii="Times New Roman" w:hAnsi="Times New Roman" w:cs="Times New Roman" w:eastAsia="楷体_GB2312"/>
          <w:u w:val="single"/>
        </w:rPr>
        <w:t>他们关心的</w:t>
      </w:r>
      <w:r>
        <w:rPr>
          <w:rFonts w:ascii="Times New Roman" w:hAnsi="Times New Roman" w:cs="Times New Roman" w:eastAsia="楷体_GB2312"/>
        </w:rPr>
        <w:t>问题，查阅所需的资料，还可以在网上听音乐、看电影、交友</w:t>
      </w:r>
      <w:r>
        <w:rPr>
          <w:rFonts w:cs="Times New Roman" w:eastAsia="楷体_GB2312"/>
          <w:u w:val="single"/>
        </w:rPr>
        <w:t>⑨</w:t>
      </w:r>
      <w:r>
        <w:rPr>
          <w:rFonts w:ascii="Times New Roman" w:hAnsi="Times New Roman" w:cs="Times New Roman" w:eastAsia="楷体_GB2312"/>
          <w:u w:val="single"/>
        </w:rPr>
        <w:t>聊天</w:t>
      </w:r>
      <w:r>
        <w:rPr>
          <w:rFonts w:ascii="Times New Roman" w:hAnsi="Times New Roman" w:cs="Times New Roman" w:eastAsia="楷体_GB2312"/>
        </w:rPr>
        <w:t>，甚至</w:t>
      </w:r>
      <w:r>
        <w:rPr>
          <w:rFonts w:cs="Times New Roman" w:eastAsia="楷体_GB2312"/>
          <w:u w:val="single"/>
        </w:rPr>
        <w:t>⑩</w:t>
      </w:r>
      <w:r>
        <w:rPr>
          <w:rFonts w:ascii="Times New Roman" w:hAnsi="Times New Roman" w:cs="Times New Roman" w:eastAsia="楷体_GB2312"/>
          <w:u w:val="single"/>
        </w:rPr>
        <w:t>还可以</w:t>
      </w:r>
      <w:r>
        <w:rPr>
          <w:rFonts w:ascii="Times New Roman" w:hAnsi="Times New Roman" w:cs="Times New Roman" w:eastAsia="楷体_GB2312"/>
        </w:rPr>
        <w:t>在网上观光旅游、购物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必须删除的四处是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⑩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"/>
        </w:rPr>
        <w:t>删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，因为前面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信息社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删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，因为无用的信息用不着传递；删</w:t>
      </w:r>
      <w:r>
        <w:rPr>
          <w:rFonts w:cs="Times New Roman" w:eastAsia="仿宋_GB2312"/>
        </w:rPr>
        <w:t>⑥</w:t>
      </w:r>
      <w:r>
        <w:rPr>
          <w:rFonts w:ascii="Times New Roman" w:hAnsi="Times New Roman" w:cs="Times New Roman" w:eastAsia="仿宋_GB2312"/>
        </w:rPr>
        <w:t>，因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不同肤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不同种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重复；删</w:t>
      </w:r>
      <w:r>
        <w:rPr>
          <w:rFonts w:cs="Times New Roman" w:eastAsia="仿宋_GB2312"/>
        </w:rPr>
        <w:t>⑩</w:t>
      </w:r>
      <w:r>
        <w:rPr>
          <w:rFonts w:ascii="Times New Roman" w:hAnsi="Times New Roman" w:cs="Times New Roman" w:eastAsia="仿宋_GB2312"/>
        </w:rPr>
        <w:t>，因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还可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甚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重复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面是著名主持人杨澜对著名的国学大师季羡林的一段访谈，请你根据季老的回答补充出杨澜的两处提问语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澜：</w:t>
      </w:r>
      <w:r>
        <w:rPr>
          <w:rFonts w:cs="Times New Roman" w:ascii="Times New Roman" w:hAnsi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季羡林：那是什么原因呢？因为改西服、改西装，我本身是不赞成的，那是什么原因呢？因为欧美之所以经济那么发达，并不是因为它的穿着，我们老学人家的皮毛，所以本身我就反对，后来另外一种现象非常有意思，就是农民锄地，穿上西装打上领带，我觉得这是开玩笑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澜：</w:t>
      </w:r>
      <w:r>
        <w:rPr>
          <w:rFonts w:cs="Times New Roman" w:ascii="Times New Roman" w:hAnsi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季羡林：后悔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这看怎么说，我说那个老知识分子的心声，我就讲一个中国知识分子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生识字忧患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识字没有忧患，一识字就有忧患，这是中国知识分子的一种特点。而且我最近又写了一篇短文，叫《走运与倒霉》，走运跟倒霉，这两个是密切联系的。知识分子，他这样在社会上有地位，特别是过去封建时代，中了秀才，这就有地位，在农村里面就是一号人物了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的第一个问题可能是比较私人的一个问题，我就想知道为什么您一直都是穿中山装？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您现在有没有后悔当年学了文化，做了教授呢？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"/>
        </w:rPr>
        <w:t>这是一道考查语言得体的题目，能根据后文推知所提问的问题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请根据下面一段文字，用一句话准确概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人的清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，要求不超过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文人的清高源自于文人对理想人格的企盼。理想人格是人类精神的高度凝聚，历代思想家肩负着理想人格设计的使命，身体力行之，在人类精神的发展进程中，树起了一块块界碑。理想人格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虽不能至然人心向往之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朝闻道，夕死可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特殊功力提升和矫正着现实人格。中国文人从小就读经史子集，耳濡目染的均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圣人之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久而久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之，便不自觉地以书本所描绘的理想人格自居。但环顾左右，都是活生生有欲望、汲汲自营少管他人、且情感日趋功利化的感性人，心灵便受到重创，心境便大失衡。然自身修养的惯性，使文人不甘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沦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便满怀忧怨自我恪守。于是，清高就成了文人操守的最后一块盾牌，可怜可叹，但悲壮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人的清高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理想人格与现实人格发生隔膜和冲突的产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文人在理想和现实的冲突中对自我的恪守〈坚持〉。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"/>
        </w:rPr>
        <w:t>这段文字有两个层次，前一层次阐述文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理想人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环顾左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开始的第二层次阐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理想人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与现实的冲突。把握住这两个层次的意思，即可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文人的清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出准确的概括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随堂练笔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感悟高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写一篇讲演稿。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激情活力，展示高中生活风采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恰当运用修辞手法，以增强语言表现力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7:00Z</dcterms:created>
  <dc:creator/>
  <dc:description/>
  <cp:keywords/>
  <dc:language>en-US</dc:language>
  <cp:lastModifiedBy>微软用户</cp:lastModifiedBy>
  <dcterms:modified xsi:type="dcterms:W3CDTF">2010-09-27T02:37:00Z</dcterms:modified>
  <cp:revision>0</cp:revision>
  <dc:subject/>
  <dc:title/>
</cp:coreProperties>
</file>