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ind w:firstLine="420"/>
        <w:jc w:val="left"/>
        <w:rPr>
          <w:rFonts w:ascii="宋体;SimSun" w:hAnsi="宋体;SimSu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《烛之武退秦师》课文导学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烛之武为什么能三言两语退秦师？其游说妙在何处？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494949"/>
          <w:kern w:val="0"/>
          <w:sz w:val="23"/>
          <w:szCs w:val="23"/>
        </w:rPr>
        <w:t>提示：春秋无义战。所有的战争出发点为“利”。烛之武正是抓住“利”在做文章。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以下分析供参考——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494949"/>
          <w:kern w:val="0"/>
          <w:sz w:val="23"/>
          <w:szCs w:val="23"/>
        </w:rPr>
        <w:t>（１）以“利”巧攻心理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晋国围攻郑国，本来不关秦国的事，秦国所以出兵，一是公元前</w:t>
      </w:r>
      <w:r>
        <w:rPr>
          <w:rFonts w:eastAsia="仿宋_GB2312" w:cs="宋体;SimSun" w:ascii="仿宋_GB2312" w:hAnsi="仿宋_GB2312"/>
          <w:color w:val="494949"/>
          <w:kern w:val="0"/>
          <w:sz w:val="23"/>
          <w:szCs w:val="23"/>
        </w:rPr>
        <w:t>632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年的城濮之战，秦晋同属于一个军事集团的，他们之间有盟约关系，二是秦穆公想借此捞一把，以扩大自己的势力。两个原因中，第二个原因是主要的，烛之武看准了这一点，紧紧抓住了秦穆公的这一心理，单刀直入：“秦晋围郑，郑既知亡矣。若亡郑而有益于君，敢以烦执事。”烛之武作为郑国的子民，先讲自己国家的处境“既知亡矣”，隐含意思是说郑国灭亡是既定的事实，所以也无法考虑郑国的利益了，但郑国的土地最后被秦国还是晋国得到呢？这还是个未知数。烛之武从这点做文章，站在秦国的立场上说话，不仅消除了秦穆公的戒心，还赢得秦穆公的好感；“舍郑以为东道主，行李之往来，共其乏困，君亦无所害”，通过让步假设推理出不攻郑的好处，以利益来引诱秦伯，让秦穆公动心；“阙秦以利晋，唯君图之”，希望秦穆公为了秦国的利益不受损害而放弃围攻郑国的计划，言辞恳切，从而坚定秦穆公与晋国毁约的决心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494949"/>
          <w:kern w:val="0"/>
          <w:sz w:val="23"/>
          <w:szCs w:val="23"/>
        </w:rPr>
        <w:t>（２）以“害”巧析形势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一从现实状况来看，“秦、晋围郑，郑既知亡矣。”郑亡后的情况如何呢？如果秦国得到了郑国的土地，“越国以鄙远”，是很难办到的，即使办到了，也是不好统治的；如果晋国得到了郑国的土地，“邻之厚，君之薄也”。一句话，亡郑只能对晋国有利，对秦国不但没有利益可言，反而因“邻之厚”而显得“君之薄”。二从发展来看，“既东封郑，又欲肆其西封，若不阙秦，将焉取之？”以晋的贪得无厌，让秦穆公真正感到危险的存在，从而快速作出决策，否则贻害无穷。烛之武说辞切中要害，强而有力，且用反问句来加以突出强调，真是气势凌厉，锐不可当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494949"/>
          <w:kern w:val="0"/>
          <w:sz w:val="23"/>
          <w:szCs w:val="23"/>
        </w:rPr>
        <w:t>（３）以“史”巧施离间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烛之武挑拨离间的游说艺术在晋秦围郑的危急存亡之秋大派用场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烛之武对秦晋两国关系和矛盾了如指掌，他见秦穆公之后，只字不提郑国利益，在以“利”攻其心理，以“害”巧析形势的同时，始终不忘离间两国关系。如果说在“亡郑”还是“舍郑”的利害分析上，烛之武的挑拨离间还是隐性的话，那么他拿出历史事实，“君尝为晋君赐矣，许君焦、瑕，朝济而夕设版焉”，指出晋的过河拆桥、忘恩负义、不可共事，则是赤裸裸地挑拨秦晋关系，以“夫晋，何厌之有？”把火烧得更旺，不仅使秦穆公觉得枉费心机，又顿感危险将至。烛之武用短短的</w:t>
      </w:r>
      <w:r>
        <w:rPr>
          <w:rFonts w:eastAsia="仿宋_GB2312" w:cs="宋体;SimSun" w:ascii="仿宋_GB2312" w:hAnsi="仿宋_GB2312"/>
          <w:color w:val="494949"/>
          <w:kern w:val="0"/>
          <w:sz w:val="23"/>
          <w:szCs w:val="23"/>
        </w:rPr>
        <w:t>125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字挑拨离间了“秦晋之好”，真是妙哉！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烛之武游说的成功还取决于语言的得体。一个面临亡国之危的小国使臣，面对大国的君主，本是求人，却能够不卑不亢，从容辞令，既不刺激对方，又不失本国尊严，语重心长，迫使对方就范。可谓是有理有利有节有体，从而出色完成了游说使命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烛之武充分陈述了秦晋郑之间的三角利害关系，准确、深刻而又独到，不能不令人信服。一是灭掉郑国对秦并没好处：“越国以鄙远，君知其难也”、“邻之厚，君之薄也。”二是不灭郑国对秦也没坏处：“若舍郑以为东道主，行李之往来，共其乏困，君亦无所害。”三是晋国的信义有问题：“且君尝为晋君赐矣，许君焦、瑕，朝济而夕设版焉。”四是晋国最有野心，扩张称霸，是晋国的本质：“既东封郑，又欲肆其西封。若不阙秦，将焉取之？”通观烛之武之论，由“若”、“且”、“夫”三字连贯起来的四层意思，环环相扣，层层相生，如早春的惊雷，醒脑益智，又如搏击的雄鹰，敏捷有力。这四层意思包含有巨大的智慧力量，因而能给对方以有力的冲击。一番议论之后，秦穆公是如拨云雾见青天，不但不再围攻郑国，反而命令三位将领留守下来。秦晋联盟出现裂痕，两国关系从此渐行渐远。三年之后双方在崤山正面交锋，秦军三位主帅被俘，士卒无一生还。归结起来，烛之武的成功之处在于，恰当地把握了当时当地的国情、人情，准确地利用了对方心理，因而，他成功了。烛之武是自信的，他自信有能力引导秦穆公的思路，他自信千军万马也不过弹指一挥间的问题，他的自信来源于对当时国际形势的洞悉，他的智慧当在众人之上，他思路清晰，说理透彻，他从容不迫，超然淡静，从这个意义上讲，他实在是世俗世界生长出来的一株仙花奇草，异香满面，清爽可人。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投影：古人总体评价烛之武言辞的评论——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3"/>
          <w:szCs w:val="23"/>
        </w:rPr>
        <w:t>如此辞令，真无一字不妙，无一着不老靠圆密。春秋时祖此者甚多，此不特千古辞命之祖，亦千古处难济变之师也。拜服，拜服！</w:t>
      </w:r>
      <w:r>
        <w:rPr>
          <w:rFonts w:ascii="仿宋_GB2312" w:hAnsi="仿宋_GB2312" w:cs="宋体;SimSun" w:eastAsia="仿宋_GB2312"/>
          <w:b/>
          <w:bCs/>
          <w:color w:val="494949"/>
          <w:kern w:val="0"/>
          <w:sz w:val="23"/>
          <w:szCs w:val="23"/>
        </w:rPr>
        <w:t>——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【明】魏禧《左传经世钞》卷四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3"/>
          <w:szCs w:val="23"/>
        </w:rPr>
        <w:t>退秦词令，势透机圆。</w:t>
      </w:r>
      <w:r>
        <w:rPr>
          <w:rFonts w:ascii="simsun;Times New Roman" w:hAnsi="simsun;Times New Roman" w:cs="宋体;SimSun"/>
          <w:color w:val="494949"/>
          <w:kern w:val="0"/>
          <w:sz w:val="23"/>
          <w:szCs w:val="23"/>
        </w:rPr>
        <w:t>——【清】浦起龙《古文眉诠》卷三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/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3"/>
          <w:szCs w:val="23"/>
        </w:rPr>
        <w:t>烛之武为国起见，说秦之词，句句悚动，有回天之力。其中无限层折，犹短兵接战，转斗无前，不虑秦伯不落其彀中也。——</w:t>
      </w:r>
      <w:r>
        <w:rPr>
          <w:rFonts w:ascii="simsun;Times New Roman" w:hAnsi="simsun;Times New Roman" w:cs="宋体;SimSun"/>
          <w:color w:val="494949"/>
          <w:kern w:val="0"/>
          <w:sz w:val="23"/>
          <w:szCs w:val="23"/>
        </w:rPr>
        <w:t>【清】林云铭《古文析义》卷一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left="587" w:hanging="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学生反复朗读这一段，直至背诵。</w:t>
      </w:r>
    </w:p>
    <w:p>
      <w:pPr>
        <w:pStyle w:val="Normal"/>
        <w:widowControl/>
        <w:spacing w:lineRule="atLeast" w:line="324" w:before="280" w:after="84"/>
        <w:ind w:left="587" w:hanging="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left="587" w:hanging="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检查背诵情况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3"/>
          <w:szCs w:val="23"/>
        </w:rPr>
        <w:t>第四自然段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选一名同学读这一自然段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点评与指导：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微</w:t>
      </w:r>
      <w:r>
        <w:rPr>
          <w:rFonts w:cs="宋体;SimSun" w:ascii="宋体;SimSun" w:hAnsi="宋体;SimSun"/>
          <w:color w:val="494949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夫人之力</w:t>
      </w:r>
      <w:r>
        <w:rPr>
          <w:rFonts w:cs="宋体;SimSun" w:ascii="宋体;SimSun" w:hAnsi="宋体;SimSun"/>
          <w:color w:val="494949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不及此”句，“微”后果作停顿，因“微”是连词，表假设，为“假如没有”之意，“夫人”的“夫”是指示代词，为“那”。“因人之力</w:t>
      </w:r>
      <w:r>
        <w:rPr>
          <w:rFonts w:cs="宋体;SimSun" w:ascii="宋体;SimSun" w:hAnsi="宋体;SimSun"/>
          <w:color w:val="494949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而取蔽之”句“因人之力”后要略作停顿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齐读，背诵第四自然段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3"/>
          <w:szCs w:val="23"/>
        </w:rPr>
        <w:t>四、引导学生分析烛之武这一人物形象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你最欣赏烛之武哪一点？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如文章第</w:t>
      </w: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段写国难当头，烛之武不顾年迈体衰，愿受君命，出使秦营，危难之际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——“义”</w:t>
      </w:r>
    </w:p>
    <w:p>
      <w:pPr>
        <w:pStyle w:val="Normal"/>
        <w:widowControl/>
        <w:spacing w:lineRule="atLeast" w:line="324" w:before="280" w:after="84"/>
        <w:ind w:firstLine="420"/>
        <w:jc w:val="center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宋体;SimSun" w:hAnsi="宋体;SimSun"/>
          <w:color w:val="494949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夜缒而出”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——“勇”</w:t>
      </w:r>
    </w:p>
    <w:p>
      <w:pPr>
        <w:pStyle w:val="Normal"/>
        <w:widowControl/>
        <w:spacing w:lineRule="atLeast" w:line="324" w:before="280" w:after="84"/>
        <w:ind w:firstLine="420"/>
        <w:jc w:val="center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面见秦君，一番慷慨陈辞，言简意赅</w:t>
      </w: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——“智”</w:t>
      </w:r>
    </w:p>
    <w:p>
      <w:pPr>
        <w:pStyle w:val="Normal"/>
        <w:widowControl/>
        <w:spacing w:lineRule="atLeast" w:line="324" w:before="280" w:after="84"/>
        <w:ind w:firstLine="420"/>
        <w:jc w:val="center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本文在人物形象的塑造方面有什么特点？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napToGrid w:val="false"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烛之武的语言，不管是牢骚，还是说辞，都表现了他不仅能言善辩，而且深明大义、机智勇敢。特别是说秦时的举重若轻、不卑不亢、委婉曲折、步步深入更集中地体现了一位出色的辩臣的形象。以上是正面描写。佚之狐的推荐、郑伯的自责，退秦师的事实，都从侧面烘托了这个人物。</w:t>
      </w:r>
    </w:p>
    <w:p>
      <w:pPr>
        <w:pStyle w:val="Normal"/>
        <w:widowControl/>
        <w:snapToGrid w:val="false"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left="587" w:hanging="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烛之武这一人物形象给我们什么启示？</w:t>
      </w:r>
    </w:p>
    <w:p>
      <w:pPr>
        <w:pStyle w:val="Normal"/>
        <w:widowControl/>
        <w:spacing w:lineRule="atLeast" w:line="324" w:before="280" w:after="84"/>
        <w:ind w:left="587" w:hanging="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2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3"/>
          <w:szCs w:val="23"/>
        </w:rPr>
        <w:t>五、布置作业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根据课文内容拟几幅对联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宋体;SimSun" w:hAnsi="宋体;SimSun" w:cs="宋体;SimSun"/>
          <w:color w:val="494949"/>
          <w:kern w:val="0"/>
          <w:sz w:val="23"/>
          <w:szCs w:val="23"/>
        </w:rPr>
        <w:t>如：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三寸巧舌力挽狂澜息国难，一番善言情荡衷肠罢干戈——烛之武；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秦伯知难而退明时务，晋侯窥利则趋失盟友——秦伯和晋侯；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佚之狐眼明举辩士，烛之武语妙退秦师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晋文公贪得无厌寒盟友，烛之武言之有理罢干戈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佚之狐举辩士成正果，烛之武退秦师树奇功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秦君出师无名取退策，郑伯用士有因荐使臣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双雄盟兵千万欲亡郑，一臣出舌三寸即解难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血腥滚滚卷土来，壮士巧言满胸怀。三言两语说君去．一场战事从此埋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秦晋围郑形势忧，只为晋侯报私仇。幸而郑有烛之武，退军不动一兵卒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三更秦帐辩声传，巧言妙说论利害。一语仿若锋利剑，割断两家百年缘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临危受命身系国，孤身夜出见秦伯。晓以利害裂敌盟，巧舌不负众人托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危亡之际挺身行，宝刀未老史留名。但凭三寸不烂舌，说退秦伯虎狼兵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茹清平简介：特级教师，人教版高中语文教材改革实验参与者，教学改革实验报告曾获全国特等奖，１９９７年、２００１年分别获湖北省、全国教学优质课（录相）竞赛一等奖。多次承担各类公开课，现为深圳市南头中学语文教研组长。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/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说明：本次研讨课上第二课时，第一课时有学生在老师指导下自学。</w:t>
      </w:r>
      <w:r>
        <w:rPr>
          <w:rFonts w:ascii="simsun;Times New Roman" w:hAnsi="simsun;Times New Roman" w:cs="宋体;SimSu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left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94949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24" w:before="280" w:after="84"/>
        <w:ind w:firstLine="420"/>
        <w:jc w:val="center"/>
        <w:rPr>
          <w:rFonts w:ascii="simsun;Times New Roman" w:hAnsi="simsun;Times New Roman" w:cs="宋体;SimSun"/>
          <w:color w:val="494949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494949"/>
          <w:kern w:val="0"/>
          <w:sz w:val="23"/>
          <w:szCs w:val="23"/>
        </w:rPr>
        <w:t>文言文自学卡片——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　　</w:t>
      </w:r>
      <w:r>
        <w:rPr>
          <w:rFonts w:ascii="黑体;SimHei" w:hAnsi="黑体;SimHei" w:cs="宋体;SimSun" w:eastAsia="黑体;SimHei"/>
          <w:b/>
          <w:bCs/>
          <w:color w:val="494949"/>
          <w:kern w:val="0"/>
          <w:sz w:val="23"/>
          <w:szCs w:val="23"/>
          <w:u w:val="single"/>
        </w:rPr>
        <w:t>《烛之武退秦师》</w:t>
      </w:r>
      <w:r>
        <w:rPr>
          <w:rFonts w:ascii="黑体;SimHei" w:hAnsi="黑体;SimHei" w:cs="宋体;SimSun" w:eastAsia="黑体;SimHei"/>
          <w:b/>
          <w:bCs/>
          <w:color w:val="494949"/>
          <w:kern w:val="0"/>
          <w:sz w:val="23"/>
          <w:szCs w:val="23"/>
        </w:rPr>
        <w:t>　</w:t>
      </w:r>
      <w:r>
        <w:rPr>
          <w:rFonts w:ascii="宋体;SimSun" w:hAnsi="宋体;SimSun" w:cs="宋体;SimSun"/>
          <w:color w:val="494949"/>
          <w:kern w:val="0"/>
          <w:sz w:val="23"/>
          <w:szCs w:val="23"/>
        </w:rPr>
        <w:t>　　　　编号：</w:t>
      </w:r>
      <w:r>
        <w:rPr>
          <w:rFonts w:ascii="黑体;SimHei" w:hAnsi="黑体;SimHei" w:cs="宋体;SimSun" w:eastAsia="黑体;SimHei"/>
          <w:b/>
          <w:bCs/>
          <w:color w:val="494949"/>
          <w:kern w:val="0"/>
          <w:sz w:val="23"/>
          <w:szCs w:val="23"/>
          <w:u w:val="single"/>
        </w:rPr>
        <w:t>００１</w:t>
      </w:r>
    </w:p>
    <w:p>
      <w:pPr>
        <w:pStyle w:val="Normal"/>
        <w:widowControl/>
        <w:spacing w:lineRule="atLeast" w:line="324" w:before="280" w:after="0"/>
        <w:ind w:firstLine="42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知识点</w:t>
            </w:r>
          </w:p>
        </w:tc>
        <w:tc>
          <w:tcPr>
            <w:tcW w:w="6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课文例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文学常识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左传：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春秋时期五等爵位：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通假字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：秦伯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说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。（说，同“悦”。）请从课文中找出其他通假字——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古今异义词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：微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夫人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之力不及此。（夫人，夫，代词；人，名词，夫人，即“那个人”。今常为一词，尊称一般人的妻子。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词类活用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１：晋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军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函陵，秦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军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汜南。（“军”原为名词，由于它后面带了宾语“函陵”“汜南”，在此句中用为动词，当作“驻扎”讲。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２：越国以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鄙远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　（“鄙”原为名词，当“边邑”讲，在句中活用为动词，当“把……当作边邑”讲。而“远”形容词活用为名词，在句中指“郑国”。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３：既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u w:val="single"/>
              </w:rPr>
              <w:t>东封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郑，又欲肆其西封（句中的“东”名词作了状语，译为“向东”。“封”原为名词“疆界”，在句中活用为动词，当“把……当作疆界”讲。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一词多义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１：封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既东封郑（做疆界，动词）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肆其封（疆界，名词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２：其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君知其难也（他的，代词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吾其还也（表希望的语气副词）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以其无礼（郑国，代同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文言句式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：夫晋，何厌之有。（宾语前置句。句意是：晋国哪有满足的时候。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：佚之狐言于郑伯。（介词结构后置句，句意是：佚之狐对郑文公说。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示例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：许之。（省略主语“烛之武”。句意是：烛之武应许了他。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疑难问题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84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4:00Z</dcterms:created>
  <dc:creator>zmj</dc:creator>
  <dc:description/>
  <cp:keywords/>
  <dc:language>en-US</dc:language>
  <cp:lastModifiedBy>USER</cp:lastModifiedBy>
  <dcterms:modified xsi:type="dcterms:W3CDTF">2010-10-03T09:17:00Z</dcterms:modified>
  <cp:revision>2</cp:revision>
  <dc:subject/>
  <dc:title>4</dc:title>
</cp:coreProperties>
</file>