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很重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ind w:left="210" w:hanging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/>
        <w:t>领会赏析文中</w:t>
      </w:r>
      <w:r>
        <w:rPr/>
        <w:t>形象而又充满思辨性的语言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体会和感受作者对个体生命存在价值的感悟与呐喊，认识自我的价值，学会尊重生命，珍惜生命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课时安排：一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教学过程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一）巧设问题，激趣导入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同学们，你们觉得自己重要吗？谈谈理由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：我很重要，因为我是世界上独一无二的个体。我待人诚恳，朋友需要我；我很热爱生活尽心尽力做好工作，是一道靓丽的风景线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给大家讲一个关于“我很重要”的真实故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1E1E1E"/>
          <w:szCs w:val="21"/>
        </w:rPr>
        <w:t>二战时期受经济危机的影响，一家食品公司濒临倒闭，为了走出逆境，决定裁员三分之一。有三种人员名列其中，一种是清洁员，一种是司机，一种是无任何技术的仓库保管。三种人加起来有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多名。经理找他们谈话，说明裁员意图。清洁工说：“我们很重要，如果没有我们打扫卫生，没有清洁优美的环境，其他的员工怎能全心全意地投入工作？”司机说：“我们很重要，这么多产品，没有司机怎能迅速销往市场？”仓管人员说：“我们很重要，没有我们，仓库的一切将杂乱无章，公司将无法正常运行。”经理觉得他们的话很有道理，权衡再三决定不裁员，重新制定发展战略，还让人在公司门口悬挂一块大匾，上面写着“我很重要”。每天员工来上班，第一眼看到的便是“我很重要”这四个字。不管一线员工还是企业管理人员都认为领导很重视他们，因此工作起来也很是卖命。几年后，该公司迅速崛起，成为日本有名的大公司之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一句话，拯救了一个公司，一个观念，改变许多人的命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但是，这句话也不全是正确的，它有时可能把一个人送进深渊。我先卖个关子，咱们先倾听毕淑敏发自肺腑的呼喊《我很重要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szCs w:val="21"/>
        </w:rPr>
        <w:t>（二）初读感知，梳理脉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默读课文，理请思路。思考：文题“我很重要”的“我”指的是谁，“重要”又有怎样的内涵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”是指每个独立的个体，“重要”并不是伟大的同义词，它指的是心灵对生命的允诺，即珍惜生命，关爱生命，对自己、对他人负责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作者认为我很重要的依据是什么？请以“我很重要，因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”说一句或几句话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如：</w:t>
      </w:r>
      <w:r>
        <w:rPr>
          <w:rFonts w:ascii="宋体;SimSun" w:hAnsi="宋体;SimSun" w:cs="宋体;SimSun"/>
          <w:color w:val="1E1E1E"/>
          <w:kern w:val="0"/>
          <w:szCs w:val="21"/>
        </w:rPr>
        <w:t>  “我”是由无数精华汇聚而成的万物之灵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“</w:t>
      </w:r>
      <w:r>
        <w:rPr>
          <w:rFonts w:ascii="宋体;SimSun" w:hAnsi="宋体;SimSun" w:cs="宋体;SimSun"/>
          <w:color w:val="1E1E1E"/>
          <w:kern w:val="0"/>
          <w:szCs w:val="21"/>
        </w:rPr>
        <w:t>我”是人类精神文化的传承者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  “</w:t>
      </w:r>
      <w:r>
        <w:rPr>
          <w:rFonts w:ascii="宋体;SimSun" w:hAnsi="宋体;SimSun" w:cs="宋体;SimSun"/>
          <w:color w:val="1E1E1E"/>
          <w:kern w:val="0"/>
          <w:szCs w:val="21"/>
        </w:rPr>
        <w:t>我”是大自然鬼斧神工的杰作，我很重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“</w:t>
      </w:r>
      <w:r>
        <w:rPr>
          <w:rFonts w:ascii="宋体;SimSun" w:hAnsi="宋体;SimSun" w:cs="宋体;SimSun"/>
          <w:color w:val="1E1E1E"/>
          <w:kern w:val="0"/>
          <w:szCs w:val="21"/>
        </w:rPr>
        <w:t>我”是父母浓浓慈爱与亲情不可失却的承载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“</w:t>
      </w:r>
      <w:r>
        <w:rPr>
          <w:rFonts w:ascii="宋体;SimSun" w:hAnsi="宋体;SimSun" w:cs="宋体;SimSun"/>
          <w:color w:val="1E1E1E"/>
          <w:kern w:val="0"/>
          <w:szCs w:val="21"/>
        </w:rPr>
        <w:t>我”是相濡以沫的夫妻中不可或缺的一个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   “</w:t>
      </w:r>
      <w:r>
        <w:rPr>
          <w:rFonts w:ascii="宋体;SimSun" w:hAnsi="宋体;SimSun" w:cs="宋体;SimSun"/>
          <w:color w:val="1E1E1E"/>
          <w:kern w:val="0"/>
          <w:szCs w:val="21"/>
        </w:rPr>
        <w:t>我”是子女唯一的至高至尊的血缘之爱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“</w:t>
      </w:r>
      <w:r>
        <w:rPr>
          <w:rFonts w:ascii="宋体;SimSun" w:hAnsi="宋体;SimSun" w:cs="宋体;SimSun"/>
          <w:color w:val="1E1E1E"/>
          <w:kern w:val="0"/>
          <w:szCs w:val="21"/>
        </w:rPr>
        <w:t>我”是朋友不可填补的情感空间，我很重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 “</w:t>
      </w:r>
      <w:r>
        <w:rPr>
          <w:rFonts w:ascii="宋体;SimSun" w:hAnsi="宋体;SimSun" w:cs="宋体;SimSun"/>
          <w:color w:val="1E1E1E"/>
          <w:kern w:val="0"/>
          <w:szCs w:val="21"/>
        </w:rPr>
        <w:t>我”是我的事业中无可替代的主宰，我很重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让我们昂起头，响亮地宣布——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很重要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阐述“我很重要”时，作者先进行理的诠释，然后再转到情的演绎，最后再对个人的价值作肯定。</w:t>
      </w:r>
    </w:p>
    <w:p>
      <w:pPr>
        <w:pStyle w:val="Normal"/>
        <w:rPr/>
      </w:pPr>
      <w:r>
        <w:rPr/>
        <w:t>文章</w:t>
      </w:r>
      <w:r>
        <w:rPr/>
        <w:t>以形象而又充满思辨性的语言铺开，把理性的分析与动人的情感巧妙地融合在一起，具有深刻的思想美和感人的人性美</w:t>
      </w:r>
      <w:r>
        <w:rPr/>
        <w:t>，如此优美的语言，充沛情感汇聚成一首诗歌，注入我们的心田，融入了我们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三）</w:t>
      </w:r>
      <w:r>
        <w:rPr>
          <w:b/>
        </w:rPr>
        <w:t>精读课文，品味语言</w:t>
      </w:r>
    </w:p>
    <w:p>
      <w:pPr>
        <w:pStyle w:val="Normal"/>
        <w:ind w:firstLine="420"/>
        <w:rPr/>
      </w:pPr>
      <w:r>
        <w:rPr/>
        <w:t>这篇文章的语言隽永而优美，</w:t>
      </w:r>
      <w:r>
        <w:rPr/>
        <w:t>哪些句子最触动你的心弦，哪些句子写得最精彩，请选择感受最深的语言谈谈自己感悟。可以从内容情感上谈，也可从修辞手法、句式、语言特色上谈。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我们的生命，端坐于概率垒就的金字塔的顶端。</w:t>
      </w:r>
    </w:p>
    <w:p>
      <w:pPr>
        <w:pStyle w:val="Normal"/>
        <w:rPr/>
      </w:pPr>
      <w:r>
        <w:rPr/>
        <w:t>比喻我们生命出现的概率之低。</w:t>
      </w:r>
    </w:p>
    <w:p>
      <w:pPr>
        <w:pStyle w:val="Normal"/>
        <w:rPr/>
      </w:pPr>
      <w:r>
        <w:rPr/>
        <w:t>2</w:t>
      </w:r>
      <w:r>
        <w:rPr/>
        <w:t>、假如我不存在了，他们就空留一份慈爱，在风中蛛丝般无法附丽地飘荡。</w:t>
      </w:r>
    </w:p>
    <w:p>
      <w:pPr>
        <w:pStyle w:val="Normal"/>
        <w:rPr/>
      </w:pPr>
      <w:r>
        <w:rPr/>
        <w:t>用风中飘荡的蛛丝比喻失去孩子的父母的慈爱，给人一种孤独无依空虚寂寞之感。</w:t>
      </w:r>
    </w:p>
    <w:p>
      <w:pPr>
        <w:pStyle w:val="Normal"/>
        <w:rPr/>
      </w:pPr>
      <w:r>
        <w:rPr/>
        <w:t>3</w:t>
      </w:r>
      <w:r>
        <w:rPr/>
        <w:t>、假如我们先他们而去，他们的白发就会从日出垂到日暮，他们的泪水会使太平洋为之涨潮。</w:t>
      </w:r>
    </w:p>
    <w:p>
      <w:pPr>
        <w:pStyle w:val="Normal"/>
        <w:rPr/>
      </w:pPr>
      <w:r>
        <w:rPr/>
        <w:t>夸张，写出了失去子女的悲痛之情从而突出了我对于父母双亲的重要意义。</w:t>
      </w:r>
      <w:r>
        <w:rPr/>
        <w:t>读来令人动容</w:t>
      </w:r>
    </w:p>
    <w:p>
      <w:pPr>
        <w:pStyle w:val="Normal"/>
        <w:rPr/>
      </w:pPr>
      <w:r>
        <w:rPr/>
        <w:t>4</w:t>
      </w:r>
      <w:r>
        <w:rPr/>
        <w:t>、失去了丈夫的女人，就是齐斩斩折断的琴弦，每一根都在雨夜长久地自鸣……</w:t>
      </w:r>
    </w:p>
    <w:p>
      <w:pPr>
        <w:pStyle w:val="Normal"/>
        <w:rPr/>
      </w:pPr>
      <w:r>
        <w:rPr/>
        <w:t>写得凄美，使人联想到“琴瑟和鸣”这成语。</w:t>
      </w:r>
    </w:p>
    <w:p>
      <w:pPr>
        <w:pStyle w:val="Normal"/>
        <w:rPr/>
      </w:pPr>
      <w:r>
        <w:rPr/>
        <w:t>5</w:t>
      </w:r>
      <w:r>
        <w:rPr/>
        <w:t>、失去了妻子的男人，胸口就缺少了生死攸关的肋骨。</w:t>
      </w:r>
    </w:p>
    <w:p>
      <w:pPr>
        <w:pStyle w:val="Normal"/>
        <w:rPr/>
      </w:pPr>
      <w:r>
        <w:rPr/>
        <w:t>化用了典故（《圣经</w:t>
      </w:r>
      <w:r>
        <w:rPr/>
        <w:t>·</w:t>
      </w:r>
      <w:r>
        <w:rPr/>
        <w:t>创世纪》）：传说女人（夏娃）是用男人（亚当）身上的一根肋骨造出来的。增添文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我对于我的工作我的事业，是不可或缺的主宰。</w:t>
      </w:r>
    </w:p>
    <w:p>
      <w:pPr>
        <w:pStyle w:val="Normal"/>
        <w:rPr/>
      </w:pPr>
      <w:r>
        <w:rPr>
          <w:color w:val="1E1E1E"/>
          <w:szCs w:val="21"/>
        </w:rPr>
        <w:t>　对于事业，我们应该是自己的主宰，有自己的主见，而不应“人云亦云”，迷失自我，丧失自信，缺乏创新。正如作者自己所说：我们把自己的头脑，变成了他人思想汽车驰骋的高速公路，却不能给自己的思维，留下一条羊肠小道；我们把世界万物保管得很好，却弄丢了开启自己的钥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四）探究质疑，提升认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作者以雅致但又充满哲理的的语言告诉我们：我很重要，肯定了自我的价值。但那么，作者开篇却连用几个排比句写“我不重要”呢？这样安排有什么用意呢？  </w:t>
      </w:r>
    </w:p>
    <w:p>
      <w:pPr>
        <w:pStyle w:val="Normal"/>
        <w:ind w:firstLine="390"/>
        <w:rPr>
          <w:color w:val="1E1E1E"/>
          <w:szCs w:val="21"/>
        </w:rPr>
      </w:pPr>
      <w:r>
        <w:rPr>
          <w:color w:val="1E1E1E"/>
          <w:szCs w:val="21"/>
        </w:rPr>
        <w:t>一直以来，我们的价值观念都是强调他人他物的重要，否定自我的；重视自我、肯定自我是一种需要批判的个人主义倾向。这篇文章从反面立意，充分肯定了自我的重要，这样的立意是新颖的。 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这是一种欲扬先抑的写作手法。是为了与下文浓笔重墨阐述“我很重要”形成强烈的对比，令读者在感情上形成巨大的对比冲击，为下文蓄式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.</w:t>
      </w:r>
      <w:r>
        <w:rPr>
          <w:color w:val="1E1E1E"/>
          <w:szCs w:val="21"/>
        </w:rPr>
        <w:t>或许，有些名家伟人不太赞同毕淑敏的看法，会站出来提出质疑。</w:t>
      </w:r>
    </w:p>
    <w:p>
      <w:pPr>
        <w:pStyle w:val="Normal"/>
        <w:ind w:left="315" w:hanging="0"/>
        <w:rPr>
          <w:color w:val="1E1E1E"/>
          <w:szCs w:val="21"/>
        </w:rPr>
      </w:pPr>
      <w:r>
        <w:rPr>
          <w:color w:val="1E1E1E"/>
          <w:szCs w:val="21"/>
        </w:rPr>
        <w:t>如果我看得远，那是因为我站在巨人的肩上。 ——牛顿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个人的真正伟大之处就在于他能够认识到自己的渺小。——保 罗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老是把自己当珍珠，就时常有怕被埋没的痛苦。把自己当泥土吧！让众人把你踩成路。    </w:t>
      </w:r>
    </w:p>
    <w:p>
      <w:pPr>
        <w:pStyle w:val="Normal"/>
        <w:ind w:left="315" w:hanging="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鲁藜《泥土》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这三人之言有何共同之处是什么？他们有着谦虚的处世态度； 面对大众，个体的价值是微不足道的。   诚然，这是一种值得称赞的为人态度，也是我们中华民族历来推崇的传统美德之一。那么，面对这两种观点，同学们更认同哪一种呢？谈谈自己的看法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这两种看法都有道理，只是他们看问题的角度不同，毕淑敏是从珍爱生命，肯定自我价值的角度看问题，她告诉我们，每个独立的个体都是万物之灵，对于父母、爱人、子女、友人都是无可替代的，因此我们应以虔诚的态度对待生命，为光明而奋斗。而其他人是从个人与集体的利益出发的，相对于宇宙万物，我们又是渺小的，要学会尊重别人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.</w:t>
      </w:r>
      <w:r>
        <w:rPr>
          <w:color w:val="1E1E1E"/>
          <w:szCs w:val="21"/>
        </w:rPr>
        <w:t>有时，“我很重要”也未必是正确的，他可能把一个人推向深渊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有这样的一个真实的故事。有一个十五六岁的男孩，家境并不富裕，父母以摆烧烤摊营生。而这个男孩却总是和其他同学攀比，吃要吃好的，穿要名牌的，且还经常要钱去上网吧，他认为：“父母既然生了我就要供我吃供我穿，我和其他同学一样重要，别人有的我也要有。”在一个晚上，因为向母亲索钱未果发生争执，最后竟丧心病狂地挥起家中的刀朝母亲身上连砍数十刀，将生自己养自己的母亲推向了另一个世界，也把自己送进了监狱。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生活中，这样的例子不多，但觉得自己很重要，以自我为中心的人并不少。请你向这位的少年说一两句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五）总结收获</w:t>
      </w:r>
    </w:p>
    <w:p>
      <w:pPr>
        <w:pStyle w:val="Normal"/>
        <w:ind w:firstLine="420"/>
        <w:rPr/>
      </w:pPr>
      <w:r>
        <w:rPr/>
        <w:t>在《我很重要》这篇富于哲理性的散文中，作者阐释了一个关于自我生命价值与意义的深奥哲学命题，并把它以形象而又充满思辨性的语言铺开，把理性的分析与动人的情感巧妙地融合在一起，具有深刻的思想美和感人的人性美。</w:t>
      </w:r>
    </w:p>
    <w:p>
      <w:pPr>
        <w:pStyle w:val="Normal"/>
        <w:ind w:firstLine="315"/>
        <w:rPr/>
      </w:pPr>
      <w:r>
        <w:rPr/>
        <w:t>是的，我们既要欣赏自己，也要欣赏别人，只有这样，我们才能诗意地栖居在这个地球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六）布置作业</w:t>
      </w:r>
    </w:p>
    <w:p>
      <w:pPr>
        <w:pStyle w:val="Normal"/>
        <w:rPr/>
      </w:pPr>
      <w:r>
        <w:rPr/>
        <w:t>课后阅读毕淑敏的其他作品，并把读后感写在读书笔记上。摘抄文中的好词佳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七）板书设计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/>
        <w:t>我很重要</w:t>
      </w:r>
    </w:p>
    <w:p>
      <w:pPr>
        <w:pStyle w:val="Normal"/>
        <w:rPr/>
      </w:pPr>
      <w:r>
        <w:rPr/>
      </w:r>
    </w:p>
    <w:p>
      <w:pPr>
        <w:pStyle w:val="Normal"/>
        <w:ind w:firstLine="1951"/>
        <w:rPr/>
      </w:pPr>
      <w:r>
        <w:rPr/>
        <w:t>依</w:t>
      </w:r>
      <w:r>
        <w:rPr>
          <w:rFonts w:eastAsia="Times New Roman"/>
        </w:rPr>
        <w:t xml:space="preserve">        </w:t>
      </w:r>
      <w:r>
        <w:rPr/>
        <w:t>理的阐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情的演绎</w:t>
      </w:r>
      <w:r>
        <w:rPr>
          <w:rFonts w:eastAsia="Times New Roman"/>
        </w:rPr>
        <w:t xml:space="preserve">     </w:t>
      </w:r>
    </w:p>
    <w:p>
      <w:pPr>
        <w:pStyle w:val="Normal"/>
        <w:ind w:firstLine="1951"/>
        <w:rPr/>
      </w:pPr>
      <w:r>
        <w:rPr/>
        <w:t>据</w:t>
      </w:r>
      <w:r>
        <w:rPr>
          <w:rFonts w:eastAsia="Times New Roman"/>
        </w:rPr>
        <w:t xml:space="preserve">        </w:t>
      </w:r>
      <w:r>
        <w:rPr/>
        <w:t>个人价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32:00Z</dcterms:created>
  <dc:creator/>
  <dc:description/>
  <dc:language>en-US</dc:language>
  <cp:lastModifiedBy>雨林木风</cp:lastModifiedBy>
  <cp:lastPrinted>2010-09-04T15:56:00Z</cp:lastPrinted>
  <dcterms:modified xsi:type="dcterms:W3CDTF">2010-09-04T07:58:00Z</dcterms:modified>
  <cp:revision>0</cp:revision>
  <dc:subject/>
  <dc:title/>
</cp:coreProperties>
</file>