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高一新生开学语文第一课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一、明确语文的重要性</w:t>
      </w:r>
    </w:p>
    <w:p>
      <w:pPr>
        <w:pStyle w:val="Normal"/>
        <w:rPr/>
      </w:pPr>
      <w:r>
        <w:rPr/>
        <w:t>二、语文学习方式方法的指导</w:t>
      </w:r>
    </w:p>
    <w:p>
      <w:pPr>
        <w:pStyle w:val="Normal"/>
        <w:rPr/>
      </w:pPr>
      <w:r>
        <w:rPr/>
        <w:t>教学重点难点：</w:t>
      </w:r>
    </w:p>
    <w:p>
      <w:pPr>
        <w:pStyle w:val="Normal"/>
        <w:rPr/>
      </w:pPr>
      <w:r>
        <w:rPr/>
        <w:t>学习语文的方法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导入：</w:t>
      </w:r>
    </w:p>
    <w:p>
      <w:pPr>
        <w:pStyle w:val="Normal"/>
        <w:rPr/>
      </w:pPr>
      <w:r>
        <w:rPr/>
        <w:t>大家读过都德的《最后一课》这篇文章吧，有谁能说说里面讲得是什么内容？（描写普法战争后被割让给普鲁士的阿尔萨斯省一所乡村小学，向祖国语言告别的最后一堂法语课，通过一个童稚无知的小学生的自叙和对他的心理活动的描写，生动地表现了法国人民遭受异国统治的痛苦和对自己祖国的热爱。其中的教师韩麦尔先生说，法国语言是世界上最美的语言</w:t>
      </w:r>
      <w:r>
        <w:rPr/>
        <w:t>,</w:t>
      </w:r>
      <w:r>
        <w:rPr/>
        <w:t>最明白，最精确；又说，我们必须把它记在心里，永远别忘了它，亡了国当了奴隶的人民，只要牢牢记住他们的语言，就好像拿着一把打开监狱大门的钥匙。）同样，在中国，也有类似的事情发生。抗日战争时期，沦陷区的孩子也不能学汉语，老师只能教日语。日本想从思想上禁锢中国的下一代，以达到完全控制中国的目的。由此可见，语文有多重要，掌握了我们祖国的语言，就是热爱祖国的具体表现。今天我们就来谈谈语文的重要性和怎样学好语文！</w:t>
      </w:r>
    </w:p>
    <w:p>
      <w:pPr>
        <w:pStyle w:val="Normal"/>
        <w:rPr/>
      </w:pPr>
      <w:r>
        <w:rPr/>
        <w:t>为什么要学语文？</w:t>
      </w:r>
    </w:p>
    <w:p>
      <w:pPr>
        <w:pStyle w:val="Normal"/>
        <w:rPr/>
      </w:pPr>
      <w:r>
        <w:rPr/>
        <w:t>第一，语文是其他学科的基础，是学好其他学科必不可少的工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英语也是语言学科，自然与语文有着密切的联系。政治、历史、地理同样离不开语文。即使是数学、物理、化学、生物，似乎与语文风马牛不相及了，其实，如果语文基础太差，要理解那些公式定理也非常困难。</w:t>
      </w:r>
      <w:r>
        <w:rPr>
          <w:rFonts w:eastAsia="Times New Roman"/>
        </w:rPr>
        <w:t xml:space="preserve"> </w:t>
      </w:r>
      <w:r>
        <w:rPr/>
        <w:t>所以，在所学课目的排名中，语文通常排在第一位！</w:t>
      </w:r>
    </w:p>
    <w:p>
      <w:pPr>
        <w:pStyle w:val="Normal"/>
        <w:rPr/>
      </w:pPr>
      <w:r>
        <w:rPr/>
        <w:t>第二，语文是一个人一生中离不开的工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不管你将来从事什么工作，听说读写的语文基本功都是不可缺少的。它将制约着你事业的发展和生活的质量。比如人际交往、写文件、定合同，这些都离不开语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第三，因为高考要考语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虽然我们天天在批判“应试教育”，然而，既然高考还存在，我们就无法逃避它，而不管你是不是喜欢它。全国的高考方案有很多中，但不管是哪一种方案，语文都是主要考试科目。所以，我们不仅要学，而且必须学好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第四，学习语文可以陶冶你的情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“才如江海文始壮，腹有诗书气自华！”学语文可以提高你的生活品位，使你成为一个高尚的人。</w:t>
      </w:r>
      <w:r>
        <w:rPr>
          <w:rFonts w:eastAsia="Times New Roman"/>
        </w:rPr>
        <w:t xml:space="preserve">  </w:t>
      </w:r>
      <w:r>
        <w:rPr/>
        <w:t>唐代荆洲长史韩朝宗才华横溢，李白非常钦佩，做文道：“生不羡封万户侯，但愿一识韩荆州”。有文采的人，往往得到众多红颜的追慕，此不必细表。有文采的妙处，还可从下面的对比中来发现。《还珠格格》中小燕子最常用的句式：我好喜欢好喜欢你哟！除了连用两个好，并无其他的妙处，用于表述爱情的美好徒显苍白和肉麻。紫薇表达感情则是：山无陵，天地合，才敢与君绝，这里化用乐府民歌《上邪</w:t>
      </w:r>
      <w:r>
        <w:rPr/>
        <w:t>yé</w:t>
      </w:r>
      <w:r>
        <w:rPr/>
        <w:t>》中的“我欲与君相知，</w:t>
      </w:r>
      <w:r>
        <w:rPr>
          <w:rFonts w:eastAsia="Times New Roman"/>
        </w:rPr>
        <w:t xml:space="preserve"> </w:t>
      </w:r>
      <w:r>
        <w:rPr/>
        <w:t>长命无绝衰。</w:t>
      </w:r>
      <w:r>
        <w:rPr>
          <w:rFonts w:eastAsia="Times New Roman"/>
        </w:rPr>
        <w:t xml:space="preserve"> </w:t>
      </w:r>
      <w:r>
        <w:rPr/>
        <w:t>山无陵（“陵”指山峰</w:t>
      </w:r>
      <w:r>
        <w:rPr/>
        <w:t>ling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江水为竭，</w:t>
      </w:r>
      <w:r>
        <w:rPr>
          <w:rFonts w:eastAsia="Times New Roman"/>
        </w:rPr>
        <w:t xml:space="preserve"> </w:t>
      </w:r>
      <w:r>
        <w:rPr/>
        <w:t>冬雷震震，</w:t>
      </w:r>
      <w:r>
        <w:rPr>
          <w:rFonts w:eastAsia="Times New Roman"/>
        </w:rPr>
        <w:t xml:space="preserve"> </w:t>
      </w:r>
      <w:r>
        <w:rPr/>
        <w:t>夏雨雪，</w:t>
      </w:r>
      <w:r>
        <w:rPr>
          <w:rFonts w:eastAsia="Times New Roman"/>
        </w:rPr>
        <w:t xml:space="preserve"> </w:t>
      </w:r>
      <w:r>
        <w:rPr/>
        <w:t>天地合，</w:t>
      </w:r>
      <w:r>
        <w:rPr>
          <w:rFonts w:eastAsia="Times New Roman"/>
        </w:rPr>
        <w:t xml:space="preserve"> </w:t>
      </w:r>
      <w:r>
        <w:rPr/>
        <w:t>乃敢与君绝！”。多么有诗情话意。这都是学好语文的妙处。我到过农村许多学生家里，在春节的时候，很多门户上都贴“招财进宝“四个字，很一般，但有一次，我却发现有了不同，贴的是：门对青山摇钱树，户迎绿水聚宝盆。怎样，语文的档次就出来了。</w:t>
      </w:r>
    </w:p>
    <w:p>
      <w:pPr>
        <w:pStyle w:val="Normal"/>
        <w:rPr/>
      </w:pPr>
      <w:r>
        <w:rPr/>
        <w:t>第五，语文是一门很好玩的学科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语文这门学科乍看很简单，因为是母语，大家从小就接触它。然而，如果你深入进去，就会发现，字、词、句、篇、语、修、逻、文，里面有无穷的乐趣在等待着你去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样学好语文？</w:t>
      </w:r>
    </w:p>
    <w:p>
      <w:pPr>
        <w:pStyle w:val="Normal"/>
        <w:rPr/>
      </w:pPr>
      <w:r>
        <w:rPr/>
        <w:t>趣。兴趣是最好的老师。要学好语文学科，兴趣最重要。从以往的经验来看，有相当一部分同学认为学语文很枯燥，没有兴趣。这里，我给大家讲讲语文的趣之所在。</w:t>
      </w:r>
    </w:p>
    <w:p>
      <w:pPr>
        <w:pStyle w:val="Normal"/>
        <w:rPr/>
      </w:pPr>
      <w:r>
        <w:rPr/>
        <w:t>1</w:t>
      </w:r>
      <w:r>
        <w:rPr/>
        <w:t>、音趣。我们通常被电影精彩的对白和大师的朗诵所折服，其关键就在他们把语文的音韵之趣娴熟吧的驾御。在这里，我举一个例子，请大家共同来揣摩。（</w:t>
      </w:r>
      <w:r>
        <w:rPr/>
        <w:t>1</w:t>
      </w:r>
      <w:r>
        <w:rPr/>
        <w:t>）、“年三十的晚上，我被你们赶出了周家的大门。（《雷雨》）。</w:t>
      </w:r>
    </w:p>
    <w:p>
      <w:pPr>
        <w:pStyle w:val="Normal"/>
        <w:rPr/>
      </w:pPr>
      <w:r>
        <w:rPr/>
        <w:t>2</w:t>
      </w:r>
      <w:r>
        <w:rPr/>
        <w:t>、字趣。语言文字的每一个字，每一个标点的细微变化都会幻化无穷的乐趣。（</w:t>
      </w:r>
      <w:r>
        <w:rPr/>
        <w:t>1</w:t>
      </w:r>
      <w:r>
        <w:rPr/>
        <w:t>）发生在周总理身上的一件事。有外国记者讥讽到：真是对牛弹琴！周总理礼貌的回敬：对，牛弹琴！一字未改，标点一变，面目全非！（</w:t>
      </w:r>
      <w:r>
        <w:rPr/>
        <w:t>2</w:t>
      </w:r>
      <w:r>
        <w:rPr/>
        <w:t>）歧义之趣。叔叔亲了我妈妈也亲了我。（</w:t>
      </w:r>
      <w:r>
        <w:rPr/>
        <w:t>3</w:t>
      </w:r>
      <w:r>
        <w:rPr/>
        <w:t>）两人对骂：甲：你放狗屁！乙：你放屁狗！甲：你狗放屁！虽然粗俗，但的确让人忍俊不禁。（</w:t>
      </w:r>
      <w:r>
        <w:rPr/>
        <w:t>4</w:t>
      </w:r>
      <w:r>
        <w:rPr/>
        <w:t>）、一和尚与施主的对话：（和尚）：茶，敬茶，敬香茶；坐，请坐，请上坐。（</w:t>
      </w:r>
      <w:r>
        <w:rPr/>
        <w:t>6</w:t>
      </w:r>
      <w:r>
        <w:rPr/>
        <w:t>）字的多义性和模糊性。话说古代有一位算命先生，号称赛神仙，他所卜算的事情那真是灵验无比，可以说是算无遗策。一日，有某同窗好友四人，要去进京赶考，但是对自己并无多大信心，于是相约来到这个算命先生那里来算一卦，只问一个问题：“四人中有几人考上”。赛神仙听完了四人的生辰八字，简单履历，慢悠悠伸出了一个手指。四人想要再问，赛神仙把伸出的那个手指摇了又摇，说“天机不可泄漏”。于是，四人满怀狐疑地走了。过了不久，只听到赛神仙的门前是鞭炮齐鸣，原来，是四个人来感谢赛神仙了。且不说在这四人中终有几人考上，几人落榜，单说这四个人又送给“赛神仙”一个匾：“神算子”。待四人走后，赛神仙的小徒弟悄悄地问赛神仙说：“你怎么算得那么准啊？”赛神仙笑道：“我怎么会错呢，要知道我是赛神仙啊！”</w:t>
      </w:r>
      <w:r>
        <w:rPr>
          <w:rFonts w:eastAsia="Times New Roman"/>
        </w:rPr>
        <w:t xml:space="preserve"> </w:t>
      </w:r>
      <w:r>
        <w:rPr/>
        <w:t>　请问，赛神仙这一根指头是什么意思？四人中到底考上了几人？是因为赛神仙是赛神仙就不会错了吗？</w:t>
      </w:r>
      <w:r>
        <w:rPr>
          <w:rFonts w:eastAsia="Times New Roman"/>
        </w:rPr>
        <w:t xml:space="preserve"> </w:t>
      </w:r>
      <w:r>
        <w:rPr/>
        <w:t>（其实一根指头的解释涵盖了所有的可能性，最多是“一起考上了”，其次是“一人没考上”，再其次是“一半考上了”，再其次是“一个没考上”。四人在事后，自然会往相对的意义上靠，所以赛神仙就不会错了。）</w:t>
      </w:r>
    </w:p>
    <w:p>
      <w:pPr>
        <w:pStyle w:val="Normal"/>
        <w:rPr/>
      </w:pPr>
      <w:r>
        <w:rPr/>
        <w:t>3</w:t>
      </w:r>
      <w:r>
        <w:rPr/>
        <w:t>、句趣。年年岁岁花相似，岁岁年年人不同。寥寥两句，颇含哲理，道尽人世沧桑。</w:t>
      </w:r>
    </w:p>
    <w:p>
      <w:pPr>
        <w:pStyle w:val="Normal"/>
        <w:rPr/>
      </w:pPr>
      <w:r>
        <w:rPr/>
        <w:t>4</w:t>
      </w:r>
      <w:r>
        <w:rPr/>
        <w:t>、篇趣。好文章多了，脍炙人口的有，《唐诗三百首》、《古文观止》、《现代美文》大家就可见精妙文章的妙处。介绍王勃的《滕王阁序》成篇故事。事</w:t>
      </w:r>
    </w:p>
    <w:p>
      <w:pPr>
        <w:pStyle w:val="Normal"/>
        <w:rPr/>
      </w:pPr>
      <w:r>
        <w:rPr/>
        <w:t>信。指信念。每位同学都要坚定学好语文的信念和决心，丝毫不能动摇。一是你们都能学好语文，这不是信口开河。同时，我还要特别提醒和告戒大家，语文学科是一门博大精深的艺术，永无止境，要对自己有十分高的要求。有两句诗可以佐证：“千金纵买相如赋，脉脉此情谁诉“。说的是纵然有司马相如那样优美的文笔，也有无法准确表达感情的时候。无独有偶，在画界也如此。“世上无限丹青手，一片伤心画不成”，说的也是这个道理。</w:t>
      </w:r>
    </w:p>
    <w:p>
      <w:pPr>
        <w:pStyle w:val="Normal"/>
        <w:rPr/>
      </w:pPr>
      <w:r>
        <w:rPr/>
        <w:t>方。指方法。学习语文没有捷径，但绝对是要讲方法的。方法因人而异，但原则是需遵循的。古人讲：工夫在诗外，很适合现在语文学习的现状。综观近几年来的高考，我们不难发现，要从课本中寻找到高考试卷的标准答案几乎是不可能的事，这也就是说，学习语文要灵活，不能死板，要以教材为参照，举一反三，活学活用。“文章本天成，妙手偶得之”原指写文章的最佳状态，引用到这里就是指学习语文的感觉，只要有了这种感觉，你的语文水平也就真出来了。</w:t>
      </w:r>
    </w:p>
    <w:p>
      <w:pPr>
        <w:pStyle w:val="Normal"/>
        <w:rPr/>
      </w:pPr>
      <w:r>
        <w:rPr/>
        <w:t>补充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的课堂风格：民主、开放、个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大家：主动投入，参与讨论，大胆提问，适时笔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的训练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语文作业本》课后完成。基础知识每周一练。作文训练，单周一篇随笔，写在随笔本上；双周一篇作文，在作文课当堂完成。坚持摘抄。内容比如：名言名句、诗词、优美文段、新颖的观点等等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其他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笔记做在课本上。作业本</w:t>
      </w:r>
      <w:r>
        <w:rPr/>
        <w:t>2</w:t>
      </w:r>
      <w:r>
        <w:rPr/>
        <w:t>本，一本写作文，一本抄写和默写。</w:t>
      </w:r>
      <w:r>
        <w:rPr>
          <w:rFonts w:eastAsia="Times New Roman"/>
        </w:rPr>
        <w:t xml:space="preserve"> </w:t>
      </w:r>
      <w:r>
        <w:rPr/>
        <w:t>随笔本一本。</w:t>
      </w:r>
      <w:r>
        <w:rPr>
          <w:rFonts w:eastAsia="Times New Roman"/>
        </w:rPr>
        <w:t xml:space="preserve"> </w:t>
      </w:r>
      <w:r>
        <w:rPr/>
        <w:t>读书笔记本一本。（总共四本）</w:t>
      </w:r>
      <w:r>
        <w:rPr>
          <w:rFonts w:eastAsia="Times New Roman"/>
        </w:rPr>
        <w:t xml:space="preserve"> </w:t>
      </w:r>
      <w:r>
        <w:rPr/>
        <w:t>黑色水笔、红色笔、铅笔各</w:t>
      </w:r>
      <w:r>
        <w:rPr/>
        <w:t>1</w:t>
      </w:r>
      <w:r>
        <w:rPr/>
        <w:t>支。考试、作文、作业一律用黑色水笔工整书写。（目的：规范要求，养成习惯）</w:t>
      </w:r>
    </w:p>
    <w:p>
      <w:pPr>
        <w:pStyle w:val="Normal"/>
        <w:rPr/>
      </w:pPr>
      <w:r>
        <w:rPr/>
        <w:t>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在新学期有什么新设想？语文的弱项在哪里？什么原因？想怎么解决？有什么困难需要老师帮助？对老师有什么要求？（结合你的情况，选择其中的一个或几个问题谈谈。写在随笔本上，我阅读后回复）</w:t>
      </w:r>
      <w:r>
        <w:rPr>
          <w:rFonts w:eastAsia="Times New Roman"/>
        </w:rPr>
        <w:t xml:space="preserve"> </w:t>
      </w:r>
      <w:r>
        <w:rPr/>
        <w:t>（目的：进一步摸底，以便因材施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送大家当代语文教育家李镇西的一句话：“追求永远不会遗憾”！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0:00Z</dcterms:created>
  <dc:creator/>
  <dc:description/>
  <dc:language>en-US</dc:language>
  <cp:lastModifiedBy>番茄花园</cp:lastModifiedBy>
  <dcterms:modified xsi:type="dcterms:W3CDTF">2010-09-07T15:40:00Z</dcterms:modified>
  <cp:revision>0</cp:revision>
  <dc:subject/>
  <dc:title/>
</cp:coreProperties>
</file>