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/>
        <w:t>《庄子钓于濮水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初步了解我国古代道家学派代表人物之一——庄子的主要思想及其文学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在理解文句的基础上，能概括出庄子“拿神龟打比方”的寓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重点与难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重点：在疏通字词、诵读课文的基础上，理解庄子“拿神龟打比方”的寓意，了解庄子的主要思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难点：了解庄子主要通过寓言故事表现其思想的写作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教学过程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994"/>
        <w:gridCol w:w="2644"/>
        <w:gridCol w:w="1541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发兴趣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布置学生预习任务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查找有关庄子的资料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结合注释和工具书熟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导入新课：同学们，经过一段时间的学习，我们已经了解了先秦诸子百家争鸣时期，四大学派——儒、墨、法三派的思想和代表人物。那么还有一大著名学派称为什么呢？代表人物又是谁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要思想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观看百家讲坛——于丹说庄子之一的视频，那么《庄子钓于濮水》又是怎样反映这一思想的呢？让我们一起走进这篇课文吧。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课前查找资料的基础上自由发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观看视频并补充、整合自己的课前预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庄子是道家学派的主要代表人物之一，他主张道法自然（简而言之就是要遵循客观的自然规律）、清静无为（过着逍遥自在的隐居生活，在仕途上无所作为）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前预习既可以培养学生的自主学习能力，也让学生初步熟悉了文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从学生已经学过的知识入手，并观看视频，初步了解庄子的主要生平、思想。激发学生学习的兴趣和热情，为后面的学习打好基础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疏通字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顺句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预习课文的基础上，请同学们再次自由朗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课文中的字词句的理解进行展示、质疑、答疑，扫除文字障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自由朗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字词句先自我理解的展示，然后相互质疑，也可以询问老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扫除字词句障碍：重点字词：濮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sì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y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涂”的繁体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；重点句式：“楚王使大夫二人往先焉”，“宁……乎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固预习成果，扫除文字障碍。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文本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评寓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齐读课文，结合刚才的学习思考：①这则寓言讲了一个什么故事？②庄子拿神龟打比方的用意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再读课文，读出庄子淡泊名利，清心寡欲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结课文：这篇课文，庄子是运用什么方法，表达自己的什么思想呢？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朗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全班交流个人观点。答案参考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死了的神龟是权力追逐者终极命运的象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龟活着“曳尾于涂中”，则象征着自由自在的生活境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表现庄子鄙视富贵利禄，追求淡泊名利，清心寡欲，旷达超脱的思想主张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一环节的设计是引导学生理解文章的寓意，培养学生透过故事来概括文章中心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迁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风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《庄子》的文章想象力极为丰富，通常借助于寓言、故事，把一些微妙难言的哲理说得浅显易懂、引人入胜。因此，他的作品被人称之为“文学的哲学，哲学的文学”。下面我们再举一例，看看庄子是如何借助于故事表述其思想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举例《惠子相梁》，阅读要求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在朗读材料的基础上，疏通字句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这个小故事讲了什么内容？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在内容和写法上，这则故事与课文有何共同之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附：《惠子相梁》（节选自《秋水》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惠子相梁，庄子往见之。或谓惠子曰：“庄子来，欲代之相。”于是惠子恐，搜于国中，三日三夜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庄子往见之，曰：“南方有鸟，其名为鹓，子知之乎？夫鹓，发于南海而飞于北海；非梧桐不止，非练实不食，非醴泉不饮。于是鸱得腐鼠，鹓过之，仰而视之曰：‘嚇’！今子欲以子之梁国而嚇我邪？”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自由朗读材料，疏通字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小组讨论交流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两个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全班交流，进一步深入体会庄子的艺术风格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内容上：在这个故事里，鹓比喻志向高洁之士。鸱比喻醉心利禄猜忌君子的小人。庄子将自己比作鹓，将惠子比作鸱，把功名利禄比作腐鼠，既表明了自己的立场和志趣，又极其辛辣地讥讽了惠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写法上：庄子没有直言痛斥惠子。也是用讲故事打比方的方式绕着弯子骂人，收到既尖锐痛快又余味不尽的效果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《庄子》从不干巴巴说教，而是通过一个个生动形象、幽默机智的寓言故事说理，把哲理和诗情艺术地交融在一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由课内拓展到课外，增加了课文的容量，又能让学生较为全面地了解庄子的思想和文学风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灵活运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创新思维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议题：楚王此时派使者来请庄子去做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设置场景：（楚王派）：如果你是楚王派来的大夫，你将怎样规劝庄子做官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庄子派）：如果你是庄子，你将怎样反驳他们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求：可以结合整个单元的知识，也可以引用我们学过的知识，如儒家观点等规劝庄子去做官；运用本节课学习的庄子的思想主张，也可以结合当时背景或现实生活等进行反驳。都要做到有理有据，说服力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论据参考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楚王派）孔子认为“学而优则仕。”孔孟一生学而不厌、诲人不倦；创立私学、教授弟子；周游列国、推行仁义……这一切都表明他们一生竭尽己力而服务于社会、求用于社会。而庄子只是一种傲世和批判逃避的态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庄子派）：庄子追求的人生最高理想境界是清静无为与逍遥自由，所崇尚的是没有人统治人的无为而治的社会，不为世俗社会“争名于朝，争利于市”的观念所困扰，使人们从现实压迫和各种物欲的束缚中，获得一种精神上的解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场景设置然后讨论，可以激发学生的主观能动性，更加明确庄子的思想主张，同时对所学过的知识也进行了有效地整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反馈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积累：（见课后“学习建议”中的积累）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词语、句式积累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庄子语录背诵积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抄写课文并背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自选题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写下自己对庄子哲学思想的其他了解或相关故事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庄子思想对我们的现实生活有何帮助，写一篇随笔。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按照要求，自主选择完成作业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业的多元化设计，旨在激发学生的学习兴趣，开发学生多方面的学习潜能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思路点拨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是一篇寓言故事，也可以老师先讲此故事，让学生猜庄子到底去做官了吗？以此导入新课，激发学生研究文本的兴趣。然后研读文本，探究庄子不去做官的原因，并结合时代背景，老师的适当补充，让学生比较全面地了解庄子思想和文学成就。另外，百家讲坛——于丹读《庄子》心得影响比较大，可以让学生提前观看此节目或阅读这本书，以便学生更深入、全面地了解庄子哲学思想，为学习课文、理解寓意打下坚实的基础；尤其是于丹老师对庄子思想的现实意义认识深刻，观点独到精辟，实用性强，对学生全面客观地认识庄子思想和树立正确的人生观、世界观大有帮助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01:00Z</dcterms:created>
  <dc:creator/>
  <dc:description/>
  <cp:keywords/>
  <dc:language>en-US</dc:language>
  <cp:lastModifiedBy>番茄花园</cp:lastModifiedBy>
  <dcterms:modified xsi:type="dcterms:W3CDTF">2010-08-29T14:01:00Z</dcterms:modified>
  <cp:revision>0</cp:revision>
  <dc:subject/>
  <dc:title/>
</cp:coreProperties>
</file>