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《沁园春</w:t>
      </w:r>
      <w:r>
        <w:rPr/>
        <w:t>·</w:t>
      </w:r>
      <w:r>
        <w:rPr/>
        <w:t>长沙》课堂实录</w:t>
      </w:r>
    </w:p>
    <w:p>
      <w:pPr>
        <w:pStyle w:val="Normal"/>
        <w:jc w:val="center"/>
        <w:rPr/>
      </w:pPr>
      <w:r>
        <w:rPr/>
        <w:t>四川省江油市明镜中学校</w:t>
      </w:r>
      <w:r>
        <w:rPr>
          <w:rFonts w:eastAsia="Times New Roman"/>
        </w:rPr>
        <w:t xml:space="preserve"> </w:t>
      </w:r>
      <w:r>
        <w:rPr/>
        <w:t>刘海燕</w:t>
      </w:r>
    </w:p>
    <w:p>
      <w:pPr>
        <w:pStyle w:val="Normal"/>
        <w:rPr/>
      </w:pPr>
      <w:r>
        <w:rPr/>
        <w:t>上课</w:t>
      </w:r>
    </w:p>
    <w:p>
      <w:pPr>
        <w:pStyle w:val="Normal"/>
        <w:rPr/>
      </w:pPr>
      <w:r>
        <w:rPr/>
        <w:t>师：今天，是同学们进入高中阶段学习的第一篇课文。我们只要在初中的基础上，注重阅读能力的培养和语文素养的积累，就一定能能在三年后的高考中立于不败之地，同时，也能进一步提高语文素养。</w:t>
      </w:r>
    </w:p>
    <w:p>
      <w:pPr>
        <w:pStyle w:val="Normal"/>
        <w:rPr/>
      </w:pPr>
      <w:r>
        <w:rPr/>
        <w:t>下面，请同学们结合初中苏轼《水调歌头</w:t>
      </w:r>
      <w:r>
        <w:rPr/>
        <w:t>·</w:t>
      </w:r>
      <w:r>
        <w:rPr/>
        <w:t>明月几时有》、《沁园春</w:t>
      </w:r>
      <w:r>
        <w:rPr/>
        <w:t>·</w:t>
      </w:r>
      <w:r>
        <w:rPr/>
        <w:t>雪》等词的学习，说说有关词的知识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词，又称长短句。词最初称为“曲词”或“曲子词”，是配音乐的。后来逐渐跟音乐分离，成为诗的一种，所以有人把词称为“诗余”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词有词牌，又称词调。词牌，是词的格式的名称。不同的词牌，其段数、句数、韵律，每句的字数、句式、声律，都有不同的规定。因为格式是固定的，所以写词叫“填词”，即按照词牌的格式把词填进去。</w:t>
      </w:r>
    </w:p>
    <w:p>
      <w:pPr>
        <w:pStyle w:val="Normal"/>
        <w:rPr/>
      </w:pPr>
      <w:r>
        <w:rPr/>
        <w:t>师：《沁园春</w:t>
      </w:r>
      <w:r>
        <w:rPr/>
        <w:t>·</w:t>
      </w:r>
      <w:r>
        <w:rPr/>
        <w:t>长沙》，哪个是词牌名，哪个是标题？</w:t>
      </w:r>
    </w:p>
    <w:p>
      <w:pPr>
        <w:pStyle w:val="Normal"/>
        <w:rPr/>
      </w:pPr>
      <w:r>
        <w:rPr/>
        <w:t>生：“沁园春”是词牌名，“长沙”是标题。</w:t>
      </w:r>
    </w:p>
    <w:p>
      <w:pPr>
        <w:pStyle w:val="Normal"/>
        <w:rPr/>
      </w:pPr>
      <w:r>
        <w:rPr/>
        <w:t>师：很好，下面，播放这首词的朗读录音带，请大家翻看课本，跟着轻声朗读。</w:t>
      </w:r>
    </w:p>
    <w:p>
      <w:pPr>
        <w:pStyle w:val="Normal"/>
        <w:rPr/>
      </w:pPr>
      <w:r>
        <w:rPr/>
        <w:t>生：轻声朗读课文。</w:t>
      </w:r>
    </w:p>
    <w:p>
      <w:pPr>
        <w:pStyle w:val="Normal"/>
        <w:rPr/>
      </w:pPr>
      <w:r>
        <w:rPr/>
        <w:t>师：下面，请大家结合注释，了解词的大意。并质疑：把难解的字、词、句写到黑板上，并鼓励学生查阅工具书，师生共同解决难题。</w:t>
      </w:r>
    </w:p>
    <w:p>
      <w:pPr>
        <w:pStyle w:val="Normal"/>
        <w:rPr/>
      </w:pPr>
      <w:r>
        <w:rPr/>
        <w:t>师：要想真正了解作者写作的意图，必须要了解时代背景。请看大屏幕：</w:t>
      </w:r>
    </w:p>
    <w:p>
      <w:pPr>
        <w:pStyle w:val="Normal"/>
        <w:rPr/>
      </w:pPr>
      <w:r>
        <w:rPr/>
        <w:t>（投影时代背景）</w:t>
      </w:r>
    </w:p>
    <w:p>
      <w:pPr>
        <w:pStyle w:val="Normal"/>
        <w:rPr/>
      </w:pPr>
      <w:r>
        <w:rPr/>
        <w:t>这首词写于</w:t>
      </w:r>
      <w:r>
        <w:rPr/>
        <w:t>1925</w:t>
      </w:r>
      <w:r>
        <w:rPr/>
        <w:t>年。当时正值国内第一次大革命爆发的前夜，全国各地工农运动风起云涌，如火如荼。毛泽东同志直接领导了湖南的农民运动，先后建立了</w:t>
      </w:r>
      <w:r>
        <w:rPr/>
        <w:t>20</w:t>
      </w:r>
      <w:r>
        <w:rPr/>
        <w:t>多个农民协会，创建了湖南农村第一个党支部——韶山支部。</w:t>
      </w:r>
      <w:r>
        <w:rPr/>
        <w:t>1925</w:t>
      </w:r>
      <w:r>
        <w:rPr/>
        <w:t>年</w:t>
      </w:r>
      <w:r>
        <w:rPr/>
        <w:t>10</w:t>
      </w:r>
      <w:r>
        <w:rPr/>
        <w:t>月，他奉命前往广州创建农民运动讲习所，途经长沙，重游橘子洲，面对如画的秋色和大好的革命形势，回忆过去战斗的岁月，不禁心潮起伏，浮想联翩，写下了这首动人的诗篇。“诗言志。”词是抒情性很强的文体。作者用词表达了自己对当时的秋色和形势的强烈感受，抒发了革命的抱负和豪情。</w:t>
      </w:r>
    </w:p>
    <w:p>
      <w:pPr>
        <w:pStyle w:val="Normal"/>
        <w:rPr/>
      </w:pPr>
      <w:r>
        <w:rPr/>
        <w:t>师：①上阕写了些什么？</w:t>
      </w:r>
    </w:p>
    <w:p>
      <w:pPr>
        <w:pStyle w:val="Normal"/>
        <w:rPr/>
      </w:pPr>
      <w:r>
        <w:rPr/>
        <w:t>生：主要写景，写眼前之景。即描绘了绚丽的湘江深秋景色，突出“万类霜天竞自由”的精神。顺流而下，自然地提出苍茫大地应该由谁来主宰的问题。</w:t>
      </w:r>
    </w:p>
    <w:p>
      <w:pPr>
        <w:pStyle w:val="Normal"/>
        <w:rPr/>
      </w:pPr>
      <w:r>
        <w:rPr/>
        <w:t>师：②下阕写了些什么？</w:t>
      </w:r>
    </w:p>
    <w:p>
      <w:pPr>
        <w:pStyle w:val="Normal"/>
        <w:rPr/>
      </w:pPr>
      <w:r>
        <w:rPr/>
        <w:t>生：主要抒情。通过追忆往事，表现革命青年的战斗风姿和远大抱负。</w:t>
      </w:r>
    </w:p>
    <w:p>
      <w:pPr>
        <w:pStyle w:val="Normal"/>
        <w:rPr/>
      </w:pPr>
      <w:r>
        <w:rPr/>
        <w:t>师：③上、下阕有什么内在联系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上阕为景，下阕为情，借景抒情，景情合一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上阕，诗人面对充满蓬勃生气之景发问谁主沉浮的问题；下阕，通过革命豪情的抒发，回答上面的问题，即由革命青年以及站起来的全国人民来主宰这个世界。</w:t>
      </w:r>
    </w:p>
    <w:p>
      <w:pPr>
        <w:pStyle w:val="Normal"/>
        <w:rPr/>
      </w:pPr>
      <w:r>
        <w:rPr/>
        <w:t>师：回答地很好。这首词的思路：由景到情，由实到虚，由眼前之景到追忆往昔的战斗岁月，由自然情趣到人生哲理。层层推进，步步深入。“谁主沉浮”这一句是构思的枢纽，转变的关键，起承上启下的作用。</w:t>
      </w:r>
    </w:p>
    <w:p>
      <w:pPr>
        <w:pStyle w:val="Normal"/>
        <w:rPr/>
      </w:pPr>
      <w:r>
        <w:rPr/>
        <w:t>师：诗歌的语言高度浓缩、凝练，这首词也不例外。一般的，诗人们在动词和形容词上下的功夫相对多一些，从而形成了“炼一字而全篇皆活”的艺术效果。下面，请同学们就这首词中，你认为用得最好的词进行赏析。</w:t>
      </w:r>
    </w:p>
    <w:p>
      <w:pPr>
        <w:pStyle w:val="Normal"/>
        <w:rPr/>
      </w:pPr>
      <w:r>
        <w:rPr/>
        <w:t>生：（反复吟诵后讨论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独立寒秋，湘江北去，橘子洲头。”</w:t>
      </w:r>
    </w:p>
    <w:p>
      <w:pPr>
        <w:pStyle w:val="Normal"/>
        <w:rPr/>
      </w:pPr>
      <w:r>
        <w:rPr/>
        <w:t>师：“立”字之前加个“独”字起什么作用？诗人“立”在何时、何地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立”字之前加副词“独”字，点明诗人一人独游，为下面追忆和抒发感慨做好铺垫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寒秋”两字表明独游的时间。“寒秋”，即深秋。秋深有寒意，故名“寒秋”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湘江北去，橘子洲头”八字，点明独游的地点和特定的环境。以上十二个字，把诗人独立顾盼，意气昂扬的形象烘托如画，并为全词奠定豪迈风格的基调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看万山红遍，层林尽染；漫江碧透，百舸争流。鹰击长空，鱼翔浅底，万类霜天竞自由。”</w:t>
      </w:r>
    </w:p>
    <w:p>
      <w:pPr>
        <w:pStyle w:val="Normal"/>
        <w:rPr/>
      </w:pPr>
      <w:r>
        <w:rPr/>
        <w:t>师：这个“看”字，总领几句？诗人从哪几个方面描绘出一幅色彩斑斓的秋色图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诗人从山上、江中、天空、水底等四个方面分别进行描绘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看到的是山色：“万山红遍，层林尽染。”万，表示多。这里的群山，指湘江西岸岳麓山以及附近的许多山峰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红遍”二字，既写出色彩艳丽，境界开阔，又与“寒秋”二字呼应起来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“层林尽染”四字，点明经过多次霜打，所有的树林都变（“染”）成红色。这四字，对上句“万山红遍”来说，有强调、渲染的作用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其次，看到的是江景：“漫江碧透，百舸争流。”“江”，指湘江。湘江即使到了深秋，水势仍然很盛，用一个“漫”（满）字来写它，可以说是恰到好处。湘江水质好，到了深秋更加清净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“碧透”二字如实地描绘了湘江之水澄碧、清澈见底的特征。“碧”，与上文“遍”为互文，都是副词，含有“极”的意思。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如果说“漫江碧透”是静景，那么“百舸争流”便是动景。百舸：船很多。争流：争着行驶。一个“争”字，把湘江上千帆竞发的壮观场面写了出来。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又次，抬头，看到天空：“鹰击长空”；俯首，看到水底：“鱼翔浅底”。长空：广阔的天空。一个“击”字，把雄鹰在天空中展翅高飞的情景写活了。浅底：水清能见到河底，故显得浅。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翔，一般用于指称鸟的动作，这里借用它来描绘鱼在水中游动的动作，非常生动，这天上、水中两幅画都是所谓动景。前者属于远景，后者为近景，远近结合，相映成趣。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“万类霜天竞自由”句，则是对以上山、树、水、船、鹰、鱼等事物精神风貌的概括。万类：万物。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霜天：习惯指秋天。这句话意思是说，世界万物，在寒秋严霜下仍然蓬蓬勃勃，奋发自强。这句诗暗喻了当时的大好革命形势。诗是靠形象思维表达思想感情的，一般都不直说。</w:t>
      </w:r>
    </w:p>
    <w:p>
      <w:pPr>
        <w:pStyle w:val="Normal"/>
        <w:rPr/>
      </w:pPr>
      <w:r>
        <w:rPr/>
        <w:t>师：同学们踊跃发言，回答地都非常好。这七句描绘出一幅充满诗情画意的秋色图。这幅图画，有近景，也有远景；有静景，也有动景。它巧妙地做到远近结合，动静相宜。</w:t>
      </w:r>
    </w:p>
    <w:p>
      <w:pPr>
        <w:pStyle w:val="Normal"/>
        <w:rPr/>
      </w:pPr>
      <w:r>
        <w:rPr/>
        <w:t>师：作者为什么能够把这幅图画写得这样出色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一方面选择的景物富有典型性，如山林、江水、雄鹰、游鱼都是湘江地区最有特色的景物。一方面贴切地写出这些景物的主要特征，如写山林，突出“红”字；写江水，突出“碧”字；写鹰，用“击”字；写鱼，用“翔”字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这七句全是写景，为下阕抒情烘托了背景，准备了气氛。从写景到抒情，中间安插了下面三句作了巧妙的过渡。</w:t>
      </w:r>
    </w:p>
    <w:p>
      <w:pPr>
        <w:pStyle w:val="Normal"/>
        <w:rPr/>
      </w:pPr>
      <w:r>
        <w:rPr/>
        <w:t>怅寥廓，问苍茫大地，谁主沉浮？</w:t>
      </w:r>
    </w:p>
    <w:p>
      <w:pPr>
        <w:pStyle w:val="Normal"/>
        <w:rPr/>
      </w:pPr>
      <w:r>
        <w:rPr/>
        <w:t>师：“怅”字是什么意思？为什么说它富有表现力？</w:t>
      </w:r>
    </w:p>
    <w:p>
      <w:pPr>
        <w:pStyle w:val="Normal"/>
        <w:rPr/>
      </w:pPr>
      <w:r>
        <w:rPr/>
        <w:t>生：怅：不如意。这里含有慨叹的意思。寥廓：指宇宙的辽阔无边。“怅”字准确地描述了诗人当时特定的心态。面对广阔无垠，一派生机蓬勃的大千世界，诗人的心里油然升起“怅”的思绪。</w:t>
      </w:r>
    </w:p>
    <w:p>
      <w:pPr>
        <w:pStyle w:val="Normal"/>
        <w:rPr/>
      </w:pPr>
      <w:r>
        <w:rPr/>
        <w:t>师：“问苍茫大地，谁主沉浮”中的“问”字值得玩味。诗人为什么要“问”？从“问”中表现出什么样的思想感情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诗人发问，是激情的推动和理性思考的必然结果。面对此情此景，诗人不可能不激起思绪万端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诗人，也是个哲学家。他正在作哲学的沉思。从这发问中表现出诗人感情的热烈和思想的深邃。联系下阕更能看出诗人的博大胸怀和凌云壮志。</w:t>
      </w:r>
    </w:p>
    <w:p>
      <w:pPr>
        <w:pStyle w:val="Normal"/>
        <w:rPr/>
      </w:pPr>
      <w:r>
        <w:rPr/>
        <w:t>携来百侣曾游。</w:t>
      </w:r>
    </w:p>
    <w:p>
      <w:pPr>
        <w:pStyle w:val="Normal"/>
        <w:rPr/>
      </w:pPr>
      <w:r>
        <w:rPr/>
        <w:t>师：“携”字在这里是什么意思？它在全词结构中起了什么作用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携：携手。在这里是“亲切友好地”的意思。这句话的意思是说，许多青年战友一起到这里聚会、游览，抒发革命豪情，畅想美好的未来，研究对敌斗争的策略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携”字生动地表现了革命战友亲密无间的关系，也为下面回忆往昔战斗岁月做好了铺垫。用了一个“携”字，很自然地从上阕转入下阕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忆往昔峥嵘岁月稠。</w:t>
      </w:r>
      <w:r>
        <w:rPr>
          <w:rFonts w:eastAsia="Times New Roman"/>
        </w:rPr>
        <w:t xml:space="preserve"> </w:t>
      </w:r>
      <w:r>
        <w:rPr/>
        <w:t>恰同学少年，风华正茂；书生意气，挥斥方遒。指点江山，激扬文字，粪土当年万户侯。”</w:t>
      </w:r>
    </w:p>
    <w:p>
      <w:pPr>
        <w:pStyle w:val="Normal"/>
        <w:rPr/>
      </w:pPr>
      <w:r>
        <w:rPr/>
        <w:t>师：“忆”字总领几句？它们表现了哪些内容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总领八句。这八句，主要表现当时的时代特点，革命青年的战斗风姿和豪情壮志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忆往昔峥嵘岁月稠”句，画出了时代特征。往、昔：同义反复，都是指过去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对过去的岁月，诗人用“峥嵘”一词来形容可谓绝妙。峥嵘：形容山势高峻。这里指风云变幻，激烈斗争的生活。湖南青年赶走军阀赵恒惕一事便可见当时的岁月确实“峥嵘”。一个“稠”字，表明这样激烈的斗争是经常性的。</w:t>
      </w:r>
    </w:p>
    <w:p>
      <w:pPr>
        <w:pStyle w:val="Normal"/>
        <w:rPr/>
      </w:pPr>
      <w:r>
        <w:rPr/>
        <w:t>师：对革命青年战斗生活的回忆，写得层次分明。请同学归纳一下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第</w:t>
      </w:r>
      <w:r>
        <w:rPr/>
        <w:t>1</w:t>
      </w:r>
      <w:r>
        <w:rPr/>
        <w:t>层：“恰同学少年，风华正茂。”恰：正当。“恰同学少年”五字，点明这群革命者的相互关系以及年龄特征。风华正茂：风采焕发，才华横溢。这四字描绘了他们特有的气质、秉赋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第</w:t>
      </w:r>
      <w:r>
        <w:rPr/>
        <w:t>2</w:t>
      </w:r>
      <w:r>
        <w:rPr/>
        <w:t>层：“书生意气，挥斥方遒。”描绘青年们的精神状态。他们意气奔放，奋发有为。挥斥：奔放。遒：本意为强劲有力，引申为奋发有为，百折不挠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第</w:t>
      </w:r>
      <w:r>
        <w:rPr/>
        <w:t>3</w:t>
      </w:r>
      <w:r>
        <w:rPr/>
        <w:t>层：“指点江山，激扬文字，粪土当年万户侯。”这三句描写同学们的战斗行动。他们评论国家大事，用文章批评污浊的事物，赞美美善的事物。“粪土当年万户侯”，表现了对当时大官僚、大军阀的蔑视。</w:t>
      </w:r>
    </w:p>
    <w:p>
      <w:pPr>
        <w:pStyle w:val="Normal"/>
        <w:rPr/>
      </w:pPr>
      <w:r>
        <w:rPr/>
        <w:t>师：对，以上八句写出了“忆”的具体内容。从几个侧面表现了青年们的战斗生活，也抒发了诗人的革命情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曾记否，到中流击水，浪遏飞舟？”</w:t>
      </w:r>
    </w:p>
    <w:p>
      <w:pPr>
        <w:pStyle w:val="Normal"/>
        <w:rPr/>
      </w:pPr>
      <w:r>
        <w:rPr/>
        <w:t>师：先说一说这三句的大概意思。然后回答：这一设问句与上阕末尾的设问句有什么内在联系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这三句的大意是：还记得吗？当年我们在江中游泳，激起的波浪，几乎阻止了飞快前进的船只。这一设问句，是对上阕“谁主沉浮”问题的巧妙回答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它表明：国家民族的命运，乃至人世间的一切应该由我们这一群敢于“中流击水，浪遏飞舟”的热血青年来主宰。这一设问句再次抒发了诗人以天下为己任的伟大抱负。</w:t>
      </w:r>
    </w:p>
    <w:p>
      <w:pPr>
        <w:pStyle w:val="Normal"/>
        <w:rPr/>
      </w:pPr>
      <w:r>
        <w:rPr/>
        <w:t>师：下面让我们共同讨论、归纳本诗的主题。</w:t>
      </w:r>
    </w:p>
    <w:p>
      <w:pPr>
        <w:pStyle w:val="Normal"/>
        <w:rPr/>
      </w:pPr>
      <w:r>
        <w:rPr/>
        <w:t>生：这首词，通过对湘江秋景的描绘和对青年时代革命斗争生活的回忆，抒发革命青年对国家民族命运的感慨和以天下为己任，蔑视反动统治者，改造旧中国的豪情壮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3:54:00Z</dcterms:created>
  <dc:creator/>
  <dc:description/>
  <cp:keywords/>
  <dc:language>en-US</dc:language>
  <cp:lastModifiedBy>USER</cp:lastModifiedBy>
  <dcterms:modified xsi:type="dcterms:W3CDTF">2010-08-21T03:54:00Z</dcterms:modified>
  <cp:revision>0</cp:revision>
  <dc:subject/>
  <dc:title/>
</cp:coreProperties>
</file>