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别了，“不列颠尼亚”》课堂实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</w:t>
      </w:r>
      <w:r>
        <w:rPr>
          <w:rFonts w:cs="宋体;SimSun" w:ascii="宋体;SimSun" w:hAnsi="宋体;SimSun"/>
          <w:bCs/>
          <w:sz w:val="21"/>
          <w:szCs w:val="21"/>
        </w:rPr>
        <w:t>1997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日，是一个彪炳史册的日子。这一天的零点，全世界都在谛听从东方响起的庄严钟声。它响彻环宇，向五洲四海郑重宣告：中华人民共和国政府恢复对香港行使主权的时刻到来了！这是中华民族洗雪百年耻辱，长民族志气、振国家声威的喜庆时刻。这是中华民族的一件百年盛事，也是２０世纪世界历史上的一件大事，它将永载史册。为了报道并见证这一具有划时代意义的盛事，世界各大新闻传播媒体纷纷聚集香港，其阵容之大、人数之多，是世界新闻史上所罕见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在这样的情况下，作为中国国家通讯社———新华社的记者，必须拿出精品来，为盛事纪实，为历史留影。数位新华社记者不辱使命，作为历史的见证人，真实、准确地记下了这难忘的时刻，写下了《别了，“不列颠尼亚”》这篇寓意深刻、耐人寻味的佳作，很受读者欢迎，并在第八届中国新闻奖评选中荣获一等奖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下面，就让我们共同来学习这篇课文，再次聆听那激动人心、振奋人心的一刻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学生快速浏览课文。圈点、勾画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生探究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课文标题的含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：本文的题目是“别了，‘不列颠尼亚’”，我们看到了“不列颠尼亚”号在中国人的目光中，渐渐消失在茫茫的海面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（补充）在另一面，读者看到了英国对香港长达一个半世纪的殖民统治宣告终结，中国历史上屈辱的一段终被洗雪，传递出中华民族在这种特定历史时刻的自豪感，同时，此刻所传递的情绪又是复杂和深沉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：标题寓虚境于实境，独具匠心又了无痕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全文共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个自然段，按照新闻的结构可分为导语和主体两部分。主体部分按时间顺序来报道。下面，请大家把这则消息分成四个层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学生据文回答时间、事件、意义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： 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层（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段），港督告别仪式（第一次降旗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：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层（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段），添马舰东广场告别仪式（第二次降旗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：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层（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段），中英香港交接仪式（降旗与升旗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：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层（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段），“不列颠尼亚”号离开香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下面，我们请大家再次阅读课文，不懂的地方相互探讨，老师与大家共同解决疑难问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教师巡视指导，把学生的共同问题写在黑板上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可能提出如下问题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１、文章按时间顺序特写了哪几个场景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２、在对这些仪式的叙述中，作者还插入了哪些内容的介绍？这些内容有什么作用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３、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段写到“不列颠尼亚”号和紫荆花的细节有什么意义吗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４、为什么说英国的告别仪式是“日落仪式”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５、最后一句“大英帝国从海上来，又从海上去”是什么意思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６、如何理解“别了，‘不列颠尼亚’”标题的含义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７、“从</w:t>
      </w:r>
      <w:r>
        <w:rPr>
          <w:rFonts w:cs="宋体;SimSun" w:ascii="宋体;SimSun" w:hAnsi="宋体;SimSun"/>
          <w:bCs/>
          <w:sz w:val="21"/>
          <w:szCs w:val="21"/>
        </w:rPr>
        <w:t>1841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6</w:t>
      </w:r>
      <w:r>
        <w:rPr>
          <w:rFonts w:ascii="宋体;SimSun" w:hAnsi="宋体;SimSun" w:cs="宋体;SimSun"/>
          <w:bCs/>
          <w:sz w:val="21"/>
          <w:szCs w:val="21"/>
        </w:rPr>
        <w:t>日英国远征军第一次将米字旗插上港岛，至</w:t>
      </w:r>
      <w:r>
        <w:rPr>
          <w:rFonts w:cs="宋体;SimSun" w:ascii="宋体;SimSun" w:hAnsi="宋体;SimSun"/>
          <w:bCs/>
          <w:sz w:val="21"/>
          <w:szCs w:val="21"/>
        </w:rPr>
        <w:t>1997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日五星红旗在香港升起，一共过去了</w:t>
      </w:r>
      <w:r>
        <w:rPr>
          <w:rFonts w:cs="宋体;SimSun" w:ascii="宋体;SimSun" w:hAnsi="宋体;SimSun"/>
          <w:bCs/>
          <w:sz w:val="21"/>
          <w:szCs w:val="21"/>
        </w:rPr>
        <w:t>156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个月零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天。”时间为什么要具体到“零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天”</w:t>
      </w:r>
      <w:r>
        <w:rPr>
          <w:rFonts w:cs="宋体;SimSun" w:ascii="宋体;SimSun" w:hAnsi="宋体;SimSun"/>
          <w:bCs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刚才，大家探讨积极，气氛热烈。下面，请结合消息的背景，说说消息的主题是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生：这则通讯通过对香港回归祖国这一历史盛事的回顾，证明了只有国家的强大、民族的昌盛，我们才不会被别人欺辱，从而激发学生的爱国主义情怀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师：同学们，剩下一点时间，我们请同学们露几手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投影显示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给下面这则消息拟一个题目（能概括主要内容，不超过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字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昨天，北京大学进行了自主招生考试。有考生告诉记者：“题目新，题型新。比如语文第一题用拼音默写宋词，挺新鲜的，从没这么考过。还有对对联，给‘九天揽月华夏英豪驰宇宙’对出下联，挺有意思的。”除笔试外，考生还必须参加由北大教授组成的专家组面试，在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分钟面试时间内自我陈述并抽签答问，以考查学生的综合素质。 （参考答案：北大自主考试出新招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47:00Z</dcterms:created>
  <dc:creator/>
  <dc:description/>
  <dc:language>en-US</dc:language>
  <cp:lastModifiedBy>USER</cp:lastModifiedBy>
  <dcterms:modified xsi:type="dcterms:W3CDTF">2010-08-07T15:47:00Z</dcterms:modified>
  <cp:revision>0</cp:revision>
  <dc:subject/>
  <dc:title/>
</cp:coreProperties>
</file>