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《别了，“不列颠尼亚”》教学反思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计奇洪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好的教学方式是激起学生学习爱好的前提，教师在课前很难完全把握学生在课上的表现，所以，上课时难免会有一些不尽人意的地方，那么，课后反思就显得很重要了。经常性的总结课后经验有利于教师更好地进行教学，也有利于学生更好地接受知识。《别了，“不列颠尼亚”》这一课用了一课时的时间完成，从学习的效果来看，总体上说比较理想，但仍然存在一些不足。下面针对这节课的教学情况作反思如下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首先，从课时安排上看。这节课用了一课时，关于课的内容学生很轻易就理解了，所以我觉得这节课完全可以用一课时完成。上课之前，我总是怕学生把握不了相关的知识，所以，总是放不开“手脚”，但通过这节课，我发现学生是有很大潜力的。在这一课中，《别了，不列颠尼亚》一课内容比较简单，教师可以把这一课的重点问题留给学生，让学生课下小组讨论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sz w:val="21"/>
          <w:szCs w:val="21"/>
        </w:rPr>
        <w:t>其次，应充分反映新课标的思想。新课标指出，语文教学是大语文活动，应突出语文实践能力和综合能力的功能，所以我觉得语文教学应实现四个“走向”：一是走向生活，语文教学假如远离了学生鲜活的生活世界，就无法走进学生的内心世界。在教学中可以让学生讲一些看过的关于纳粹的故事，说说亲身感受，让文本更贴近生活。二是走向实践，语文唯有运用于学生的实践中，融合到学生的血液里，才能真正成为学生永恒的精神财富；为了让学生有直观的感受，可以让学生自己实践，在网上寻找相关材料，让学生自主寻找纳粹罪恶的史料，充分利用学生的课程资源生成新的课程资源；让学生通过合作、交流的方式来理解记者在新闻事件中的作用。同时还能培养他们搜集资料的能力。三是走向综合，课堂所获得的各项语文能力、语文知识，只有在综合实践中整合起来，并加以积淀，才能成为一种综合素养。这一课除了语文的相关知识外，还涉及到历史知识，可以利用历史知识了解文章的背景。四是走向聪明，语文教学就是要让学生学得聪明一点、灵气一点。答应他们多角度思维，得出多种答案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再次，语文学习应是一种学生个性化的活动，也是一种学生创造性的活动。作为教师不仅要珍惜学生的感悟、体验，更要保护他们的聪明火花。在合作交流中，学生被共同营造的氛围深深感染。学生首先从感性上体会到奥斯维辛集中营的罪恶。针对这些，在他们答对问题时要及时表扬，答错时要适时鼓励。这样更有利于开发学生的创造性潜能。认真备课，把握重、难点，完成教学任务固然很重要，但我认为更重要的是把语文教“活”、让学生“活”好，这才是语文学习的灵魂。假如教师死守教案，那么最好的教案也会成为束缚教学的桎梏。活生生的学生也会变成课本的奴隶。教师一定要具备课堂开发的意识与能力，善于设计和把握课堂气氛，增加课本知识容量和密度。只有如此，以往那些被我们忽视的生活场景与人生体验，才会被拿来当作语文教学的材料，从而为语文教学开辟出一片新天地。通过这篇课文的设计，我深深感受到：每一位高中语文教师都要以主人翁的姿态，不断更新教育观念，积极探索课改新路，大胆实践课改精神，从现在起就要以全新的姿态，用新的课程标准理念指导自己的语文教学，从而推动高中语文新课程改革的顺利进行。课堂灵活地放开一些，反而更能充分发挥教师的主导作用，更能活跃思维，激发学生学习的积极性，提高学习爱好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最后，教学形式可以多样化。比如说，可以先让学生把课文预习一遍，然后抽出一个学习小组共同和教师配合完成这节课的教学。具体实施如下：可以让学生自主出题，教师进行修改补充，然后，把题印成篇子，发给同学们回答，学生不明白的都可以问这一组的学生，解决不了的可以提交老师，师生共同解决。另外，还可以采取抽条的方式，把学生找到的问题写在纸条上，其他组的学生抽到哪道题就回答哪道。形式的多样可以提升学生的爱好，让他们在玩中学到知识。我觉得假如采取这样的教学方法会比我实际运用的方法更有效，而且能让学生喜欢上你的学科。所以，我决定以后会采用多种教学方式授课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通过这次教学反思，我总结出了自身存在的许多不足之处，在今后的教学工作中，我会经常总结、反思，不断提高自身的教学水平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5:46:00Z</dcterms:created>
  <dc:creator/>
  <dc:description/>
  <dc:language>en-US</dc:language>
  <cp:lastModifiedBy>USER</cp:lastModifiedBy>
  <dcterms:modified xsi:type="dcterms:W3CDTF">2010-08-07T15:46:00Z</dcterms:modified>
  <cp:revision>0</cp:revision>
  <dc:subject/>
  <dc:title/>
</cp:coreProperties>
</file>