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胡同文化》说课稿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作者：高亦   （部分参考）                  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、说教材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教材分析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整体感知课文，体会作者的态度、观点、感情；抓住课文要点，理解课文的内容和思路，体会词句在语言环境中的意义和作用。对课文的内容、语言和写法有自己的心得，能提出看法或疑问。汪曾祺的《胡同文化》是一篇好文章，普普通通的胡同，在作者的笔下，洋溢着浓郁的文化气息。它用富有京味而有精练的语言概括了北京胡同的特点，又用北京人特有的生活方式表达出了胡同文化的内涵，再后，用真实的感情表达出了对北京胡同特有的感情。而本单元教学的一个重点正是：概括要点，提取精要。因此，在对《胡同文化》的教学过程中应该着力于引导学生概括出文章的要点，提取精要。京味的语言是文章的一大特色，也是本学期唯一的一篇，所以应该好好的让学生品读、欣赏，从中体会作者的思想感觉。这也正好体现了新大纲中要求的“要致力于学生语文素养和整体能力的提高，重视积累、感悟和熏陶，重视语文运用能力和语感的培养。”鉴于以上的教材分析，确立如下的三个教学目标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教学目标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、阅读全文，概括北京胡同文化的内涵，体会作者对北京胡同文化流露的感情，并借以培养概括要点、提取精要的能力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、体会《胡同文化》中浓郁的文化气息，并借以理解汪曾祺散文的特点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、引导学生注意本文语言朴实、雅致的特点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教学重点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概括胡同文化的内涵和作者在文中流露出来的对胡同文化的感情，训练概括要点、提取精要的能力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教学难点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同教学重点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二、讲教法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课文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文章篇幅比较长，但是比较浅白，可以用来训练学生阅读的速度，同时找关键词、句，概括出要点，提取精要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优美的语言要用声音来品读才有味道，让学生读出自己喜欢的句子，并说说它的妙处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结合有关语句，进行比较阅读，引导学生欣赏京味的语言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作者的感情是复杂的，让学生通过收集资料，进行讨论引向更深入的思考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课时安排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课时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布置预习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１、什么是胡同文化？２、北京的胡同有什么特点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３、胡同文化的内涵是什么？４、作者对胡同有着怎么样的感情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三、教学过程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    导入：由歌曲《故乡是北京》引入，让学生感受一下浓浓的北京风味，由现实生活中走进古老的北京城，去看看古老的胡同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２、第一步：概括要点，提到精要。默读课文，结合预习（１、２、３），找出相关的内容，培养学生概括归纳的能力。举例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１）        由“什么是胡同文化”开始提问，直接入题，让学生首先明白胡同文化也就是北京市民文化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２）        “胡同的特点”，学生很容易找到，教师可能用三句领起句让学生找出相关句子品读，如“北京的胡同真多啊；北京的胡同真奇啊；北京的胡同真静啊”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３）        “胡同文化的内涵”指导学生抓中心句，学生很快就可以找出来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３、第二步：品味语言，体会作者感情。让学生朗读出自己喜欢的句子，并作适当的点评。老师指导欣赏下列句了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有窝头，就知足了。大腌萝卜，就不错。小酱萝卜，那还有什么说的。臭豆腐滴几滴香油，可以待姑奶奶。虾米皮熬白菜，嘿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有窝头，就好。大腌萝卜，较好。小酱萝卜，好。臭豆腐滴几滴香油，更好。虾米皮熬白菜，最好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这两个句子相比，你更喜欢哪一个，哪一个更能表现出北京人易于满足？为什么？经过讨论，学生发表了自己的看法，同时也煅练了他们的口头表达能力。结合课练习，让学生去品味，去欣赏，去感受作者的感情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４、第三步：细读最后三个自然段，体会作者感情：（伤感  留恋   理解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５、第四步：小结全文。（北京的胡同造就了特有的北京的胡同文化，。那么，我们有没有想到有着悠久历史的四中也有着它独特的文化呢？让我们也学学汪曾祺先生，写一篇《四中文化》？课外延引的写作，有利于激发学生的写作欲望，也会引起他们对身边人，身边事的观察，有利于提高写作水平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附板书设计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　　　　　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　　胡同文化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胡同：    方正          胡同文化：封闭（自私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       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取名                    易于满足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       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宽窄                    冷漠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       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网络                    安分守己，逆来顺受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       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感情：         伤感  留恋   理解（复杂心情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0:40:00Z</dcterms:created>
  <dc:creator>jrd</dc:creator>
  <dc:description/>
  <dc:language>en-US</dc:language>
  <cp:lastModifiedBy>jrd</cp:lastModifiedBy>
  <dcterms:modified xsi:type="dcterms:W3CDTF">2004-12-24T00:49:00Z</dcterms:modified>
  <cp:revision>22</cp:revision>
  <dc:subject/>
  <dc:title>《百草园》说课稿(网友来稿)</dc:title>
</cp:coreProperties>
</file>