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408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享教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性备课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叶根友特隶简体;宋体" w:hAnsi="叶根友特隶简体;宋体" w:eastAsia="叶根友特隶简体;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：</w:t>
            </w:r>
            <w:r>
              <w:rPr>
                <w:rFonts w:ascii="叶根友特隶简体;宋体" w:hAnsi="叶根友特隶简体;宋体" w:eastAsia="叶根友特隶简体;宋体"/>
                <w:b/>
                <w:sz w:val="28"/>
                <w:szCs w:val="28"/>
              </w:rPr>
              <w:t>寡人之于国也（第二课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读下文完成习题</w:t>
            </w:r>
          </w:p>
          <w:p>
            <w:pPr>
              <w:pStyle w:val="Style1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齐宣王问曰：“文王之囿（</w:t>
            </w:r>
            <w:r>
              <w:rPr>
                <w:rFonts w:cs="宋体;SimSun"/>
                <w:b/>
                <w:szCs w:val="21"/>
              </w:rPr>
              <w:t>yòu</w:t>
            </w:r>
            <w:r>
              <w:rPr>
                <w:rFonts w:cs="宋体;SimSun"/>
                <w:b/>
                <w:szCs w:val="21"/>
              </w:rPr>
              <w:t>天子诸候养禽兽的地方）方七十里，有诸？”孟子对曰：“于传有之。” 曰：“若是其大乎？”曰：“民犹以为小也。” 曰：“寡人之圃方四十里，民犹以为大，何也？” 曰：“文王之圃方七十里，刍荛者（这里指割草打柴的人）往焉，雉兔者（这里指猎人）往焉。与民同之，民以为小，不亦宜乎？臣始至于境，问国之大禁，然后敢入。臣闻郊关（国都之外百里为邻，郊外有关）之内，有圃方四十里，杀其麋鹿者如杀人之罪，则是方四十里，为阱于国中，民以为大，不亦宜乎？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文中加点的字解释错误的一项是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方七十里，方 ：大方 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民犹以为大犹：犹还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不亦宜乎，宜：合适、适宜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杀其麋鹿者如杀人之，如：如同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这一则故事体现了孟子的什么观点？（孟子主张推行王道仁政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孟子主要通过什么方法来说明自己的观点？（孟子是通过百姓对“文王之囿”和“寡人之囿”不同态度的对比来说明自己观点。“文王之囿”“方七十里”，“民以为小”；“寡人之囿”“方四十里”，“民以为大”。 问题是前者能“与民共之”，后者不能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译文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齐宣王问道：“据说周文王养鸟兽的园林方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里，有这回事吗？”孟子回答道：“史书上有这样的记载。”宣王说：“它有这么大吗？”孟子说：“我的园林方园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里，百姓还认为它太大，为什么呢？”孟子说：“周文王的园林方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里，割草砍柴的人可以到那里去，打野鸡野兔的也可以到那里去，这园林与百姓是共同享有的。百姓认为它小，不是理所当然的吗？我一到齐车边境，先打听到齐国最紧的禁令，然后才敢进入齐国。我听说首都郊区有方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里的园林，如果谁杀死了里面的麋鹿，罪行就跟杀人一样大，那么方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里，就是在国中的设置的一个大陷阱，百姓认为它太大，不也是理所当然的吗？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考链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阅读下面的文言文，完成习题（</w:t>
            </w: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高考安徽卷）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 xml:space="preserve">游东山记    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杨士奇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洪武乙亥，余客武昌。武昌蒋隐溪先生，年已八十余，好道家书。其子立恭，能诗。皆意度阔略。然深自晦匿，不妄交游，独与余相得也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是岁三月朔，余三人者，携童子四五人，载酒肴出游。天未明东行，过洪山寺二里许，折北，穿小径可十里，度松林，涉涧。涧水澄澈，深处可浮小舟。旁有盘石，客坐十数人。松柏竹树之阴，森布蒙密。时风日和畅，草本之葩烂然，香气拂拂袭衣，禽鸟之声不一类。遂扫石而坐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坐久，闻鸡犬声。余招立恭起，东行数十步，过小冈，田畴平衍弥望，有茅屋十数家，遂造焉。一叟可七十余岁，素发如雪，被两肩，容色腴泽，类饮酒者。延余两人坐。牖下有书数帙，立恭探得《列子》，余得《白虎通》，皆欲取而难于言。叟识其意，曰：“老夫无用也。”各怀之而出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还坐石上，指顾童子摘芋叶为盘，载肉。立恭举匏壶注酒，传觞数行。立恭赋七言近体诗一章，余和之。酒半，有骑而过者，余故人武昌左护卫李千户也，骇而笑，不下马，径驰去。须臾，具盛馔，及一道士偕来，遂共酌。遭士出《太乙真人图》求诗。余赋五言古体一章，书之。立恭不作，但酌酒饮道士不已。道士不能胜，降跽谢过，众皆大笑。李出琵琶弹数曲。立恭折竹，窍而吹之，作洞箫声。隐溪歌费无隐《苏武慢》。道士起舞蹁跹，两童子拍手跳跃随其后。已而道士复揖立恭曰：“奈何不与道士诗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?”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立恭援笔书数绝句，语益奇，遂复酌，余与立恭饮，少皆醉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已而夕阳距西峰仅丈许，隐溪呼余还，曰：“乐其无已乎？”遂与李及道士别。中道隐溪指道旁冈麓顾余曰：“是吾所营乐丘①处也。”又指道旁桃花语余曰：“明年看花时索我于此。”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既归，立恭曰：“是游宜有记。”属未暇也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是冬，隐溪卒，余哭之。明年寒食，与立恭豫约诣墓下。及期余病，不果行。未几，余归庐陵，过立恭宿别，始命笔追记之。未毕，立恭取读，恸哭；余亦泣下，遂罢。然念蒋氏父子交好之厚，且在武昌山水之游屡矣，而乐无加乎此，故勉而终记之。手录一通，遗立恭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既游之明年，八月戊子记。（选自《东里集》，有删节）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]①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 xml:space="preserve">丘：坟墓。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．对下列句子中加点词的解释，不正确的一项是（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．延余两人坐 ，延：邀请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．降跽谢过，谢：感谢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．过立恭宿别，过：拜访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．而乐无加乎此       加：超过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【答案】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【解析】“谢”应该是“认错、道歉”的意思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．下列对原文有关内容的分析和概括，不正确的一项是（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．隐溪隐匿避世，在交友方面非常谨慎，乐观旷达，对生死也很淡然；虽然年事已高，还能怡情山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．立恭性情率真，能饮酒，好读书，擅长诗歌写作，与作者有着很深的交往，对已逝的父亲充满怀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．立恭提议出游后应该有游记，可是作者因为事务繁忙，一直未能写作，直到次年八月才动笔写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．文章主要记述了游东山的情况，表现了作者与隐溪父子的深厚友情，流露出对老友逝去的感伤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【答案】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【解析】“是游宜有记”的意思是“这次游览可得写篇游记”，再者一直未能写成，不仅仅是事务繁忙，还因为“未毕，立恭取读，恸哭；余亦泣下，遂罢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．把原文中画线的句子翻译成现代汉语。（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）叟识其意，曰：“老夫无用也。”各怀之而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）立恭折竹，窍而吹之，作洞箫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）已而道士复揖立恭曰：“奈何不与道士诗？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答案：（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）老人知道了我们的心思，说：“我不需要（它们）了。”（于是我们）各自揣着书出来了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）立恭折断一根竹子，凿出孔吹奏起来，发出洞箫一样的声音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）一会儿道士又向立恭拱手行礼说：“为什么不给我诗呢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【解析】第（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）句中的关键字是“识”、“无用”和“怀”，分别是“知道、懂得、明白”、“不需要”（本人认为译为“没有用处”也可），“怀藏、怀揣”（如“怀其璧，从径道亡”）。第（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）句关键词为“窍”、“作”，分别是“凿孔”（本人以为“挖孔、钻孔”更贴切）、“发出”。第（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）句的关键词是“揖”、“奈何”、“与”，分别是“拱手行礼”、“为什么”、“给”。（本人感觉答案的翻译不够贴切，不如译为“先生为什么不肯送我一首诗呢？”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参考译文：洪武二十八年，我旅居武昌。武昌有位蒋隐溪先生，祖上也是我们庐陵人，已经八十多岁，爱读道家书。儿子立恭会写诗。父子二人都是气度旷达的人，平日深居简出，隐藏自己的志向和才气，不随便与人来往，只和我情投意合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这年三月初一，我们三人带着四五个童仆，携带酒食，出门远游。天还没有亮，朝东走，走过洪山寺二里左右，向北拐，走小路大约十里，穿松林，趟水过山涧。涧水清澈，深处可以泛小舟。溪边一块大圆石，能坐十几个人。青松翠竹，绿阴掩映，十分茂密。这时风和日丽，野草与树木的花朵盛开，香气飘拂沾染衣裳袭人，百鸟争鸣。于是动手清扫石面，坐在上面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坐了许久，听见鸡叫声和狗吠声。我招呼立恭起身，向东走了几十步，翻过一道山冈，只见田野平坦广阔，近处有十几间茅舍。于是前去拜访。一位约有七十多岁的老者，长长的头发像雪一样白，披落在双肩，面容红润光泽，好像是会饮酒的人。老者邀请我们两人坐下。窗下有几套书。立恭抽出一册《列子》，我拿起一部《白虎通》，都想把书带走却不便开口索取。老人看出了我们的心思，说：“这两部书我没有用处。”于是，我们两人各自将书揣在怀里，告辞离开。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回到石上坐下，分派童子摘来芋叶当盘子，把肉放在上面。立恭举起酒葫芦斟酒，传递酒杯依次喝了几轮，立恭乘兴写了一首七言近体诗，我和了一首。酒喝到一半，有一个骑马经过的人，竟是我的老朋友武昌左护卫李千户。他先是感到惊讶，相视一笑，却并不停留，径直驱马离开。不久，便备办了丰盛的酒菜，带着一位道士一起来。于是我们和他们一起喝酒。道士拿出一帧《太乙真人图》请我们题诗。我题写了一首五言古诗。立恭不写，只一味地向道士敬酒。道士不能承受，躬身告饶，引得众人捧腹大笑。李千户取出琵琶连弹数曲。立恭也折断一根竹子，钻了几个孔，吹奏起来，发出洞箫般悦耳的声音。隐溪老先生也忍不住唱了一阕费无隐的《苏武慢》。道士翩翩起舞，两个童仆也跟在他后面拍着手跳了起来。之后，道士再次拱手行礼问立恭：“先生为何不肯为贫道赋诗！”立恭提笔写了几首绝句，诗句更加新奇。于是重新喝酒，我和立恭酒量不大，都有些醉意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不久，太阳西下，距离西边山峰只剩一丈多了，隐溪先生唤回我俩，说：“玩乐难道没有止境吗！”于是，我们和李千户、道士拱手作别。途中，隐溪先生指着道旁山冈脚下，回头对我说：“这里就是我修建坟墓的地方。”又指着路边的桃树嘱咐我：“明年赏桃花时就到这里来找我吧。”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回来之后，立恭对我说：“这次游览可得写篇游记。”可是当时我没有闲暇写作此文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这年冬天，隐溪先生竟溘然长逝。我痛哭哀悼。第二年寒食节，与立恭相约去给老人家扫墓。没想到那时我又闹了一场病，未能如约前往。过了不久，我将要返回庐陵，临行特地到立恭府上留宿话别，这才动手追记东山之行。没有写完，立恭拿去读，边读边哭，我也忍不住潸然泪下，于是再次搁笔。但是想到自己往日与蒋氏父子交好深厚，而且在武昌逗留期给送立恭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1"/>
              </w:rPr>
              <w:t>东山春游的第二年，八月初三日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后感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>班级：</w:t>
      </w:r>
      <w:r>
        <w:rPr>
          <w:b/>
          <w:u w:val="single"/>
        </w:rPr>
        <w:t>　　　　　</w:t>
      </w:r>
      <w:r>
        <w:rPr>
          <w:b/>
        </w:rPr>
        <w:t>姓名：</w:t>
      </w:r>
      <w:r>
        <w:rPr>
          <w:b/>
          <w:u w:val="single"/>
        </w:rPr>
        <w:t>　　　　　　　</w:t>
      </w:r>
      <w:r>
        <w:rPr>
          <w:b/>
        </w:rPr>
        <w:t>学号：</w:t>
      </w:r>
      <w:r>
        <w:rPr>
          <w:b/>
          <w:u w:val="single"/>
        </w:rPr>
        <w:t>　　　　</w:t>
      </w:r>
      <w:r>
        <w:rPr>
          <w:b/>
        </w:rPr>
        <w:t>教师评价：</w:t>
      </w:r>
      <w:r>
        <w:rPr>
          <w:b/>
          <w:u w:val="single"/>
        </w:rPr>
        <w:t>　　　　　　　　</w:t>
      </w:r>
    </w:p>
    <w:p>
      <w:pPr>
        <w:pStyle w:val="Normal"/>
        <w:jc w:val="center"/>
        <w:rPr>
          <w:rFonts w:ascii="叶根友特隶简体;宋体" w:hAnsi="叶根友特隶简体;宋体" w:eastAsia="叶根友特隶简体;宋体"/>
          <w:sz w:val="28"/>
          <w:szCs w:val="28"/>
        </w:rPr>
      </w:pPr>
      <w:r>
        <w:rPr>
          <w:b/>
          <w:sz w:val="28"/>
          <w:szCs w:val="28"/>
        </w:rPr>
        <w:t>课题：</w:t>
      </w:r>
      <w:r>
        <w:rPr>
          <w:rFonts w:ascii="叶根友特隶简体;宋体" w:hAnsi="叶根友特隶简体;宋体" w:eastAsia="叶根友特隶简体;宋体"/>
          <w:b/>
          <w:sz w:val="28"/>
          <w:szCs w:val="28"/>
        </w:rPr>
        <w:t>寡人之于国也（第二课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阅读：完成下列习题</w:t>
      </w:r>
    </w:p>
    <w:p>
      <w:pPr>
        <w:pStyle w:val="Style1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</w:t>
      </w:r>
      <w:r>
        <w:rPr>
          <w:rFonts w:cs="宋体;SimSun"/>
          <w:b/>
          <w:szCs w:val="21"/>
        </w:rPr>
        <w:t>齐宣王问曰：“文王之囿（</w:t>
      </w:r>
      <w:r>
        <w:rPr>
          <w:rFonts w:cs="宋体;SimSun"/>
          <w:b/>
          <w:szCs w:val="21"/>
        </w:rPr>
        <w:t>yòu</w:t>
      </w:r>
      <w:r>
        <w:rPr>
          <w:rFonts w:cs="宋体;SimSun"/>
          <w:b/>
          <w:szCs w:val="21"/>
        </w:rPr>
        <w:t>天子诸候养禽兽的地方）方七十里，有诸？”孟子对曰：“于传有之。” 曰：“若是其大乎？”曰：“民犹以为小也。” 曰：“寡人之圃方四十里，民犹以为大，何也？” 曰：“文王之圃方七十里，刍荛者（这里指割草打柴的人）往焉，雉兔者（这里指猎人）往焉。与民同之，民以为小，不亦宜乎？臣始至于境，问国之大禁，然后敢入。臣闻郊关（国都之外百里为邻，郊外有关）之内，有圃方四十里，杀其麋鹿者如杀人之罪，则是方四十里，为阱于国中，民以为大，不亦宜乎？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文中加点的字解释错误的一项是（   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方七十里，方 ：大方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民犹以为大犹：犹还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不亦宜乎，宜：合适、适宜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杀其麋鹿者如杀人之，如：如同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这一则故事体现了孟子的什么观点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孟子主要通过什么方法来说明自己的观点？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高考链接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阅读下面的文言文，完成习题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高考安徽卷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 xml:space="preserve">游东山记    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明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]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杨士奇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洪武乙亥，余客武昌。武昌蒋隐溪先生，年已八十余，好道家书。其子立恭，能诗。皆意度阔略。然深自晦匿，不妄交游，独与余相得也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是岁三月朔，余三人者，携童子四五人，载酒肴出游。天未明东行，过洪山寺二里许，折北，穿小径可十里，度松林，涉涧。涧水澄澈，深处可浮小舟。旁有盘石，客坐十数人。松柏竹树之阴，森布蒙密。时风日和畅，草本之葩烂然，香气拂拂袭衣，禽鸟之声不一类。遂扫石而坐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坐久，闻鸡犬声。余招立恭起，东行数十步，过小冈，田畴平衍弥望，有茅屋十数家，遂造焉。一叟可七十余岁，素发如雪，被两肩，容色腴泽，类饮酒者。延余两人坐。牖下有书数帙，立恭探得《列子》，余得《白虎通》，皆欲取而难于言。叟识其意，曰：“老夫无用也。”各怀之而出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还坐石上，指顾童子摘芋叶为盘，载肉。立恭举匏壶注酒，传觞数行。立恭赋七言近体诗一章，余和之。酒半，有骑而过者，余故人武昌左护卫李千户也，骇而笑，不下马，径驰去。须臾，具盛馔，及一道士偕来，遂共酌。遭士出《太乙真人图》求诗。余赋五言古体一章，书之。立恭不作，但酌酒饮道士不已。道士不能胜，降跽谢过，众皆大笑。李出琵琶弹数曲。立恭折竹，窍而吹之，作洞箫声。隐溪歌费无隐《苏武慢》。道士起舞蹁跹，两童子拍手跳跃随其后。已而道士复揖立恭曰：“奈何不与道士诗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?”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立恭援笔书数绝句，语益奇，遂复酌，余与立恭饮，少皆醉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已而夕阳距西峰仅丈许，隐溪呼余还，曰：“乐其无已乎？”遂与李及道士别。中道隐溪指道旁冈麓顾余曰：“是吾所营乐丘①处也。”又指道旁桃花语余曰：“明年看花时索我于此。”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既归，立恭曰：“是游宜有记。”属未暇也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是冬，隐溪卒，余哭之。明年寒食，与立恭豫约诣墓下。及期余病，不果行。未几，余归庐陵，过立恭宿别，始命笔追记之。未毕，立恭取读，恸哭；余亦泣下，遂罢。然念蒋氏父子交好之厚，且在武昌山水之游屡矣，而乐无加乎此，故勉而终记之。手录一通，遗立恭。既游之明年，八月戊子记。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注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]①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丘：坟墓。（选自《东里集》，有删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对下列句子中加点词的解释，不正确的一项是（  ）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延余两人坐 ，延：邀请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降跽谢过，谢：感谢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过立恭宿别，过：拜访。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而乐无加乎此  加：超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下列对原文有关内容的分析和概括，不正确的一项是（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隐溪隐匿避世，在交友方面非常谨慎，乐观旷达，对生死也很淡然；虽然年事已高，还能怡情山水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立恭性情率真，能饮酒，好读书，擅长诗歌写作，与作者有着很深的交往，对已逝的父亲充满怀念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立恭提议出游后应该有游记，可是作者因为事务繁忙，一直未能写作，直到次年八月才动笔写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文章主要记述了游东山的情况，表现了作者与隐溪父子的深厚友情，流露出对老友逝去的感伤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把原文中画线的句子翻译成现代汉语。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）叟识其意，曰：“老夫无用也。”各怀之而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译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）立恭折竹，窍而吹之，作洞箫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译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）已而道士复揖立恭曰：“奈何不与道士诗？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译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基础题</w:t>
      </w:r>
    </w:p>
    <w:p>
      <w:pPr>
        <w:pStyle w:val="Normal"/>
        <w:rPr/>
      </w:pPr>
      <w:r>
        <w:rPr/>
        <w:t>1</w:t>
      </w:r>
      <w:r>
        <w:rPr/>
        <w:t>、下列字读音完全相同的一组是（</w:t>
      </w:r>
      <w:r>
        <w:rPr>
          <w:rFonts w:cs="Calibri;Trebuchet MS" w:eastAsia="Calibri;Trebuchet MS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b/>
          <w:color w:val="1E1E1E"/>
          <w:szCs w:val="21"/>
        </w:rPr>
        <w:t>A</w:t>
      </w:r>
      <w:r>
        <w:rPr/>
        <w:t xml:space="preserve"> </w:t>
      </w:r>
      <w:r>
        <w:rPr/>
        <w:t>差：差别、差之毫厘、差得远、差事、出差、参差</w:t>
      </w:r>
    </w:p>
    <w:p>
      <w:pPr>
        <w:pStyle w:val="Normal"/>
        <w:rPr/>
      </w:pPr>
      <w:r>
        <w:rPr>
          <w:b/>
          <w:color w:val="1E1E1E"/>
          <w:szCs w:val="21"/>
        </w:rPr>
        <w:t>B</w:t>
      </w:r>
      <w:r>
        <w:rPr/>
        <w:t>称：称体裁衣、称心如意、称愿、称职、对称、匀称</w:t>
      </w:r>
    </w:p>
    <w:p>
      <w:pPr>
        <w:pStyle w:val="Normal"/>
        <w:rPr/>
      </w:pPr>
      <w:r>
        <w:rPr>
          <w:b/>
          <w:color w:val="1E1E1E"/>
          <w:szCs w:val="21"/>
        </w:rPr>
        <w:t>C</w:t>
      </w:r>
      <w:r>
        <w:rPr/>
        <w:t>创</w:t>
      </w:r>
      <w:r>
        <w:rPr/>
        <w:t>:</w:t>
      </w:r>
      <w:r>
        <w:rPr/>
        <w:t>创痍、创办、创举、创刊、创立、创收、创新、首创</w:t>
      </w:r>
    </w:p>
    <w:p>
      <w:pPr>
        <w:pStyle w:val="Normal"/>
        <w:rPr/>
      </w:pPr>
      <w:r>
        <w:rPr>
          <w:b/>
          <w:color w:val="1E1E1E"/>
          <w:szCs w:val="21"/>
        </w:rPr>
        <w:t>D</w:t>
      </w:r>
      <w:r>
        <w:rPr/>
        <w:t>参</w:t>
      </w:r>
      <w:r>
        <w:rPr/>
        <w:t>:</w:t>
      </w:r>
      <w:r>
        <w:rPr/>
        <w:t>参拜、参透、参禅、参差、人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、下列语句没有语病的一项是（</w:t>
      </w:r>
      <w:r>
        <w:rPr>
          <w:rFonts w:cs="Calibri;Trebuchet MS" w:eastAsia="Calibri;Trebuchet MS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）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A</w:t>
      </w:r>
      <w:r>
        <w:rPr/>
        <w:t>诚信教育已成为我国公民道德建设的重要内容，因为不仅诚信关系到公民的基本道德素质，而且体现了国家的整体形象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B</w:t>
      </w:r>
      <w:r>
        <w:rPr/>
        <w:t>我们一定能在奥运之际展现出古老文明大国的风范，那时我们的城市不仅会变得更加美丽，而且每一个人也会更讲文明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C</w:t>
      </w:r>
      <w:r>
        <w:rPr/>
        <w:t>任何一种文明的发展都是与其他文明碰撞、融合、交流的过程，完全封闭的环境不可能带来文明的进步，只会导致文明的衰落。</w:t>
      </w:r>
    </w:p>
    <w:p>
      <w:pPr>
        <w:pStyle w:val="Normal"/>
        <w:rPr/>
      </w:pPr>
      <w:r>
        <w:rPr>
          <w:b/>
          <w:color w:val="1E1E1E"/>
          <w:szCs w:val="21"/>
        </w:rPr>
        <w:t>D</w:t>
      </w:r>
      <w:r>
        <w:rPr/>
        <w:t>听说博士村官潘汪聪要给大家讲农技课，大家兴致很高，还没到时间，村委会会议室就挤满了很多来听课的村民，场面好不热闹。</w:t>
      </w:r>
    </w:p>
    <w:sectPr>
      <w:headerReference w:type="default" r:id="rId2"/>
      <w:footerReference w:type="default" r:id="rId3"/>
      <w:type w:val="nextPage"/>
      <w:pgSz w:w="10431" w:h="14740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叶根友特隶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高一语文必修四</w:t>
    </w:r>
    <w:r>
      <w:rPr>
        <w:b/>
        <w:sz w:val="21"/>
        <w:szCs w:val="21"/>
      </w:rPr>
      <w:t>NO02</w:t>
    </w:r>
    <w:r>
      <w:rPr>
        <w:b/>
        <w:sz w:val="21"/>
        <w:szCs w:val="21"/>
      </w:rPr>
      <w:t>　时间</w:t>
    </w:r>
    <w:r>
      <w:rPr>
        <w:b/>
        <w:sz w:val="21"/>
        <w:szCs w:val="21"/>
      </w:rPr>
      <w:t>2010/04/15</w:t>
    </w:r>
    <w:r>
      <w:rPr>
        <w:b/>
        <w:sz w:val="21"/>
        <w:szCs w:val="21"/>
      </w:rPr>
      <w:t>编制史正东</w:t>
    </w:r>
    <w:r>
      <w:rPr>
        <w:rFonts w:cs="Calibri;Trebuchet MS" w:eastAsia="Calibri;Trebuchet MS"/>
        <w:b/>
        <w:sz w:val="21"/>
        <w:szCs w:val="21"/>
      </w:rPr>
      <w:t xml:space="preserve">  </w:t>
    </w:r>
    <w:r>
      <w:rPr>
        <w:b/>
        <w:sz w:val="21"/>
        <w:szCs w:val="21"/>
      </w:rPr>
      <w:t>审核王爱和</w:t>
    </w:r>
    <w:r>
      <w:rPr>
        <w:rFonts w:cs="Calibri;Trebuchet MS" w:eastAsia="Calibri;Trebuchet MS"/>
        <w:b/>
        <w:sz w:val="21"/>
        <w:szCs w:val="21"/>
      </w:rPr>
      <w:t xml:space="preserve"> </w:t>
    </w:r>
    <w:r>
      <w:rPr>
        <w:b/>
        <w:sz w:val="21"/>
        <w:szCs w:val="21"/>
      </w:rPr>
      <w:t>自主学习模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E1E1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1:00Z</dcterms:created>
  <dc:creator/>
  <dc:description/>
  <dc:language>en-US</dc:language>
  <cp:lastModifiedBy>USER</cp:lastModifiedBy>
  <cp:lastPrinted>2010-03-02T10:04:00Z</cp:lastPrinted>
  <dcterms:modified xsi:type="dcterms:W3CDTF">2010-07-21T13:43:00Z</dcterms:modified>
  <cp:revision>0</cp:revision>
  <dc:subject/>
  <dc:title/>
</cp:coreProperties>
</file>