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归园田居》简明学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课教师：蔡彩华 时间：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  班级：高一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知识与技能：熟诵全诗，掌握本诗的主要内容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过程与方法：领会全诗的主旨，，品味田园生活之美，提高解读和鉴赏诗歌的能力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情感态度价值观：</w:t>
      </w:r>
      <w:r>
        <w:rPr>
          <w:rFonts w:ascii="宋体;SimSun" w:hAnsi="宋体;SimSun" w:cs="宋体;SimSun"/>
          <w:color w:val="1E1E1E"/>
          <w:sz w:val="24"/>
        </w:rPr>
        <w:t>理解作者反抗黑暗，辞官归田，不与当时黑暗的上层社会同流合污，热爱田园生活的精神，学习其高尚的理想志趣和坚定的人生追求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重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品味田园生活之美，掌握从内容、技巧、情感三方面鉴赏诗歌美的技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领会全诗的主旨，领悟作者</w:t>
      </w:r>
      <w:r>
        <w:rPr>
          <w:rFonts w:ascii="宋体;SimSun" w:hAnsi="宋体;SimSun" w:cs="宋体;SimSun"/>
          <w:color w:val="1E1E1E"/>
          <w:sz w:val="24"/>
        </w:rPr>
        <w:t>返璞归真的人生志趣与人生境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1E1E1E"/>
          <w:sz w:val="24"/>
        </w:rPr>
        <w:t>通过对田园生活的“美”的鉴赏，感受作者的隐士情怀，领悟作者返璞归真的人生志趣与人生境界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教学方法：</w:t>
      </w:r>
      <w:r>
        <w:rPr>
          <w:rFonts w:ascii="宋体;SimSun" w:hAnsi="宋体;SimSun" w:cs="宋体;SimSun"/>
          <w:bCs/>
          <w:sz w:val="24"/>
        </w:rPr>
        <w:t>尝试教学法、合作探究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授课课时：</w:t>
      </w:r>
      <w:r>
        <w:rPr>
          <w:rFonts w:ascii="宋体;SimSun" w:hAnsi="宋体;SimSun" w:cs="宋体;SimSun"/>
          <w:bCs/>
          <w:sz w:val="24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步骤：</w:t>
      </w:r>
    </w:p>
    <w:p>
      <w:pPr>
        <w:pStyle w:val="Normal"/>
        <w:ind w:left="1800" w:hanging="180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入</w:t>
      </w:r>
      <w:r>
        <w:rPr>
          <w:sz w:val="24"/>
        </w:rPr>
        <w:t>（情景创设：假设你也要学陶渊明那样做个隐士，你会怎样规划自己归隐后的生活？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尝试说陶潜</w:t>
      </w:r>
      <w:r>
        <w:rPr>
          <w:bCs/>
          <w:sz w:val="24"/>
        </w:rPr>
        <w:t>（包括个人简介、写作背景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尝试读美文</w:t>
      </w:r>
      <w:r>
        <w:rPr>
          <w:rFonts w:ascii="宋体;SimSun" w:hAnsi="宋体;SimSun" w:cs="宋体;SimSun"/>
          <w:sz w:val="24"/>
        </w:rPr>
        <w:t>（有感情地朗诵《归园田居》，在最短的时间内背诵这首诗。）；</w:t>
      </w:r>
    </w:p>
    <w:p>
      <w:pPr>
        <w:pStyle w:val="Normal"/>
        <w:spacing w:lineRule="auto" w:line="360"/>
        <w:ind w:left="1800" w:hanging="18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尝试品生活</w:t>
      </w:r>
      <w:r>
        <w:rPr>
          <w:rFonts w:ascii="宋体;SimSun" w:hAnsi="宋体;SimSun" w:cs="宋体;SimSun"/>
          <w:sz w:val="24"/>
        </w:rPr>
        <w:t>（说出你读完这些诗句后的感受？你觉作者对田园生活的感受如何？这段田园风光美在哪里？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尝试悟深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这首诗表达了作者怎样的思想情感？）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尝试论归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有人说，陶渊明的归隐带有无奈的妥协和投降的意味，是知其不可以而求其次的做法，不应该拔高他的归隐意义。你如何看待这种观点？ 阐述你的观点并谈谈你对陶渊明归隐的看法。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      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后作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课文中的第二段“田园风光图”改写成一段散文。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5:00Z</dcterms:created>
  <dc:creator>admin</dc:creator>
  <dc:description/>
  <cp:keywords/>
  <dc:language>en-US</dc:language>
  <cp:lastModifiedBy>admin</cp:lastModifiedBy>
  <dcterms:modified xsi:type="dcterms:W3CDTF">2008-11-27T02:17:00Z</dcterms:modified>
  <cp:revision>6</cp:revision>
  <dc:subject/>
  <dc:title>《归园田居》学案</dc:title>
</cp:coreProperties>
</file>