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屈原《离骚》——三级吟诵美读课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案创意】所谓美读，就是读得美，美美地读。正如叶老所说“把作者的感情在读的时候表达出来，激昂处还他个激昂，委婉处还他个委婉”，读的时候中，把自己放进去，设身处地，“以意逆志”，逐步实现“悦耳悦目”、“悦心悦意”、“悦志悦神”的三级审美目标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个性课案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大声诵读，感受、体验《离骚》音韵之美——“悦耳悦目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节选诗文共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句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句一节，分成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节，读出韵律美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节大意感知：内在美质——外在装饰——美政抱负——治国思想——政治遭遇——赤子忠心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一句一般是三四个节拍，随文切分，读出节奏。譬如：“帝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高阳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苗裔兮，朕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皇考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伯庸。摄提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贞于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孟陬兮，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庚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吾以降。”“日月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忽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不淹兮，春与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代序。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草木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零落兮，恐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美人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迟暮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诗文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个“兮”， 句末语气词，具有特别强烈的咏叹表情色彩，使全诗一直在回环往复的旋律中进行，具有很强的节奏感，使诗歌的调子回荡顿挫，婉转动人，读的时候应该拉长语气，读出诗人悲愤激昂的情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深情吟诵，文白对读，感知、感悟屈子情感内涵，—— “悦心悦意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让学生诵读诗人的一些闪光的名句，结合节选诗文说说对屈原的印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朝饮木兰之坠露兮，夕餐秋菊之落英。（饮露餐英，只爱高洁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伏清白以死直兮，固前圣之所厚。（刚正不阿，一身正气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民生各有所乐兮，余独好修以为常。（洁身自好，自我完善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亦余心之所善兮，虽九死其犹未悔。（坚持真理，献身理想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太息以掩涕兮，哀民生之多艰。（忧国忧民，热爱祖国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路漫漫其修远兮，吾将上下而求索。（坚定信念，奋斗不懈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苏世独立，横而不流兮！（卓立浊世，坚持操守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按选文的内容思路解读屈原：“自恋”，“花痴”—— 高贵血统，祥瑞出生，美好的名字，高尚的品德，坚持修养，提升自己；理想主义改革家——忧国，弃秽改度，追效先王；孤独的唯美主义者——小人不容，君王不察，自己不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吟诵相关诗句，说说诗人运用了哪些比喻来表达政治理想。譬如 “固众芳之所在”中用“众芳”喻群贤；“杂申椒与菌桂兮，岂惟纫夫蕙茝”中“申椒”、“菌桂”、“蕙”、“茝”此四种植物均喻群贤；“荃不察余之中情兮”中用香草“荃”喻楚怀王。这些是以自然界的芳草香花之类比喻人，另外还用以作衣饰，象征美德，譬如“扈江离与辟芷兮，纫秋兰以为佩”，“朝搴阰之木兰兮，夕揽洲之宿莽”，在这里用采摘和披挂江离、芷草、秋兰、宿莽等比喻修身养性，象征对美好人格的追求，显得委婉而含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深度煽情，诵读体味，熏陶情怀，“移情”、“移形”、“移境”——“悦志悦神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“</w:t>
      </w:r>
      <w:r>
        <w:rPr>
          <w:rFonts w:ascii="宋体;SimSun" w:hAnsi="宋体;SimSun" w:cs="宋体;SimSun"/>
          <w:sz w:val="21"/>
          <w:szCs w:val="21"/>
        </w:rPr>
        <w:t>他是诗人中的诗人，高峰上的高峰，王者中的王者。魂兮归来，秭归香溪，翮振三楚地，翅折郢都城，星殒汨罗西，光昭日月魂。”联读鲁迅的《自题小像》、海子的《亚洲铜》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人应有尊严地活在世界上，两千多年前的屈子的投江和两千多年后的海子的卧轨，是多么的相似。他们，用这种方式告别世界不是弱者的行为。他们是唯美理想主义者，他们不能学朝秦暮楚，他们不能学孔雀东南飞，他们坚信：有时站着的死亡比躺着的生存更为可贵。余秋雨说，中国古代，一为文人，便无足观。文官之显赫，在官而不在文，他们作为文人的一面，在官场也是无足观的。但是事情又很怪异，当峨冠博带早已零落成泥之后，一杆竹管笔偶尔涂划的诗文，竟能镌刻山河，雕镂人心，永不漫漶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朗诵全诗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诵读诗文，唱颂诗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当我觉得生活中的屈辱就要把我的脊背压弯之时，总有一种激情在我的胸中升起，我的耳边会响起来自天际的声音：“亦余心之所善兮，虽九死其犹未悔。”很少有哪首诗，能像《离骚》这样庄严。开头几句，诗人讲述先祖，讲述亡父，讲述自己神奇的生辰与高妙的名字，天降大任、舍我其谁的豪迈，沛然而生。接下来，他的理想、他的梦想、他的幻想，汇成了一曲昂扬的歌，而理想的破灭、梦想的破灭、幻想的破灭，便织成了这首歌中悲愤的主旋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路漫漫其修远兮，吾将上下而求索”，诗人以甜美的语调，回忆自己砥节砺行、追求完美品格和卓越才能的经历；他讥讽那些背叛正义的学子，斥责那些忌贤妒能的小人；他为自己“信而见疑、忠而被谤”愤愤不平。愤懑至极，他决心离开这个污浊的朝廷，飘然远游。他的灵魂飞上天庭，向楚人的至上神大舜倾诉心声，讲述他心中古往今来的治乱之迹。大舜不曾回答他，他只能独自去追求人生的理想，这是《离骚》中最缠绵动人的段落。屈原把追求理想的种种过程，比作追求不同的神女，那哀怨祈慕的相思或失落，纠结着他和我们的心灵。然而他终究无法超然世外而独善其身，向忧愁告别的结果，是忧愁更加沉重地将他从天上拖回地面。地面上，是冰冷的现实。屈原始终在苦苦寻求的，就是在这个冰冷的现实面前，何以自处。诗人的回答是：宁可死，也不妥协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汨罗江畔，路漫漫其修远，披发行吟的逐臣屈原，掩涕叹息，仰天长问。侫臣专权，楚王昏庸。居庙堂，不能为民解难；谪乡野，无法替君分忧。上下求索十余载，九死不悔，生命的寂寞郁结于心，奔突于胸，使诗人纵身大江，激起的水浪是天地悲鸣的泪滴，在茫茫的夜色中流淌。生命的粽叶包裹起千万人民的思念和崇敬，投入历史的长河，成为端午节最深沉的纪念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背诵全诗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19:00Z</dcterms:created>
  <dc:creator/>
  <dc:description/>
  <cp:keywords/>
  <dc:language>en-US</dc:language>
  <cp:lastModifiedBy>USER</cp:lastModifiedBy>
  <dcterms:modified xsi:type="dcterms:W3CDTF">2010-06-27T13:19:00Z</dcterms:modified>
  <cp:revision>2</cp:revision>
  <dc:subject/>
  <dc:title/>
</cp:coreProperties>
</file>