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季氏将伐颛臾》教学设计</w:t>
      </w:r>
    </w:p>
    <w:p>
      <w:pPr>
        <w:pStyle w:val="Normal"/>
        <w:rPr/>
      </w:pPr>
      <w:r>
        <w:rPr/>
        <w:t>目的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了解孔子以德服人的政治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了解本文采取对话方式、反复辩难、使文章生动活泼、富有雄辩力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辩论，理解孔子的政治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：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型：新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组织教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进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今天起，我们开始学习本册书的最后一个单元——文言文单元。这节课我们来学习第一篇课文——《季氏将伐颛臾》。（板书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本文出自《论语》。《论语》主要是孔门弟子记录孔子及其弟子言行的书。孔子，名丘，字仲尼。让我们同孔子见见面（出示孔子肖像图）。传说孔子身材矮小，面目丑陋，但就是这样一个人，却是我国古代著名的思想家、政治家和教育家，并创立了儒家学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瞻仰了先圣的面容，接下来让我们从《季氏将伐颛臾》中领略一下孔子高度的政治敏感和政治见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首先，让我们跟随课文录音，一起来浏览一下课文，注意把握句读。（播放录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分析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季氏将伐颛臾（板书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句话交代了谈话的政治背景：季氏将要讨伐颛臾。春秋时鲁国有一著名的历史事件，称为“三桓犯上”。鲁庄公有第三人：庆父、叔牙、季友，因为都是桓公的儿子，故其后代称为“孟孙氏、叔孙氏、季孙氏”。三桓势力渐渐强大，不把鲁国国君放在眼里，甚至在鲁襄公十一年将公室瓜分。为了进一步排挤鲁国国君，季孙氏又谋求进一步扩充实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句话交代冉有和季路作为季氏的家臣，将消息告诉他</w:t>
      </w:r>
      <w:r>
        <w:rPr>
          <w:rFonts w:eastAsia="Times New Roman"/>
        </w:rPr>
        <w:t xml:space="preserve"> </w:t>
      </w:r>
      <w:r>
        <w:rPr/>
        <w:t>们的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事于”：对……采取军事行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这一消息，孔子的反应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求！无乃尔是这与（板书）？”（冉求，这难道不是你的过错吗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对二人是当面呵斥，说明孔子是不赞成这种做法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批评完后，孔子又阐明了三点不赞成的理由（板书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王封国</w:t>
      </w:r>
      <w:r>
        <w:rPr>
          <w:rFonts w:eastAsia="Times New Roman"/>
        </w:rPr>
        <w:t xml:space="preserve"> </w:t>
      </w:r>
      <w:r>
        <w:rPr/>
        <w:t>不可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邦域之中</w:t>
      </w:r>
      <w:r>
        <w:rPr>
          <w:rFonts w:eastAsia="Times New Roman"/>
        </w:rPr>
        <w:t xml:space="preserve"> </w:t>
      </w:r>
      <w:r>
        <w:rPr/>
        <w:t>不必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稷之臣</w:t>
      </w:r>
      <w:r>
        <w:rPr>
          <w:rFonts w:eastAsia="Times New Roman"/>
        </w:rPr>
        <w:t xml:space="preserve"> </w:t>
      </w:r>
      <w:r>
        <w:rPr/>
        <w:t>不当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针对孔子的批评，冉有自我辩解：“夫子欲之（板书），吾二臣者皆不欲也。”（我们那主公要攻打它，我们两人都不主张这样做呀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当即给予反驳。首先引用周任（朱熹注：平声）的话：“陈力就列，不能者止”（陈，摆出来、施展。力，才能。就，居、充任。列，职位）意即：能施展其才能则就其职位，不能这样做就不就其职位。同是在《论语》里，孔子曾说过：“不在其位，不谋其政”，而在这里则说的是“在其位，谋其政”。任一份职就要尽一份力；拿一份钱做一份事嘛。即使用我们今天并不那么先进的话说“做一天和尚撞一天钟”吧，那“钟”也得撞得响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下来，“一个盲人在走路，倘是临危而不抱持，跌倒而不搀扶，还用辅助者干什么呢？”接着孔子又打了一个比方：“老虎犀牛从栏中逃出，珍贵的玉器在柜里损坏了，这是谁的过失呢？”同学们说谁的过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管理者的过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孔子的批评抓住了要害，使冉有、季路难辞其咎，所以，他们只好实话实说，亮出自己的观点：“不是我们存心要消灭那颛臾，而是因为它日渐强大，又靠近费，对季氏的领地构成威胁。现在不消灭他，今后必将成为季氏的大患啊！”由此可见，冉有和季路实际上是参与了季氏的军事谋划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料这一说，又正好暴露出自己的一个大问题。孔子一针见血，马上批评他说：“有道德的人厌恶那种不说自己愿意去做而编个谎言来搪塞的态度。”（疾，憎恨；舍曰，避而不谈；辞，托辞、辩解之辞）因为在孔子看来，冉有的说法纯粹是侵略者的强盗逻辑。明明是自己要去侵略、消灭人家，却找借口说是因为人家对自己构成威胁。这正如</w:t>
      </w:r>
      <w:r>
        <w:rPr/>
        <w:t>20</w:t>
      </w:r>
      <w:r>
        <w:rPr/>
        <w:t>世纪初日本军国主义者侵略中国却说成是要搞“大东亚共荣圈”一样。总之是心里明明想的是一样，口里却装模作样地说成是另一样，活脱脱的“伪君子”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批评了他们，孔子觉得作为老师还得给他们讲讲道理。于是又有了以下一段议论：“丘也闻有国有家者……则安之。”（翻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孔子的正面阐述，实际上说的是均贫富、讲稳定、求发展的治国方略，既包括内政又包括外交，既涉及经济又涉及政治。其中尤其值得我们注意的是他的贫富思想。他的这种思想当然不同于共产主义，而具有平均主义色彩。因为他“不患贫”，而共产主义却要消灭“贫穷”。当然，历史地看，孔子的均贫富思想仍然具有积极意义。至少，它成为后世不少农民起义的口号和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阐述了自己的看法后，孔子又针对冉有和季路的问题进行了批评。“今由与求也……谋动干戈于邦内”（翻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文章结尾一句话“吾恐季孙之忧……之内也。”表现了孔子高度的政治敏感和政治见地。其实，季氏讨伐颛臾虽然可以扩大地盘，发展实力，但主要目的还是要削弱鲁君的实力，最终篡夺鲁国的政权。从这个观点看，他发兵讨伐颛臾是一种烟幕，是一种试探性的武力示威，是“醉翁之意不在酒”。孔子以他丰富的政治经验和深刻的政治眼光一语道破了季氏的阴谋，同时也有力地批驳了冉有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根据刚才所讲的内容，请一生翻译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语录体的议论文。通过孔子与冉有和季路的对话，体现了孔子丰富的政治经验和深刻的政治眼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虽然历来主张温、良、恭、俭、让，但是面对原则问题时，他却又有“当仁不让”的精神，充分表现了他的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时间允许，再听一遍录音，加强印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基础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10:00Z</dcterms:created>
  <dc:creator/>
  <dc:description/>
  <cp:keywords/>
  <dc:language>en-US</dc:language>
  <cp:lastModifiedBy>USER</cp:lastModifiedBy>
  <dcterms:modified xsi:type="dcterms:W3CDTF">2010-06-27T13:10:00Z</dcterms:modified>
  <cp:revision>2</cp:revision>
  <dc:subject/>
  <dc:title/>
</cp:coreProperties>
</file>