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56"/>
        <w:jc w:val="center"/>
        <w:rPr/>
      </w:pPr>
      <w:r>
        <w:rPr>
          <w:rFonts w:eastAsia="黑体;SimHei"/>
          <w:b/>
          <w:bCs/>
          <w:sz w:val="24"/>
        </w:rPr>
        <w:t>36</w:t>
      </w:r>
      <w:r>
        <w:rPr>
          <w:rFonts w:eastAsia="黑体;SimHei"/>
          <w:b/>
          <w:bCs/>
          <w:sz w:val="24"/>
        </w:rPr>
        <w:t>．</w:t>
      </w:r>
      <w:r>
        <w:rPr>
          <w:rFonts w:eastAsia="黑体;SimHei"/>
          <w:b/>
          <w:bCs/>
          <w:sz w:val="24"/>
        </w:rPr>
        <w:t>37</w:t>
      </w:r>
      <w:r>
        <w:rPr>
          <w:rFonts w:eastAsia="黑体;SimHei"/>
          <w:b/>
          <w:bCs/>
          <w:sz w:val="24"/>
        </w:rPr>
        <w:t>《</w:t>
      </w:r>
      <w:r>
        <w:rPr>
          <w:rFonts w:ascii="黑体;SimHei" w:hAnsi="黑体;SimHei" w:cs="宋体;SimSun" w:eastAsia="黑体;SimHei"/>
          <w:b/>
          <w:bCs/>
          <w:color w:val="000000"/>
          <w:sz w:val="24"/>
          <w:szCs w:val="32"/>
        </w:rPr>
        <w:t>像山那样思考</w:t>
      </w:r>
      <w:r>
        <w:rPr>
          <w:rFonts w:eastAsia="黑体;SimHei"/>
          <w:b/>
          <w:bCs/>
          <w:sz w:val="24"/>
        </w:rPr>
        <w:t>》</w:t>
      </w:r>
      <w:r>
        <w:rPr>
          <w:rFonts w:eastAsia="黑体;SimHei"/>
          <w:b/>
          <w:bCs/>
          <w:sz w:val="24"/>
        </w:rPr>
        <w:t>10</w:t>
      </w:r>
      <w:r>
        <w:rPr>
          <w:rFonts w:eastAsia="黑体;SimHei"/>
          <w:b/>
          <w:bCs/>
          <w:sz w:val="24"/>
        </w:rPr>
        <w:t>月</w:t>
      </w:r>
      <w:r>
        <w:rPr>
          <w:rFonts w:eastAsia="黑体;SimHei"/>
          <w:b/>
          <w:bCs/>
          <w:sz w:val="24"/>
        </w:rPr>
        <w:t>31</w:t>
      </w:r>
      <w:r>
        <w:rPr/>
        <w:t>日第</w:t>
      </w:r>
      <w:r>
        <w:rPr/>
        <w:t>9</w:t>
      </w:r>
      <w:r>
        <w:rPr/>
        <w:t>、</w:t>
      </w:r>
      <w:r>
        <w:rPr/>
        <w:t>10</w:t>
      </w:r>
      <w:r>
        <w:rPr/>
        <w:t>周星期五、一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22"/>
        <w:gridCol w:w="969"/>
        <w:gridCol w:w="329"/>
        <w:gridCol w:w="16"/>
        <w:gridCol w:w="735"/>
        <w:gridCol w:w="149"/>
        <w:gridCol w:w="142"/>
        <w:gridCol w:w="821"/>
        <w:gridCol w:w="117"/>
        <w:gridCol w:w="1456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课题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20"/>
              </w:rPr>
              <w:t>像山那样思考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课型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授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课时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ascii="黑体;SimHei" w:hAnsi="黑体;SimHei" w:eastAsia="黑体;SimHei"/>
              </w:rPr>
              <w:t>．</w:t>
            </w:r>
            <w:r>
              <w:rPr>
                <w:rFonts w:eastAsia="黑体;SimHei" w:ascii="黑体;SimHei" w:hAnsi="黑体;SimHei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教学目标</w:t>
            </w:r>
          </w:p>
        </w:tc>
        <w:tc>
          <w:tcPr>
            <w:tcW w:w="8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525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）领会本文所阐述的道理对保护我们的生存环境的意义。</w:t>
            </w:r>
          </w:p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）了解生物知识，培养学生建立起和谐的人与自然关系的意识。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教学重点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525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）整体感知文章，理清文章脉络。</w:t>
            </w:r>
          </w:p>
          <w:p>
            <w:pPr>
              <w:pStyle w:val="Style15"/>
              <w:spacing w:before="0" w:after="0"/>
              <w:ind w:firstLine="525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）体味文中作者对人与自然关系的生态伦理的思考。</w:t>
            </w:r>
          </w:p>
          <w:p>
            <w:pPr>
              <w:pStyle w:val="Style15"/>
              <w:spacing w:before="0" w:after="0"/>
              <w:ind w:firstLine="540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学习选取个性化的角度表现哲理的写法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课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准备</w:t>
            </w:r>
          </w:p>
        </w:tc>
        <w:tc>
          <w:tcPr>
            <w:tcW w:w="25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资料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教学难点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理解并分析作者情感表达</w:t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探究目标</w:t>
            </w:r>
          </w:p>
        </w:tc>
        <w:tc>
          <w:tcPr>
            <w:tcW w:w="8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人与自然</w:t>
            </w:r>
          </w:p>
        </w:tc>
      </w:tr>
      <w:tr>
        <w:trPr>
          <w:trHeight w:val="3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教学模式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堂教学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教学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方法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动体验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教学环节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教  学  过  程  和  内  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师生活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一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>
                <w:b/>
              </w:rPr>
              <w:t>导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二</w:t>
            </w:r>
            <w:r>
              <w:rPr/>
              <w:t>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新授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三、小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四、作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你能说出有关狼的成语吗？这些词最大的共同点是什么？（感情色彩上）贬义。即使我们提到的“与狼共舞”这个源自美国经典电影的讲述人与狼和谐关系的词语，传到中国便成了“与邪恶的人或事物接触”的意思。狼，成了“邪恶的化身”，但鲜为人知的是，我们如果再不留意，就将与狼诀别了，为什么会这样呢？我们今天就来学习一篇散文《像山那样思考》。</w:t>
            </w:r>
          </w:p>
          <w:p>
            <w:pPr>
              <w:pStyle w:val="Style15"/>
              <w:spacing w:before="0" w:after="0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  <w:p>
            <w:pPr>
              <w:pStyle w:val="Style15"/>
              <w:spacing w:before="0" w:after="0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一、作者简介：</w:t>
            </w:r>
          </w:p>
          <w:p>
            <w:pPr>
              <w:pStyle w:val="Style15"/>
              <w:spacing w:before="0" w:after="0"/>
              <w:ind w:firstLine="525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“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近代环保之父”——奥尔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"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利奥波德（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1887—1948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）美国作家，生态学家，土地伦理学家。这位被称为美国环境伦理的播种者，一生共出版三部书和五百多篇文章。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1949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年，《沙郡岁月》出版，是其最重要的著作。</w:t>
            </w:r>
          </w:p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《沙郡岁月》记录了作者对自然界中各种生命之间彼此折射辉映的亲知和体悟。文笔优美，思想深邃。被誉为“绿色圣经”。</w:t>
            </w:r>
          </w:p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《像山那样思考》是《沙郡岁月》中收录的一则随笔。</w:t>
            </w:r>
          </w:p>
          <w:p>
            <w:pPr>
              <w:pStyle w:val="Style15"/>
              <w:spacing w:before="0" w:after="0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二、背景介绍：</w:t>
            </w:r>
          </w:p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工业革命的发展促进了农业的发展，给人们带来了极大丰富的物质生活，但人们却忽视了一个问题，那就是我们人类生存的环境，过高的物质追求，不断的向大自然索取，以及错误的生态观念，使我们的地球已变的满目疮痍。森林植被骤减，水土流失严重，工业三废的污染，滥捕滥杀滥伐，这一切做法严重的破坏了生态平衡，地球面临荒原化危险。</w:t>
            </w:r>
          </w:p>
          <w:p>
            <w:pPr>
              <w:pStyle w:val="Style15"/>
              <w:spacing w:before="0" w:after="0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三、研习课文：</w:t>
            </w:r>
          </w:p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、讨论文章结构</w:t>
            </w:r>
          </w:p>
          <w:p>
            <w:pPr>
              <w:pStyle w:val="Style15"/>
              <w:spacing w:before="0" w:after="0"/>
              <w:ind w:firstLine="54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第一部分（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1-3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）借助一声狼嗥而引起的反应，将深刻的生态伦理表达出来。</w:t>
            </w:r>
          </w:p>
          <w:p>
            <w:pPr>
              <w:pStyle w:val="Style15"/>
              <w:spacing w:before="0" w:after="0"/>
              <w:ind w:firstLine="525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第二部分（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4-9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）讲述狼被猎杀的命运以及狼被消灭以后留下的生态恶果。</w:t>
            </w:r>
          </w:p>
          <w:p>
            <w:pPr>
              <w:pStyle w:val="Style15"/>
              <w:spacing w:before="0" w:after="0"/>
              <w:ind w:firstLine="525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第三部分（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）启示人们在追求物质文明的同时，应该像山那样思考要有生态意识。</w:t>
            </w:r>
          </w:p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、阅读并思考：</w:t>
            </w:r>
          </w:p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⑴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作者对狼的看法发生了怎样的转变？</w:t>
            </w:r>
          </w:p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4~6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自然段。从前认为自然界是被人类明智而高效的利用的，是应为大多数人提供最大的善，这种“善”即是认为狼是坏的捕食者，吃掉了对人们有用的鹿，该杀。</w:t>
            </w:r>
          </w:p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用文中的话说：“在那些年代里，我们还从未听说会放过打死一只狼的机会那种事。”“当时我很年轻，而且正是不动扳机就感到手痒的时期。那时，我总是认为，狼越少，鹿就越多，因此，没有狼的地方就意味着是猎人的天堂。”</w:t>
            </w:r>
          </w:p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后来作者还是这样认为吗？他的想法是从什么时候开始转变的呢？是不是一个人闷在家冥思苦想得出的结论？（不是）那作者的想法、观点是什么时候转变的呢？（“自我看见一只狼死去的那一天”）再具体点，哪一刻？哪一场景触动了作者的心灵？“闪烁着的，令人难受的，垂死时的绿光”“在这双眼睛里，有某种对我来说是新的东西”“看到这垂死时的绿光时，我感到，无论是狼或是山，都不会同意这种观点。”</w:t>
            </w:r>
          </w:p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“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这种观点”是什么观点？（从前的观点）</w:t>
            </w:r>
          </w:p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“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新的东西”又是什么？（新的观念，对狼的负罪感。）</w:t>
            </w:r>
          </w:p>
          <w:p>
            <w:pPr>
              <w:pStyle w:val="Style15"/>
              <w:spacing w:before="0" w:after="0"/>
              <w:ind w:firstLine="525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我们憎恶狼，是因为它伤过过人类，我们对此总是念念不忘，但我们反过来想想，我们人类伤了多少只狼呢，却不曾有人提起。我们总讲人类有情，有怜悯心怀，讲求“道德伦理”，但当十余种狼在地球上永远的消失，当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T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型台上的裘皮大衣满世界的招摇时，我们还有何面目向大自然说人类敬天惜物？我们跟纳粹点的人皮灯又有什么两样呢？物极必反，人类终究会为这一切付出高昂的代价的。</w:t>
            </w:r>
          </w:p>
          <w:p>
            <w:pPr>
              <w:pStyle w:val="Style15"/>
              <w:spacing w:before="0" w:after="0"/>
              <w:ind w:firstLine="525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）自然界失去了狼会怎样？</w:t>
            </w:r>
          </w:p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7~9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自然段。那我们就来看看，人类大肆捕杀狼，狼在地球上消失，等待人类的将是什么结局？“自那以后，我亲眼看见一个州接一个州地消灭了它们所有的狼。我看见过许多刚刚失去了狼的山的样子，看见南面的山坡由于新出现的弯弯曲曲的鹿径而变的皱皱巴巴。我看见所有可吃的灌木和树苗都被吃掉，先变成无用的东西，然后则死去。我看见每一棵可吃的、失去了叶子的树只有鞍角那么高。这样一座山看起来就好象什么人给了上帝一把大剪刀，并禁止了所有其他的活动。结果，那原来渴望着事物的鹿群的饿殍，和死去的艾蒿丛一起变成了白色，或者就在高出鹿头的部分还留有叶子的刺柏下腐烂。”</w:t>
            </w:r>
          </w:p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“……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疲惫了的草原，可能在几十年里都得不到复原。”为什么说狼消失了，草原得不到复原呢，狼与草原什么关系？（生物链：狼少——鹿多——草光——食草动物的灭亡——山秃）于是大自然会报复人类，于是“……有了尘暴，河水把未来冲刷到大海去。”这句话什么意思？人类将不再有未来！</w:t>
            </w:r>
          </w:p>
          <w:p>
            <w:pPr>
              <w:pStyle w:val="Style15"/>
              <w:spacing w:before="0" w:after="0"/>
              <w:ind w:firstLine="525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）为什么说狼的嗥叫只有大山能明白？</w:t>
            </w:r>
          </w:p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1~3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自然段。那么归根结底的说，导致这种种现象的原因是什么呢？由于人类不善于思考，缺少客观的思考，那么谁做到了客观的思考呢？（大山）文中哪部分有所体现？（第一部分）</w:t>
            </w:r>
          </w:p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朗读一二段，并思考如下几个问题：</w:t>
            </w:r>
          </w:p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狼的嗥叫有什么特点？</w:t>
            </w:r>
          </w:p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不同的角度写狼的叫声其表层意思是什么？深层含义又是什么？③为什么说狼的嗥叫只有大山明白？</w:t>
            </w:r>
          </w:p>
          <w:p>
            <w:pPr>
              <w:pStyle w:val="Style15"/>
              <w:spacing w:before="0" w:after="0"/>
              <w:ind w:firstLine="525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(4)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结合全文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你从中得到哪些启示？</w:t>
            </w:r>
          </w:p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可悲的是，对于这一点，只有大山明白，却极少为人类所领悟，学过此文后，你从中得到哪些启示呢？（学生谈）</w:t>
            </w:r>
          </w:p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大家还记得这样一幅公益广告吗？拍卖最后一滴无污染的水，最后一株无污染的植物，当我们一味的追求物质进步，而以破坏生态环境为代价，那留给我们的只能是一个伤痕累累的地球。要知道人类并不是大自然的主人，在生态环境保护和生态伦理的角度来看，我们不比一座山更高明。我们与自然万物的关系，和一座山同自然万物的关系并无二致。大地上的一切生命，包括那些无言的和无助的、甚至濒临绝迹的动物与植物，都拥有自己不可抹煞的生命的尊严、履历与故事。芸芸众生，他们都是自然的子民，任何一个物种的灭绝都势必影响到整个生物链的平衡，都会给这个世界带来可怕的灾难。</w:t>
            </w:r>
          </w:p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在生态环保方面，世界上德国和日本两个国家做的很好，德国教科书每页的左上角都有一张小小的自然图片，用意无非就是教育它的下一代要在享受自然的同时融入自然，热爱自然。而日本人更的无时无刻不在为环保做着宣传。我们来欣赏一首诗歌《小鸟在天空消失的日子》。</w:t>
            </w:r>
          </w:p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、由学生提出自己不理解的句子，互相讨论。</w:t>
            </w:r>
          </w:p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五、总结课文：</w:t>
            </w:r>
          </w:p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（学生发言，教师总结）</w:t>
            </w:r>
          </w:p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、本文所阐述的道理对保护我们生存环境的意义。</w:t>
            </w:r>
          </w:p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、本文明显的诗意和浓郁的思辨色彩。</w:t>
            </w:r>
          </w:p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七、课后作业：</w:t>
            </w:r>
          </w:p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如果你是一名环保志愿者，请写一段宣传文字！</w:t>
            </w:r>
          </w:p>
          <w:p>
            <w:pPr>
              <w:pStyle w:val="Style15"/>
              <w:spacing w:before="0" w:after="0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小结、作业</w:t>
            </w:r>
          </w:p>
          <w:p>
            <w:pPr>
              <w:pStyle w:val="Style15"/>
              <w:spacing w:before="0" w:after="0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师导入</w:t>
            </w:r>
          </w:p>
          <w:p>
            <w:pPr>
              <w:pStyle w:val="Normal"/>
              <w:rPr/>
            </w:pPr>
            <w:r>
              <w:rPr/>
              <w:t>学生赏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诵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分析，归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展示</w:t>
            </w:r>
          </w:p>
          <w:p>
            <w:pPr>
              <w:pStyle w:val="Normal"/>
              <w:rPr/>
            </w:pPr>
            <w:r>
              <w:rPr/>
              <w:t>学生讨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思考</w:t>
            </w:r>
          </w:p>
          <w:p>
            <w:pPr>
              <w:pStyle w:val="Normal"/>
              <w:rPr/>
            </w:pPr>
            <w:r>
              <w:rPr/>
              <w:t>分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提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小组讨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分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师点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小结</w:t>
            </w:r>
          </w:p>
          <w:p>
            <w:pPr>
              <w:pStyle w:val="Normal"/>
              <w:rPr/>
            </w:pPr>
            <w:r>
              <w:rPr/>
              <w:t>作业</w:t>
            </w:r>
          </w:p>
        </w:tc>
      </w:tr>
      <w:tr>
        <w:trPr>
          <w:trHeight w:val="1575" w:hRule="atLeast"/>
        </w:trPr>
        <w:tc>
          <w:tcPr>
            <w:tcW w:w="93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后札记</w:t>
            </w:r>
          </w:p>
          <w:p>
            <w:pPr>
              <w:pStyle w:val="Normal"/>
              <w:rPr/>
            </w:pPr>
            <w:r>
              <w:rPr/>
              <w:t>学生课前预习不足，不能对文本多加关注，在关键语句的勾画上不少同学不得要点，需要进一步加强学生的阅读意识。同时，培养学生独立思考的习惯，在课堂上互相帮助解决问题的习惯。这些习惯的养成对学生的理解有很大的帮助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1:41:00Z</dcterms:created>
  <dc:creator>USER</dc:creator>
  <dc:description/>
  <cp:keywords/>
  <dc:language>en-US</dc:language>
  <cp:lastModifiedBy>USER</cp:lastModifiedBy>
  <dcterms:modified xsi:type="dcterms:W3CDTF">2010-06-23T12:15:00Z</dcterms:modified>
  <cp:revision>90</cp:revision>
  <dc:subject/>
  <dc:title>1</dc:title>
</cp:coreProperties>
</file>