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8</w:t>
      </w:r>
      <w:r>
        <w:rPr>
          <w:rFonts w:eastAsia="黑体;SimHei"/>
          <w:b/>
          <w:bCs/>
          <w:sz w:val="30"/>
        </w:rPr>
        <w:t>．《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西地平线上</w:t>
      </w:r>
      <w:r>
        <w:rPr>
          <w:rFonts w:eastAsia="黑体;SimHei"/>
          <w:b/>
          <w:bCs/>
          <w:sz w:val="30"/>
        </w:rPr>
        <w:t>》教案</w:t>
      </w:r>
      <w:r>
        <w:rPr>
          <w:rFonts w:eastAsia="黑体;SimHei"/>
          <w:b/>
          <w:bCs/>
          <w:sz w:val="30"/>
        </w:rPr>
        <w:t>10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22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8</w:t>
      </w:r>
      <w:r>
        <w:rPr>
          <w:rFonts w:eastAsia="黑体;SimHei"/>
          <w:b/>
          <w:bCs/>
          <w:sz w:val="30"/>
        </w:rPr>
        <w:t>周   星期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西地平线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培养学生对大自然的审美情感体验哪里和审美表达能力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培养学生的文本感知、概括和鉴赏评价能力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培养学生对大自然的审美情感体验哪里和审美表达能力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/>
              <w:t>对“大美”的理解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加强自然美的审美教育，陶冶情感，提升精神境界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．导入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生活中从不缺少美，而是缺少发现美的眼睛。今天，我们一起来看看，生活中的美，到底需要什么样的眼睛去挖掘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．整体感知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快速浏览全文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思考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读完全文，你觉得西地平线上落日的总体特征是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最能概括全文内容的语句是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贯穿全文的感情线索是哪两个字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用原文语句回答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“雄伟”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所有雄伟的风景中，落日大约是最令我震撼的了”；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震撼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．文本研习：三次落日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组讨论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找出三次落日的背景和特征以及作者的感受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一次：定西高原苍茫的远方弧状的群山之颠、左公柳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柔和美丽安谧——动感——慈爱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惊呆”“恍若一场梦境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二次：罗布淖尔荒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血红辉煌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像在画中”“死亡原来也可以是一件充满庄严和尊严的事情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三次：阿勒泰草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火烧云：灿烂热烈夸张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多么卑微呀”“我多么平庸呀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说说你最喜欢作者笔下的哪次落日，为什么？（只要言之成理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从写作手法来品味三次落日。（朗读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第一次：比喻，突出落日之大、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拟人，将落日人格化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二次：对比。荒原的景色——冰冷的太阳——血红的落日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突出落日的辉煌、鲜艳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渲染。在欣赏落日的过程中播放《泰坦尼克号》，体会悲壮的氛围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三次：侧面烘托。用火烧云来表现落日的灿烂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．作者在观赏落日时，有了许多联想，找出来，说说与落日有什么关系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第一次：左宗棠出征的情形。左氏的悲壮与落日的壮美很相似，爱国爱乡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二次：罗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兰创作的《约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克里斯多夫》时看到日出的情形。落日比日出更庄严、神圣和具有悲剧感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三次：成吉思汗的历史功绩。勇敢走进辉煌，走进历史的长河，与太阳把它的余热献给火烧云，造福后人很相似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次丰富的联想，让人感受到西部不仅有壮美的落日，还有深厚的人文历史。作者对这样的土地自然充满了热爱，所以文末再次提到“雄伟的风景”和“世间的大美”，与更多的人分享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．总结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四．拓展迁移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请同学们表述身边的自然之美，写写我们苏中平原的落日、引起的联想和你的感受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学生对同一景物的描写区分不够，不能理解同一景物所赋予的不同内涵，在理解作者情感的基础上比较偏执，不能区分对待。课堂气氛比较沉闷，可以适当考虑由学生提问，引导学生进行思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13:00Z</dcterms:modified>
  <cp:revision>70</cp:revision>
  <dc:subject/>
  <dc:title>1</dc:title>
</cp:coreProperties>
</file>