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7</w:t>
      </w:r>
      <w:r>
        <w:rPr>
          <w:rFonts w:eastAsia="黑体;SimHei"/>
          <w:b/>
          <w:bCs/>
          <w:sz w:val="30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2"/>
        </w:rPr>
        <w:t>江南的冬景</w:t>
      </w:r>
      <w:r>
        <w:rPr>
          <w:rFonts w:eastAsia="黑体;SimHei"/>
          <w:b/>
          <w:bCs/>
          <w:sz w:val="30"/>
        </w:rPr>
        <w:t>》教案</w:t>
      </w:r>
      <w:r>
        <w:rPr>
          <w:rFonts w:eastAsia="黑体;SimHei"/>
          <w:b/>
          <w:bCs/>
          <w:sz w:val="30"/>
        </w:rPr>
        <w:t>10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15</w:t>
      </w:r>
      <w:r>
        <w:rPr>
          <w:rFonts w:eastAsia="黑体;SimHei"/>
          <w:b/>
          <w:bCs/>
          <w:sz w:val="30"/>
        </w:rPr>
        <w:t>日  第</w:t>
      </w:r>
      <w:r>
        <w:rPr>
          <w:rFonts w:eastAsia="黑体;SimHei"/>
          <w:b/>
          <w:bCs/>
          <w:sz w:val="30"/>
        </w:rPr>
        <w:t>8</w:t>
      </w:r>
      <w:r>
        <w:rPr>
          <w:rFonts w:eastAsia="黑体;SimHei"/>
          <w:b/>
          <w:bCs/>
          <w:sz w:val="30"/>
        </w:rPr>
        <w:t>周   星期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南的冬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培养学生对自然的观察、感受能力和文本阅读的审美感知、发现、鉴赏的能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．交流探究，品位文本意境美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.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热爱自然，提升审美品位，加强生态保护意识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学习对比的修辞技巧，琢磨避实就虚的写法，体会文章浑然天成的意蕴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习对比的修辞技巧，琢磨避实就虚的写法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热爱自然，提升审美品位，加强生态保护意识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们曾经学过毛泽东的《沁园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雪》，词中诗人把北国风光写得那么的壮丽多姿，给我们留下了很深刻的印象，江南的冬景给郁达夫留下的总体印象又是什么？（板书课题）设计意图：快速浏览找出文眼，训练学生筛选信息的能力。生快速阅读，齐答：“江南的冬景是一种明朗的情调。”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．整体感知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文是一篇写景散文，请同学们听老师朗读课文，注意思考两个问题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注意文中多音字的正确读音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郁达夫笔下的“江南”指哪些地方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在冬季里，作者发现了江南什么样的美景？请把这些景点找出来。（显示幻灯图片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江南的冬景有什么特征？运用什么手法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设计意图：通晓文意，初步把握作品内涵。学生自主学习，教师纠正明确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给予、剥花生、泊船、月晕、搁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指江浙地区（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节），而不指中国极南地区闽粤地区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教师提示：写了屋外，写了植被，写了江南的雨，雪，无雨无雪时冬郊的闲步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学生讨论明确：屋外曝背谈天图、午后冬郊图、农村冬雨图、江南雪景图、旱冬闲步图学生讨论明确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特征：温润晴暖优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、对比：与北方冬景、江南秋景、闽粤地区的冬景等的对比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二、突出重点、比较鉴赏以“江南雪景图”为例：我们学习过老舍的《济南的冬天》，同是写雪景，与《济南的冬天》比较，《江南的冬景》在写法上有什么不同的地方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出示幻灯文本：《济南的冬天》中雪景段落）设计意图：比较阅读，更有利于更加深入地理解作品所呈现的丰富内涵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学生讨论交流：不同：《济南的冬天》更多的是在进行直接的描写。而《江南的冬景》是引用诗句、避实就虚地写江南的雪景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教师小结：引用诗句、避实就虚的写法，是郁达夫散文常用的笔法，他常在散文中插入一些旧诗，以补散文里没有说尽的余意，没有抒发的情愫，使文章在整个行文上显得跌宕多姿，也增加了文章的诗情画意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三、品味语言、深入思考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朗读文本，思考：评论家认为郁达夫的写景散文充满了诗情画意，哪些文字能体现这个特点？谈谈你感受。（出示右边幻灯文本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作者对江南雪景有没有作实景描绘，为什么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设计意图：品味语言所体验的内涵或表达效果，通过朗读使学生的理解更具个性化。引用的诗词：若是冬天来了，春天也马上会来。暮雨潇潇江上村。晚来天欲雪，能饮一杯无？寒沙梅影路，微雪酒香村。柴门闻犬吠，风雪夜归人。前村深雪里，昨夜一枝开。五彩的文字：灰云、霜白、红叶、雪白的桕子、赭色的草根边带绿意、青天碧落、白雨、淡墨背景、乌蓬小船、红黄的垂暮天学生交流、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老师归纳：作者引用诗句、避实就虚的用意在于巧借诗句意境，并通过自己的品评将这个意境推到一个新的境界；虽则语句简省洗练，但所包容的意象十分丰富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四、拓展延伸、创新实践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我们可以从郁达夫散文中学习到散文的哪些写法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假如你要以《扬州的冬天》为题写一篇情景交融的散文，要求通过扬州冬景的描写，表达不同的思想感情，如喜悦、惆怅等，你会选择哪些景物呢？怎样写呢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设计意图：通过实践，让课堂上所学的知识得到及时的反馈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学生讨论可得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多引用诗句，多用色，使文章诗情画意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运用比较写法突出景物的特点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文章要溶进自己的个性。学生当堂写作，师巡视、点拨。请几位同学范读自己的短文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画家刘海粟曾说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: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青年画家不精读郁达夫的游记，画不了浙皖的山水；不看钱塘、富阳、新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也读不通达夫的妙文。”这是对郁达夫写景散文的高度评价。郁达夫曾经说过“欣赏山水以及自然景物的心情，就是欣赏艺术与人生的心情。”通过这篇文章的学习，我希望同学们能做到用自己的眼睛去发现自然的美，欣赏自然的美，并能运用所学到写作方法去写散文，写出有个性的散文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走进大自然的活动，体验自然，了解风物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选择一张风景照写解说词，图文并茂讲你和自然的故事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文章写景语言比较闲适，学生容易接受，在这个基础之上，对课文的结构分析还是比较到位的。但是，在闲适背后作者的感情分析却存在着一些小小的争议。学生思考不足，或者方向不明确，缺少自己思考的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2:12:00Z</dcterms:modified>
  <cp:revision>64</cp:revision>
  <dc:subject/>
  <dc:title>1</dc:title>
</cp:coreProperties>
</file>