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25</w:t>
      </w:r>
      <w:r>
        <w:rPr>
          <w:rFonts w:eastAsia="黑体;SimHei"/>
          <w:b/>
          <w:bCs/>
          <w:sz w:val="30"/>
        </w:rPr>
        <w:t>．</w:t>
      </w:r>
      <w:r>
        <w:rPr>
          <w:rFonts w:eastAsia="黑体;SimHei"/>
          <w:b/>
          <w:bCs/>
          <w:sz w:val="30"/>
        </w:rPr>
        <w:t>26</w:t>
      </w:r>
      <w:r>
        <w:rPr>
          <w:rFonts w:eastAsia="黑体;SimHei"/>
          <w:b/>
          <w:bCs/>
          <w:sz w:val="30"/>
        </w:rPr>
        <w:t>《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2"/>
        </w:rPr>
        <w:t>前方</w:t>
      </w:r>
      <w:r>
        <w:rPr>
          <w:rFonts w:eastAsia="黑体;SimHei"/>
          <w:b/>
          <w:bCs/>
          <w:sz w:val="30"/>
        </w:rPr>
        <w:t>》教案</w:t>
      </w:r>
      <w:r>
        <w:rPr>
          <w:rFonts w:eastAsia="黑体;SimHei"/>
          <w:b/>
          <w:bCs/>
          <w:sz w:val="30"/>
        </w:rPr>
        <w:t>10</w:t>
      </w:r>
      <w:r>
        <w:rPr>
          <w:rFonts w:eastAsia="黑体;SimHei"/>
          <w:b/>
          <w:bCs/>
          <w:sz w:val="30"/>
        </w:rPr>
        <w:t>月</w:t>
      </w:r>
      <w:r>
        <w:rPr>
          <w:rFonts w:eastAsia="黑体;SimHei"/>
          <w:b/>
          <w:bCs/>
          <w:sz w:val="30"/>
        </w:rPr>
        <w:t>15</w:t>
      </w:r>
      <w:r>
        <w:rPr>
          <w:rFonts w:eastAsia="黑体;SimHei"/>
          <w:b/>
          <w:bCs/>
          <w:sz w:val="30"/>
        </w:rPr>
        <w:t>日  第</w:t>
      </w:r>
      <w:r>
        <w:rPr>
          <w:rFonts w:eastAsia="黑体;SimHei"/>
          <w:b/>
          <w:bCs/>
          <w:sz w:val="30"/>
        </w:rPr>
        <w:t>7</w:t>
      </w:r>
      <w:r>
        <w:rPr>
          <w:rFonts w:eastAsia="黑体;SimHei"/>
          <w:b/>
          <w:bCs/>
          <w:sz w:val="30"/>
        </w:rPr>
        <w:t>周   星期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17"/>
        <w:gridCol w:w="145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前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了解摄影散文的一些特点，体会联想这一创作手法的具体运用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把握局部与整体的关系：局部只有在整体中才能理解，整体是局部的语言环境。</w:t>
            </w:r>
          </w:p>
        </w:tc>
      </w:tr>
      <w:tr>
        <w:trPr>
          <w:trHeight w:val="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自主学习，反复阅读，加强文本与自己的对话体验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进一步了解和探索人类的“精神家园”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与文本直接对话，加以评点，了解人类的“精神家园”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与文本直接对话，加以评点，了解人类的“精神家园”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6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/>
              </w:rPr>
              <w:t>人类在寻找“精神家园”路途上的离家和回家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体验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b/>
              </w:rPr>
              <w:t>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</w:t>
            </w:r>
            <w:r>
              <w:rPr/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作业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要求学生仔细看课本上的图片，从中看到了什么？学生各抒己见。曹文轩作家也看到了很多，想到了很多，写下了摄影散文《前方》。摄影散文是一种新兴的文体，顾名思义，它是由摄影和文字构成的。摄影的优势是视觉的直观性，散文的优势是可以自由联想，摄影散文将两者的优点结合起来，融为一个整体，《前方》就是这样一篇散文。</w:t>
            </w:r>
          </w:p>
          <w:p>
            <w:pPr>
              <w:pStyle w:val="Style15"/>
              <w:spacing w:before="0" w:after="0"/>
              <w:ind w:firstLine="45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一、文本研读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文章从画面切入，但对画面本身并未作细致具体的描摹，而是直接展开联想，写感想，写感触，最后又回到画面上来，由此可看出文章分为几部分？（三部分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找出文中表明作者观点的几句话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确：“人有克制不住的离家的愿望。”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人生实质上是一场苦旅。”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人的悲剧性实质……”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其中“人有克制不住的离家的愿望”是核心观点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关于“人有克制不住的离家的愿望”，作者分析了几点原因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四点：出于古老的天性，外面世界的诱惑，出自无奈，理想的诱惑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作者认为“人生实质上是一场苦旅”，为什么这样说？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学生各抒己见，明确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节开头的承上句中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.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人生实质上是一场苦旅”中的“实质”能否去掉？你是如何理解的？（讨论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不能。路上并非都是苦旅，但从本质上讲他们同样是想达到目的地而不能达到，想实现理想而不能实现自己所有的理想，实质上还是一场苦旅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作者认为“人的悲剧性实质”有哪些具体内容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总想到达目的地却总不能到达目的地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走向前方、到处流浪时，又时时刻刻地惦念着正在远去和久已不见的家、家园和家乡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人无法还家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还了家，依然还在无家的感觉之中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.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家”如何理解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双关既实指实实在在的遮风避雨的家，又虚指精神上的义冢寄托与归宿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文章引用了许多表现家园之思的古诗文，而本文作者强调的是“人有克制不住的离家的愿望”，并且奇怪的是本文竟然被收入“月是故乡明”这一专题，那么如何理解离家与归家的关系呢？（分小组讨论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三、交流、评价学生的评点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任选一幅图片，写出自己的感想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  <w:t>学生赏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诵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后札记</w:t>
            </w:r>
          </w:p>
          <w:p>
            <w:pPr>
              <w:pStyle w:val="Normal"/>
              <w:rPr/>
            </w:pPr>
            <w:r>
              <w:rPr/>
              <w:t>文章哲理性意味比较浓，学生能够感知文章的表层含义，却不能分析到位，证明他们的理解还是不深刻。同时，由于缺乏具体的生活阅历，学生对文章的语言比较感兴趣，对文章的深层理解对不甚了了。课堂上应该把握时间，设计问题群，可以和学生相互讨论，并且尽量让学生联系他们所了解的故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1:00Z</dcterms:created>
  <dc:creator>USER</dc:creator>
  <dc:description/>
  <cp:keywords/>
  <dc:language>en-US</dc:language>
  <cp:lastModifiedBy>USER</cp:lastModifiedBy>
  <dcterms:modified xsi:type="dcterms:W3CDTF">2010-06-23T12:11:00Z</dcterms:modified>
  <cp:revision>58</cp:revision>
  <dc:subject/>
  <dc:title>1</dc:title>
</cp:coreProperties>
</file>