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30"/>
        </w:rPr>
        <w:t>21</w:t>
      </w:r>
      <w:r>
        <w:rPr>
          <w:rFonts w:eastAsia="黑体;SimHei"/>
          <w:b/>
          <w:bCs/>
          <w:sz w:val="30"/>
        </w:rPr>
        <w:t>．</w:t>
      </w:r>
      <w:r>
        <w:rPr>
          <w:rFonts w:eastAsia="黑体;SimHei"/>
          <w:b/>
          <w:bCs/>
          <w:sz w:val="30"/>
        </w:rPr>
        <w:t>22</w:t>
      </w:r>
      <w:r>
        <w:rPr>
          <w:rFonts w:eastAsia="黑体;SimHei"/>
          <w:b/>
          <w:bCs/>
          <w:sz w:val="30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我心归去</w:t>
      </w:r>
      <w:r>
        <w:rPr>
          <w:rFonts w:eastAsia="黑体;SimHei"/>
          <w:b/>
          <w:bCs/>
          <w:sz w:val="30"/>
        </w:rPr>
        <w:t>》教案</w:t>
      </w:r>
      <w:r>
        <w:rPr>
          <w:rFonts w:eastAsia="黑体;SimHei"/>
          <w:b/>
          <w:bCs/>
          <w:sz w:val="30"/>
        </w:rPr>
        <w:t>9</w:t>
      </w:r>
      <w:r>
        <w:rPr>
          <w:rFonts w:eastAsia="黑体;SimHei"/>
          <w:b/>
          <w:bCs/>
          <w:sz w:val="30"/>
        </w:rPr>
        <w:t>月</w:t>
      </w:r>
      <w:r>
        <w:rPr>
          <w:rFonts w:eastAsia="黑体;SimHei"/>
          <w:b/>
          <w:bCs/>
          <w:sz w:val="30"/>
        </w:rPr>
        <w:t>8</w:t>
      </w:r>
      <w:r>
        <w:rPr>
          <w:rFonts w:eastAsia="黑体;SimHei"/>
          <w:b/>
          <w:bCs/>
          <w:sz w:val="30"/>
        </w:rPr>
        <w:t>、</w:t>
      </w:r>
      <w:r>
        <w:rPr>
          <w:rFonts w:eastAsia="黑体;SimHei"/>
          <w:b/>
          <w:bCs/>
          <w:sz w:val="30"/>
        </w:rPr>
        <w:t>9</w:t>
      </w:r>
      <w:r>
        <w:rPr>
          <w:rFonts w:eastAsia="黑体;SimHei"/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第</w:t>
      </w:r>
      <w:r>
        <w:rPr>
          <w:rFonts w:eastAsia="黑体;SimHei"/>
          <w:b/>
          <w:bCs/>
          <w:sz w:val="30"/>
        </w:rPr>
        <w:t>6</w:t>
      </w:r>
      <w:r>
        <w:rPr>
          <w:rFonts w:eastAsia="黑体;SimHei"/>
          <w:b/>
          <w:bCs/>
          <w:sz w:val="30"/>
        </w:rPr>
        <w:t>周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黑体;SimHei"/>
          <w:b/>
          <w:bCs/>
          <w:sz w:val="30"/>
        </w:rPr>
        <w:t>星期三、四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心归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体会作者刻骨铭心的家园之思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揣摩作者饱含感情，富有哲理的语言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分析文章的结构，学习文章层进式的结构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/>
              <w:t>体会作者刻骨铭心的家园之思，揣摩作者饱含感情，富有哲理的语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乡的哲理思考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/>
              <w:t>思考领悟作者给予我们的启迪：</w:t>
            </w:r>
            <w:r>
              <w:rPr>
                <w:rFonts w:eastAsia="宋体;SimSun"/>
              </w:rPr>
              <w:t>人的奉献形成了故乡。</w:t>
            </w:r>
            <w:r>
              <w:rPr/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体验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思乡之情由来已久，从李白的《静夜思》到余光中的《乡愁》，这种乡愁久久萦绕在了每个游子的心底，凝结成了一个永恒的思乡情结，就连远在异国他乡的韩少功也在心底里深切地呼唤着——我心归去。（板书题目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一）作者简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韩少功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5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生，湖南省长沙市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6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初中毕业，作为上山下乡知识青年到湖南省汨罗县汨罗江边的天井乡务农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7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调到县文化馆任创作指导员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正式开始文学创作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7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考入湖南师范大学中文系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加入中国作家协会，多有作品问世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8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发表《文学的根》一文，提倡文学应该植根于中国民族传统文化的土壤，在文艺界引起了广泛的讨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月发表中篇小说《爸爸爸》，亦引起一定反响。有小说集《月兰》，《飞过蓝天》、《诱惑》，长篇小说《马桥词典》、《暗示》等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，作品集《山上的声音》被法国读者网上评为“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法国十大文学好书”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月，获得法国文化部颁发的“法兰西文艺骑士勋章”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三）、文本分析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分析文章第一段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问：既然是想家，是否因为在国外不好？作者怎样来描写他在法国的情形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答：（从文中找出描写的句子，读一读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一幢雅静的别墅”“大”“环境优美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家”——引号的作用是特定称谓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在法国的居住条件是非常优越的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分析文章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段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体会重点句子含义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对吊灯做第六次或六十次研究”：无聊至极的举动，六次已经让人倍感无聊了，何况是六十次。真的可以让人发疯了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朗读第二三段，体会作者情感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过渡）练习：就连现在流行的出国热在作者的眼里也不屑一提：“我就那么在乎法国的面包和雷诺牌汽车？”请把这个句子改成陈述句，可以添加一两个副词来强调一下意思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答：我根本／一点也／极／毫不在乎……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过渡）问：为什么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答：因为“很想念家里”。“倒不是特别害怕孤寂，而是惦念亲人。”到这里，作品的铺垫工作已基本完成，接下来就是感情的汩汩而出了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分析文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段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老师范读）（生读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生在这两段中选句并进行鉴赏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这两段写了思念亲人，思念故乡的具体表现，是对家园之思的正面描写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那么这一段作者是怎么表现思念亲人的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作者通过对亲人生活场景的想象，用叙述、议论、抒情，相结合的笔调抒发了自己在异国他乡对亲人的强烈思念。“身后远远的一片热土”想家，思念故乡，家的含义进一步深化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第六自然段的修辞手法，表现技巧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对比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排比 欲扬先抑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“故乡甚至是贫瘠而脏乱的”，但我依然爱它，依然在心底想着它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问：想家，想家里的什么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答：小径，月夜，草坡，小羊，犁头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这里有大家熟悉的，有大家不熟悉的，可以想象一下：故乡的小径正走来了我最亲近的人；月夜下忘了回家的小羊是否找到了回家的路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难点：带泪的笑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二胡：悲凉低沉  赛马曲、赶集调：欢快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分析文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段：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问：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段，作者的感情基本抒发完了，文章完全可以作结，无论是内容上还是结构上都相对完整了，为何还要加上这三段呢？这三段的内容是什么？她的作用是什么？请同学们快速浏览文章，快速浏览也是语文阅读的重要技巧之一，把启示性语句找出来，认真体会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归纳：后三段，对故乡这个文化概念的思考。故乡是我们生命的一部分，有你的血、泪、汗水。故乡的美中含悲。故乡意味着我们的付出。作用就是使主题得以深化和升华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体会重点语句：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我会对故乡浮粪四溢的墟场失望，会对故乡拥挤不堪的车厢失望，会对故乡阴沉连日的雨季失望，但那种失望不同于对旅泊之地的失望，那种失望能滴血。血沃之地将真正生长出金麦穗和赶车谣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对故乡的失望可能含有期望更美好的意思，即使是真的失望，也不妨碍对它的真爱。这是浸着心血、发自内心的爱，这种爱，才能引发有价值的物质与精神的创造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这种失望也存在于很多的文学作品中，例如鲁迅的《故乡》中就这样写道：“在苍黄的天底下，远近横着几个萧索的荒村，没有一点活气。我的心禁不住悲凉起来了。阿！这不是我二十年来时时记得的故乡？”你能否也运用相同的句式，将《故乡》的内容替换文中的内容呢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我会对故乡萧索的荒村失望，我会对尖酸刻薄的杨二嫂失望，我会对麻木愚昧的闰土失望……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没有故乡的人一无所有。而萍飘四方的游子无论是怎样贫困潦倒，他们听到某支独唱曲时突然涌出热泪，便是他们心有所归的无量幸福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故乡是一个人的根，是一个人的心灵归属和寄托，是一份无价的财富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这种爱，铭刻在每一个游子的心里，流淌在每一人的血夜里，无论走得多远，依然忍不住回头眺望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作业           课时练习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诵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学生对故乡的哲理思考不擅联系，所以对于故乡的解读不够。对文本的关注不够，课堂的时间大部分都花在了对文本的熟悉上。对文章的思路把握比较清晰。应该加强对学生表达能力的培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3T12:10:00Z</dcterms:modified>
  <cp:revision>49</cp:revision>
  <dc:subject/>
  <dc:title>1</dc:title>
</cp:coreProperties>
</file>