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19</w:t>
      </w:r>
      <w:r>
        <w:rPr>
          <w:rFonts w:eastAsia="黑体;SimHei"/>
          <w:b/>
          <w:bCs/>
          <w:sz w:val="30"/>
        </w:rPr>
        <w:t>．</w:t>
      </w:r>
      <w:r>
        <w:rPr>
          <w:rFonts w:eastAsia="黑体;SimHei"/>
          <w:b/>
          <w:bCs/>
          <w:sz w:val="30"/>
        </w:rPr>
        <w:t>20</w:t>
      </w:r>
      <w:r>
        <w:rPr>
          <w:rFonts w:eastAsia="黑体;SimHei"/>
          <w:b/>
          <w:bCs/>
          <w:sz w:val="30"/>
        </w:rPr>
        <w:t>《想北平》教案</w:t>
      </w:r>
      <w:r>
        <w:rPr>
          <w:rFonts w:eastAsia="黑体;SimHei"/>
          <w:b/>
          <w:bCs/>
          <w:sz w:val="30"/>
        </w:rPr>
        <w:t>10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6</w:t>
      </w:r>
      <w:r>
        <w:rPr>
          <w:rFonts w:eastAsia="黑体;SimHei"/>
          <w:b/>
          <w:bCs/>
          <w:sz w:val="30"/>
        </w:rPr>
        <w:t>、</w:t>
      </w:r>
      <w:r>
        <w:rPr>
          <w:rFonts w:eastAsia="黑体;SimHei"/>
          <w:b/>
          <w:bCs/>
          <w:sz w:val="30"/>
        </w:rPr>
        <w:t>8</w:t>
      </w:r>
      <w:r>
        <w:rPr>
          <w:rFonts w:eastAsia="黑体;SimHei"/>
          <w:b/>
          <w:bCs/>
          <w:sz w:val="30"/>
        </w:rPr>
        <w:t>日  第六周   星期一、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想北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了解衬托手法，体会细节描写，学习从平凡事物入手，抒写自己的主观感受和感情的写法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借文章解读老舍的闲雅品性和平民意识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验作者的情感，用衬托手法表现北平的妙处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如何把握文中的主观色彩、平民色彩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/>
              <w:t>体验思乡之情，热爱家乡，热爱平凡生活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位著名服装设计师曾说过一个有趣的观点，他说他最喜欢为那些身材稍有不足的女子设计服装，他的设计如果让她们显得完美，他就特别有成就感，而本身完美的女子就不同了，设计时生怕显不出她们的完美与个性。古都北京城，很多名人都对它有番品读，从汪曾祺的《胡同文化》到史铁生的《我与地坛》到郁达夫的《古都的秋》，老北京人老舍怎样话老北京的完美与个性的呢？下面一起来品读他的《想北平》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、作家简介：老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(l899—1966)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满族，原名舒庆春，字舍予，生于北京。父亲是一名满族的护军，阵亡在八国联军攻打北京城的炮火中。母亲也是旗人．靠替人洗衣裳做活计维持一家人的生活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1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夏天，他以优秀的成绩由北京师范学校毕业，被派到北京第十七小学去当校长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夏应聘到英国伦敦大学东方学院当中文讲师。在英期间开始文学创作。长篇小说《老张的哲学》是第一部作品，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2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月起在《小说月报》杂志连载，立刻震动文坛。以后陆续发表了长篇小说《赵子曰》和《二马》。奠定了老舍作为新文学开拓者之一的地位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老舍回国后，先后在齐鲁大学和山东大学任教授。这个时期创作了《猫城记》、《离婚》、《骆驼样子》等长篇小说，《月牙儿》、《我这一辈子》等中篇小说，《微神》等短篇小说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4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开始，创作近百万字的长篇巨著《四世同堂》。他担任全国文联和全国作协副主席兼北京文联主席，是全国人大代表和全国政协常委。曾因创作优秀话剧《龙须沟》而被授予“人民艺术家”称号。“文化大革命”初期不堪躏辱投湖自尽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探究活动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文属于文化随笔，同时也属“节选”，文章层次并不明晰，但它围绕“读书”展开，从文本内容上看，关键在于弄清两个基本问题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读书之于修养的意义（即“读书的妙处”）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读什么书和怎样读书（即“读书的经验”）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让自己发现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为什么说获得教养最重要的途径之一，是研读世界文学呢？读书到底具有什么魅力，能成为获得教养的途径？我想归根结底，还在于去发现“读书的妙处”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设置情境：请从文中摘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字左右的文字，稍作改动和连缀，以“经典的力量”为中心，为电视文艺专题栏目——《读书》配一段画外音，要求符合情境，切实表现出“读书”对于我们精神世界的影响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教师可设置一段背景音乐，让学生模拟朗读，意在增强学生热爱读书的情感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方法点拨：读书过程中，常有一见倾心的喜悦，常常觉得作者说到自己心里去了，说得自己不觉“手之舞之，足之蹈之”，遇到这样的时刻，我们往往会勾画和摘录，以一种格言或语录的方式记录我们的收获。这种读书方法应该提倡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与同伴交流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白了读书之于修养的重要意义，自然我们就该进一步追问读一些什么样的书，该怎样读书。通读全文，在“读什么书和怎样读书”这个问题上，作者有着怎样的经验和建议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设置情境：校广播台邀请您作为嘉宾聊聊“读书”，希望能给学弟学妹们几条读书建议。请以四人学习小组为单位，阅读全文，依据作者的经验和建议，合作完成，要求条理清晰，言简意赅但内涵丰富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教师组织交流讨论，可让学生适当点评自己的建议，教师随机应变，随机突破一些较难理解的句子。）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示例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从自己能够理解和喜爱的作品开始，但必须是杰作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杰作需要我们在读的时候花力气、下功夫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读书永无止境，但不以数量为目标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要不断读，要反复读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从个性、人格的高度去阅读（要以爱、敬重、心灵去阅读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……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方法点拨：读书过程中，常有相见恨晚，满卷余香之感，通篇摘抄往往并不可能，因此需要提纲挈领，勾勒要点，我们往往会概括和提要，以一种提纲或卡片的方式记录我们的收获，这是一种把书由厚读薄的方法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和作者对话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阅读过程中，我们除了认同、接受，但也应有困惑、有感慨，甚至有反对，有和作者争论的冲动，这才是进入内心的阅读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设置情境：假设是《获得教养的途径》一文的首发式，作为读者的你拥有面对面向黑塞先生提问的机会，你会向他提出什么问题，或者想和他交换什么看法？（实际上，此举的目的在于让学生成为阅读的主人，在阅读中联系自我、发现自我。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通过读书，有了知识，有了文化，是否一定就有“教养”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如果我们对那些富有盛名的杰作不感兴趣，可对眼下的流行文学感兴趣，那该怎么办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有没有“旧书不厌百回读”进而“常读常新”的读书体会，能不能说说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方法点拨：读书过程中，难免也会有生疑、困惑，甚至跳出来想与作者争辩的情形，我们应鼓励学生平等地与作者对话，而不是做“应声虫”，“跪着读书”。我们往往以评点的方式进行批注，这样也许才真正是思想层面的阅读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向外部求证（作为课外作业）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们个性化的阅读未必都是正确的，我们需要向老师同学请教，需要同别人交流印证，需要在同类型的文章中比较鉴别，在名家大家的赏析里涵咏体会，也许这样才会使“问题的探讨”趋于深入，才会使读书成为一种动态的发展，呈现“常读常新”的美丽景观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鉴于时间关系，我们列举出以下一些资料，供同学们参读，同学们也应该善于去收集资料、搭建自己的学习平台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示例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青年人的阅读【中国】余秋雨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没有一艘船能像一本书【美国】狄金森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五常推荐读书的方法【中国】张五常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知识改变命运【中国】中央电视台……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观书有感（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朱熹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半亩方塘一鉴开，天光云影共徘徊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问渠那得清如许，为有源头活水来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只有书籍，能把辽阔的空间和漫长的时间浇灌给你，能把一切高贵生命早已飘散的信号传递给你，能把无数的智慧和美好对比着愚昧和丑陋一起呈现给你。区区五尺之躯，短短几十年光阴，居然能驰骋古今。经天纬地，这种奇迹的产生，至少有一半要归功于阅读。如此好事，如果等到成年后再来匆匆弥补就有点可惜了，最好在青年时就进入。早一天，就多一分人生的精彩；迟一天，就多一天平庸的困扰。青年人稚嫩的目光常常产生偏差，误以为是出身、财富、文凭、机运使有的人超乎一般，其实历尽沧桑的成年人都知道，最重要的是自身生命的质量，生命的质量需要锻铸，阅读是锻铸的重要一环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谈你读书的感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呈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小组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文章是比较平淡质朴的，学生从写景之中体味深情。训练学生写景的片段，写家乡的特产和风俗，学生对生活的了解不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10:00Z</dcterms:modified>
  <cp:revision>45</cp:revision>
  <dc:subject/>
  <dc:title>1</dc:title>
</cp:coreProperties>
</file>