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56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17</w:t>
      </w:r>
      <w:r>
        <w:rPr>
          <w:rFonts w:eastAsia="黑体;SimHei"/>
          <w:b/>
          <w:bCs/>
          <w:sz w:val="30"/>
        </w:rPr>
        <w:t>．</w:t>
      </w:r>
      <w:r>
        <w:rPr>
          <w:rFonts w:eastAsia="黑体;SimHei"/>
          <w:b/>
          <w:bCs/>
          <w:sz w:val="30"/>
        </w:rPr>
        <w:t>18</w:t>
      </w:r>
      <w:r>
        <w:rPr>
          <w:rFonts w:eastAsia="黑体;SimHei"/>
          <w:b/>
          <w:bCs/>
          <w:sz w:val="30"/>
        </w:rPr>
        <w:t>《获得教养的途径》</w:t>
      </w:r>
      <w:r>
        <w:rPr>
          <w:rFonts w:eastAsia="黑体;SimHei"/>
          <w:b/>
          <w:bCs/>
          <w:sz w:val="30"/>
        </w:rPr>
        <w:t>9</w:t>
      </w:r>
      <w:r>
        <w:rPr>
          <w:rFonts w:eastAsia="黑体;SimHei"/>
          <w:b/>
          <w:bCs/>
          <w:sz w:val="30"/>
        </w:rPr>
        <w:t>月</w:t>
      </w:r>
      <w:r>
        <w:rPr>
          <w:rFonts w:eastAsia="黑体;SimHei"/>
          <w:b/>
          <w:bCs/>
          <w:sz w:val="30"/>
        </w:rPr>
        <w:t>24</w:t>
      </w:r>
      <w:r>
        <w:rPr>
          <w:rFonts w:eastAsia="黑体;SimHei"/>
          <w:b/>
          <w:bCs/>
          <w:sz w:val="30"/>
        </w:rPr>
        <w:t>、</w:t>
      </w:r>
      <w:r>
        <w:rPr>
          <w:rFonts w:eastAsia="黑体;SimHei"/>
          <w:b/>
          <w:bCs/>
          <w:sz w:val="30"/>
        </w:rPr>
        <w:t>25</w:t>
      </w:r>
      <w:r>
        <w:rPr>
          <w:rFonts w:eastAsia="黑体;SimHei"/>
          <w:b/>
          <w:bCs/>
          <w:sz w:val="30"/>
        </w:rPr>
        <w:t>日第</w:t>
      </w:r>
      <w:r>
        <w:rPr>
          <w:rFonts w:eastAsia="黑体;SimHei"/>
          <w:b/>
          <w:bCs/>
          <w:sz w:val="30"/>
        </w:rPr>
        <w:t>4</w:t>
      </w:r>
      <w:r>
        <w:rPr>
          <w:rFonts w:eastAsia="黑体;SimHei"/>
          <w:b/>
          <w:bCs/>
          <w:sz w:val="30"/>
        </w:rPr>
        <w:t>周星期四、五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22"/>
        <w:gridCol w:w="969"/>
        <w:gridCol w:w="329"/>
        <w:gridCol w:w="16"/>
        <w:gridCol w:w="735"/>
        <w:gridCol w:w="149"/>
        <w:gridCol w:w="142"/>
        <w:gridCol w:w="821"/>
        <w:gridCol w:w="117"/>
        <w:gridCol w:w="1456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课题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得教养的途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课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课时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、</w:t>
            </w:r>
            <w:r>
              <w:rPr>
                <w:rFonts w:eastAsia="黑体;SimHei" w:ascii="黑体;SimHei" w:hAnsi="黑体;SimHei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目标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知识层面：理解“阅读经典”对于“获得教养”的重要意义；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方法层面：侧重“阅读方法”的探究与体验，培养学生良好的“阅读习惯”；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情感层面：激发学生“阅读经典”的兴趣，逐渐养成良好、纯正的读书观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重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课围绕“读书”展开，从文本内容上看，关键在于弄清两个基本问题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读书之于修养的意义（即“读书的妙处”）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读什么书和怎样读书（即“读书的经验”）；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课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准备</w:t>
            </w:r>
          </w:p>
        </w:tc>
        <w:tc>
          <w:tcPr>
            <w:tcW w:w="2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难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解并分析作者情感表达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探究目标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激发学生“阅读经典”的兴趣，逐渐养成良好、纯正的读书观。</w:t>
            </w:r>
            <w:r>
              <w:rPr/>
              <w:t>。</w:t>
            </w:r>
          </w:p>
        </w:tc>
      </w:tr>
      <w:tr>
        <w:trPr>
          <w:trHeight w:val="3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模式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教学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教学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方法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体验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环节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 学  过  程  和  内  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师生活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一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b/>
              </w:rPr>
              <w:t>导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二</w:t>
            </w:r>
            <w:r>
              <w:rPr/>
              <w:t>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小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作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在“向青春举杯”专题中，我们体验青春的活力和责任，感受时代青年的精神风貌，进而去思考自己的未来，规划自己的人生。自然，我们就会追问如何成就自我，如何发展自我。毫无疑问，“获得教养的途径”这一专题正尝试去做出回答。今天，我们就来讨论专题中的第一个板块——“经典的力量”，看看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946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年诺贝尔文学奖得主黑塞有什么好的建议。</w:t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解题</w:t>
            </w:r>
          </w:p>
          <w:p>
            <w:pPr>
              <w:pStyle w:val="Style15"/>
              <w:spacing w:before="0" w:after="0"/>
              <w:ind w:firstLine="45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首先，我们来研究一下课文的标题，“获得教养的途径”中的“教养”，在文中作何解释？它与“真正的修养”有何区别？“真正的修养”具有什么特性？作者认为“获得教养的途径”主要指什么？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提示：教养指“精神与心灵的完善”；教养是静态的，修养偏指在动态；修养具有无功利性和无终极性；作者认为最重要的途径之一，就是研读世界文学。</w:t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二、探究活动</w:t>
            </w:r>
          </w:p>
          <w:p>
            <w:pPr>
              <w:pStyle w:val="Style15"/>
              <w:spacing w:before="0" w:after="0"/>
              <w:ind w:firstLine="525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本文属于文化随笔，同时也属“节选”，文章层次并不明晰，但它围绕“读书”展开，从文本内容上看，关键在于弄清两个基本问题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读书之于修养的意义（即“读书的妙处”）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读什么书和怎样读书（即“读书的经验”）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让自己发现：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为什么说获得教养最重要的途径之一，是研读世界文学呢？读书到底具有什么魅力，能成为获得教养的途径？我想归根结底，还在于去发现“读书的妙处”。</w:t>
            </w:r>
          </w:p>
          <w:p>
            <w:pPr>
              <w:pStyle w:val="Style15"/>
              <w:spacing w:before="0" w:after="0"/>
              <w:ind w:firstLine="525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设置情境：请从文中摘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字左右的文字，稍作改动和连缀，以“经典的力量”为中心，为电视文艺专题栏目——《读书》配一段画外音，要求符合情境，切实表现出“读书”对于我们精神世界的影响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教师可设置一段背景音乐，让学生模拟朗读，意在增强学生热爱读书的情感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方法点拨：读书过程中，常有一见倾心的喜悦，常常觉得作者说到自己心里去了，说得自己不觉“手之舞之，足之蹈之”，遇到这样的时刻，我们往往会勾画和摘录，以一种格言或语录的方式记录我们的收获。这种读书方法应该提倡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与同伴交流：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明白了读书之于修养的重要意义，自然我们就该进一步追问读一些什么样的书，该怎样读书。通读全文，在“读什么书和怎样读书”这个问题上，作者有着怎样的经验和建议？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设置情境：校广播台邀请您作为嘉宾聊聊“读书”，希望能给学弟学妹们几条读书建议。请以四人学习小组为单位，阅读全文，依据作者的经验和建议，合作完成，要求条理清晰，言简意赅但内涵丰富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（教师组织交流讨论，可让学生适当点评自己的建议，教师随机应变，随机突破一些较难理解的句子。）</w:t>
            </w:r>
          </w:p>
          <w:p>
            <w:pPr>
              <w:pStyle w:val="Style15"/>
              <w:spacing w:before="0" w:after="0"/>
              <w:ind w:firstLine="525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示例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从自己能够理解和喜爱的作品开始，但必须是杰作；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杰作需要我们在读的时候花力气、下功夫；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读书永无止境，但不以数量为目标；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要不断读，要反复读；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从个性、人格的高度去阅读（要以爱、敬重、心灵去阅读）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……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方法点拨：读书过程中，常有相见恨晚，满卷余香之感，通篇摘抄往往并不可能，因此需要提纲挈领，勾勒要点，我们往往会概括和提要，以一种提纲或卡片的方式记录我们的收获，这是一种把书由厚读薄的方法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和作者对话：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在阅读过程中，我们除了认同、接受，但也应有困惑、有感慨，甚至有反对，有和作者争论的冲动，这才是进入内心的阅读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设置情境：假设是《获得教养的途径》一文的首发式，作为读者的你拥有面对面向黑塞先生提问的机会，你会向他提出什么问题，或者想和他交换什么看法？（实际上，此举的目的在于让学生成为阅读的主人，在阅读中联系自我、发现自我。）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通过读书，有了知识，有了文化，是否一定就有“教养”？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如果我们对那些富有盛名的杰作不感兴趣，可对眼下的流行文学感兴趣，那该怎么办？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有没有“旧书不厌百回读”进而“常读常新”的读书体会，能不能说说？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方法点拨：读书过程中，难免也会有生疑、困惑，甚至跳出来想与作者争辩的情形，我们应鼓励学生平等地与作者对话，而不是做“应声虫”，“跪着读书”。我们往往以评点的方式进行批注，这样也许才真正是思想层面的阅读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D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向外部求证（作为课外作业）：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我们个性化的阅读未必都是正确的，我们需要向老师同学请教，需要同别人交流印证，需要在同类型的文章中比较鉴别，在名家大家的赏析里涵咏体会，也许这样才会使“问题的探讨”趋于深入，才会使读书成为一种动态的发展，呈现“常读常新”的美丽景观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鉴于时间关系，我们列举出以下一些资料，供同学们参读，同学们也应该善于去收集资料、搭建自己的学习平台。</w:t>
            </w:r>
          </w:p>
          <w:p>
            <w:pPr>
              <w:pStyle w:val="Style15"/>
              <w:spacing w:before="0" w:after="0"/>
              <w:ind w:firstLine="525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示例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 xml:space="preserve"> 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青年人的阅读【中国】余秋雨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没有一艘船能像一本书【美国】狄金森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张五常推荐读书的方法【中国】张五常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知识改变命运【中国】中央电视台……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  <w:p>
            <w:pPr>
              <w:pStyle w:val="Style15"/>
              <w:spacing w:before="0" w:after="0"/>
              <w:ind w:firstLine="525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观书有感（宋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?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朱熹）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半亩方塘一鉴开，天光云影共徘徊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问渠那得清如许，为有源头活水来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只有书籍，能把辽阔的空间和漫长的时间浇灌给你，能把一切高贵生命早已飘散的信号传递给你，能把无数的智慧和美好对比着愚昧和丑陋一起呈现给你。区区五尺之躯，短短几十年光阴，居然能驰骋古今。经天纬地，这种奇迹的产生，至少有一半要归功于阅读。如此好事，如果等到成年后再来匆匆弥补就有点可惜了，最好在青年时就进入。早一天，就多一分人生的精彩；迟一天，就多一天平庸的困扰。青年人稚嫩的目光常常产生偏差，误以为是出身、财富、文凭、机运使有的人超乎一般，其实历尽沧桑的成年人都知道，最重要的是自身生命的质量，生命的质量需要锻铸，阅读是锻铸的重要一环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谈谈你读书的感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教师导入</w:t>
            </w:r>
          </w:p>
          <w:p>
            <w:pPr>
              <w:pStyle w:val="Normal"/>
              <w:rPr/>
            </w:pPr>
            <w:r>
              <w:rPr/>
              <w:t>学生赏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诵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析，归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展示</w:t>
            </w:r>
          </w:p>
          <w:p>
            <w:pPr>
              <w:pStyle w:val="Normal"/>
              <w:rPr/>
            </w:pPr>
            <w:r>
              <w:rPr/>
              <w:t>学生讨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思考</w:t>
            </w:r>
          </w:p>
          <w:p>
            <w:pPr>
              <w:pStyle w:val="Normal"/>
              <w:rPr/>
            </w:pPr>
            <w:r>
              <w:rPr/>
              <w:t>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问题呈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思考</w:t>
            </w:r>
          </w:p>
          <w:p>
            <w:pPr>
              <w:pStyle w:val="Normal"/>
              <w:rPr/>
            </w:pPr>
            <w:r>
              <w:rPr/>
              <w:t>小组讨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布置作业</w:t>
            </w:r>
          </w:p>
        </w:tc>
      </w:tr>
      <w:tr>
        <w:trPr>
          <w:trHeight w:val="1575" w:hRule="atLeast"/>
        </w:trPr>
        <w:tc>
          <w:tcPr>
            <w:tcW w:w="9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后札记</w:t>
            </w:r>
          </w:p>
          <w:p>
            <w:pPr>
              <w:pStyle w:val="Normal"/>
              <w:rPr/>
            </w:pPr>
            <w:r>
              <w:rPr/>
              <w:t>文章的逻辑性也比较强，理性意味比较浓，训练学生从文章之中寻找关键点的能力，并且学会从文本之中归纳关键点。学生课前预习不够，所以课上的时间不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1:41:00Z</dcterms:created>
  <dc:creator>USER</dc:creator>
  <dc:description/>
  <cp:keywords/>
  <dc:language>en-US</dc:language>
  <cp:lastModifiedBy>USER</cp:lastModifiedBy>
  <dcterms:modified xsi:type="dcterms:W3CDTF">2010-06-23T12:06:00Z</dcterms:modified>
  <cp:revision>39</cp:revision>
  <dc:subject/>
  <dc:title>1</dc:title>
</cp:coreProperties>
</file>