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56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  <w:szCs w:val="30"/>
        </w:rPr>
        <w:t>12</w:t>
      </w:r>
      <w:r>
        <w:rPr>
          <w:rFonts w:eastAsia="黑体;SimHei"/>
          <w:b/>
          <w:bCs/>
          <w:sz w:val="30"/>
          <w:szCs w:val="30"/>
        </w:rPr>
        <w:t>．</w:t>
      </w:r>
      <w:r>
        <w:rPr>
          <w:rFonts w:eastAsia="黑体;SimHei"/>
          <w:b/>
          <w:bCs/>
          <w:sz w:val="30"/>
          <w:szCs w:val="30"/>
        </w:rPr>
        <w:t>13</w:t>
      </w:r>
      <w:r>
        <w:rPr>
          <w:rFonts w:eastAsia="黑体;SimHei"/>
          <w:b/>
          <w:bCs/>
          <w:sz w:val="30"/>
          <w:szCs w:val="30"/>
        </w:rPr>
        <w:t>《</w:t>
      </w:r>
      <w:r>
        <w:rPr>
          <w:rFonts w:ascii="宋体;SimSun" w:hAnsi="宋体;SimSun" w:cs="宋体;SimSun" w:eastAsia="黑体;SimHei"/>
          <w:b/>
          <w:bCs/>
          <w:color w:val="000000"/>
          <w:sz w:val="30"/>
          <w:szCs w:val="30"/>
        </w:rPr>
        <w:t>劝学（节选）</w:t>
      </w:r>
      <w:r>
        <w:rPr>
          <w:rFonts w:eastAsia="黑体;SimHei"/>
          <w:b/>
          <w:bCs/>
          <w:sz w:val="30"/>
          <w:szCs w:val="30"/>
        </w:rPr>
        <w:t>》</w:t>
      </w:r>
      <w:r>
        <w:rPr>
          <w:rFonts w:eastAsia="黑体;SimHei"/>
          <w:b/>
          <w:bCs/>
          <w:sz w:val="30"/>
        </w:rPr>
        <w:t>教案</w:t>
      </w:r>
      <w:r>
        <w:rPr>
          <w:rFonts w:eastAsia="黑体;SimHei"/>
          <w:b/>
          <w:bCs/>
          <w:sz w:val="30"/>
        </w:rPr>
        <w:t>9</w:t>
      </w:r>
      <w:r>
        <w:rPr>
          <w:rFonts w:eastAsia="黑体;SimHei"/>
          <w:b/>
          <w:bCs/>
          <w:sz w:val="30"/>
        </w:rPr>
        <w:t>月</w:t>
      </w:r>
      <w:r>
        <w:rPr>
          <w:rFonts w:eastAsia="黑体;SimHei"/>
          <w:b/>
          <w:bCs/>
          <w:sz w:val="30"/>
        </w:rPr>
        <w:t>17</w:t>
      </w:r>
      <w:r>
        <w:rPr>
          <w:rFonts w:eastAsia="黑体;SimHei"/>
          <w:b/>
          <w:bCs/>
          <w:sz w:val="30"/>
        </w:rPr>
        <w:t>日  第</w:t>
      </w:r>
      <w:r>
        <w:rPr>
          <w:rFonts w:eastAsia="黑体;SimHei"/>
          <w:b/>
          <w:bCs/>
          <w:sz w:val="30"/>
        </w:rPr>
        <w:t>3</w:t>
      </w:r>
      <w:r>
        <w:rPr>
          <w:rFonts w:eastAsia="黑体;SimHei"/>
          <w:b/>
          <w:bCs/>
          <w:sz w:val="30"/>
        </w:rPr>
        <w:t>周   星期三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22"/>
        <w:gridCol w:w="969"/>
        <w:gridCol w:w="329"/>
        <w:gridCol w:w="16"/>
        <w:gridCol w:w="735"/>
        <w:gridCol w:w="149"/>
        <w:gridCol w:w="142"/>
        <w:gridCol w:w="821"/>
        <w:gridCol w:w="148"/>
        <w:gridCol w:w="1425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课题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劝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课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课时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、</w:t>
            </w:r>
            <w:r>
              <w:rPr>
                <w:rFonts w:eastAsia="黑体;SimHei" w:ascii="黑体;SimHei" w:hAnsi="黑体;SimHei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目标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了解荀子有关学习的意义，作用和学习应持态度的论述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掌握本文的论证方法：比喻论证、正反对比论证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重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了解荀子有关学习的意义，作用和学习应持态度的论述。</w:t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课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准备</w:t>
            </w:r>
          </w:p>
        </w:tc>
        <w:tc>
          <w:tcPr>
            <w:tcW w:w="2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难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掌握本文的论证方法：比喻论证、正反对比论证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探究目标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了解学习的方法，结合自己的实际，找出适合自己的学习方法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模式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教学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教学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方法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本分析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环节</w:t>
            </w:r>
          </w:p>
        </w:tc>
        <w:tc>
          <w:tcPr>
            <w:tcW w:w="7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 学  过  程  和  内  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师生活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导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新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作业</w:t>
            </w:r>
          </w:p>
        </w:tc>
        <w:tc>
          <w:tcPr>
            <w:tcW w:w="7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25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同学们，在我们的学习过程中，是否总有些困惑？有人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我整天冥思苦想，埋头看书，但是效果不佳；有人说，我上课真的是认真听讲了，也觉得听懂了，但是一做题就不会了；有人说，我认真努力地学习了，付出了，可考试总是成绩平平。我们也曾是雄心勃勃，也想卧薪尝胆，也想破釜沉舟，但面对现实中的自己又总是有些无奈。今天，让我们走进荀子，走进他的《劝学》，希望这位睿智的思想家、教育家，能帮助我们走出困惑，给我们指明一条前行的路。</w:t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一、解题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劝，劝勉，鼓励。学，学习。</w:t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二、分析课文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（一）分析第一段：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我们已经粗略地翻译完了这篇课文，大家思考：本文的中心论点是什么？（生答：学不可以已，学习是不能够停止的。）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从这篇文章的中心论点看，这是一篇说理性很强的文章，让我们很容易想到古代的老学究，穿着灰色长袍，正襟危坐，拖着长腔，讲着一堆枯燥、乏味、单调的大道理时的情形。这篇文章是这样吗？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（二）让我们分析第二段（学生齐读，老师纠正读音）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大家思考：本段一共有几个比喻句？（学生回答：五个）请读出并翻译前两个。（青，取之于蓝，而青于蓝；冰，水为之，而寒于水。靛青是从蓼蓝中提取，却比蓼蓝的颜色更深；冰是由水凝结成的，却比水温度低得多）经过提取的过程，靛青不再是蓼蓝的颜色，经过凝结的过程，冰的寒冷也不同于水，说明经过某种人为或自然的变化过程，事物可以改变原有的性质。第一句已发展成固定的成语。（学生回答：青出于蓝而胜于蓝）这里是说明事物可以有所提高。我们还记得孟子用了“五十步笑百步”这个比喻说明什么吗？（答：梁惠王移民移粟的措施与“邻国之政”并无本质区别。）那么就此看来，这两个比喻是为了说明什么呢？（答：因为荀子提出的“性恶论”，说明人经过一定的学习，本性就会发生变化，知识就会丰富，能力就会提高。）</w:t>
            </w:r>
          </w:p>
          <w:p>
            <w:pPr>
              <w:pStyle w:val="Style15"/>
              <w:spacing w:before="0" w:after="0"/>
              <w:ind w:firstLine="525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那么通过学习改变了的本性是否又可以回复到过去的特性呢？作者又用了一个比喻回答了这个问题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那个比喻是什么？（答：木直中绳，輮以为轮，其曲中规，虽又槁暴，不复挺者，輮使为然也。并翻译：木材直得合乎拉直的墨绳，如果给它加热使它弯曲做成车轮，它的弯度就可以合乎圆规，即使又晒干了，也不会再挺直，这是因为人工使它弯曲成这样。）已经改变的本性，是很难恢复到原来的特性的，学习对于人的本性的改变有着决定的不可逆转的作用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略讲：木受绳则直，金就砺则利，说明学习可以改变人的本性，使之向好的方面发展变化。同样的道理推出：人只有经过广泛地学习才能增长知识，培养品德，锻炼才干，成为一个有道德，有学问的人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请同学们概括本段所讲的内容。（答：学习的意义）学习可以提高自己，改变自己。</w:t>
            </w:r>
          </w:p>
          <w:p>
            <w:pPr>
              <w:pStyle w:val="Style15"/>
              <w:spacing w:before="0" w:after="0"/>
              <w:ind w:firstLine="525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（三）朗读第三段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老师正音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)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第一句话的前半部分讲到了思和学，强调的是什么？（答：学习。）后半部分，用了哪个比喻句？（答：吾尝跂而望矣，不如登高之博见也。用这个比喻来说明学习的作用可以开阔人的视野。）</w:t>
            </w:r>
          </w:p>
          <w:p>
            <w:pPr>
              <w:pStyle w:val="Style15"/>
              <w:spacing w:before="0" w:after="0"/>
              <w:ind w:firstLine="525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找出四组比喻句并翻译：①登高而招，臂非加长也，而见者远；（登到高处招手，手臂并没有加长，但人们在远处也能看见）②顺风而呼，声非加疾也，而闻者彰；（顺着风呼喊，声音并没有加大，但听的人会听得清楚）③假舆马者，非利足也，而致千里；（利，使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.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快；致，达到。借助车马的人，不是脚走得快，却能到达千里之外）④假舟楫者，非能水也，而绝江河。（绝，横渡。借助船只的人，不是自己能游泳，却能横渡江河。）这些比喻都是日常生活中常见的，浅显的，易懂的，好似信手拈来的，但它却是作者细心安排的，是为了说明一定道理的。我们思考：“见者远、闻者彰、致千里、绝江河”这种效果的获得，是由于人的本身固有条件发生了变化吗？（答：不是。）从文中找出相关语句，（臂非加长，声非加疾，非利足，非能水。）那到底是什么原因才有这种效果呢？（答：是善于借助外物“登高，顺风，假舆马，假舟楫”的缘故，凭借外界条件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无论是自然条件还是人工条件，都能帮助我们弥补不足。）自然导出本段最后一句“君子生非异也，善假于物也”。（生通性），根据这个道理可以推出，君子的天赋本性跟其他人并没有不同，而君子之所以能成为君子，是因为君子善于学习来弥补自己的不足罢了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请一位同学概括本段的内容：学习的作用是弥补不足。</w:t>
            </w:r>
          </w:p>
          <w:p>
            <w:pPr>
              <w:pStyle w:val="Style15"/>
              <w:spacing w:before="0" w:after="0"/>
              <w:ind w:firstLine="525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（四）导入下一段：学习能够改变、提高自己，能够弥补不足，那我们应该怎样学习呢？下面我们来学习第四段。大家齐读第四段。并找出本段的比喻句（共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个）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先分析前四个比喻句。（学生：积土成山，风雨兴焉。由土到山，是一个由少到多的积累过程。）这是哲学上的一个量变过程，堆积成高山，那里的气候条件就发生了变化，请大家用地理知识来解释这一现象；（答：迎风坡降雨等），是哲学上讲的质变，是一个飞跃。（用同样的方法分析“积水成渊，蛟龙生焉”。）相反“用不积跬步，无以至千里，不积小流，无以成江海”说明不积累就将一事无成。找一位同学概括这四句话所强调的内容是什么。（生答：学习要善于积累。让学生联系生活说说积累的好处，学生说及：我们的读书笔记，成语，名言警句等的积累是一种量变过程，伴着积累，伴着成长，气质就发生了变化，是质变过程。）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要想做到长期积累，我们该如何做呢？让我们分析下两组比喻句。第一组比喻：骐骥与驽马对比，说明客观条件的优劣不是成功的唯一条件，只要坚持就能取得成功，（为了活跃气氛，更易于理解，举龟兔赛跑的故事。）第二组比喻：“锲而舍之，朽木不折；锲而不舍，金石可镂。”（生举铁杵磨针的故事，滴水石穿的事实，说明做事要坚持不懈。）</w:t>
            </w:r>
          </w:p>
          <w:p>
            <w:pPr>
              <w:pStyle w:val="Style15"/>
              <w:spacing w:before="0" w:after="0"/>
              <w:ind w:firstLine="525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做到坚持不懈还不够，我们还必须做什么呢，请看最后一组比喻句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: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蚓无爪牙之利，筋骨之强，上食埃土，下饮黄泉，用心一也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;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（学生译出两个定语后置的句子，说出“上”与“下”的用法以及实词“强”的用法）蟹六跪而二螯，非蛇蟮之穴无可寄托者，用心躁也。（学生说出“寄托”的古今异义）通过蚓与蟹对比，说明学习要专心。</w:t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三、略析论证方法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比喻论证，对比论证。</w:t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四、分析语言特色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本文运用了大量生活中常见的比喻，把抽象的道理说得明白，具体，生动，深入浅出，使读者容易接受，并不是开始我们所想象的老学究那枯燥、乏味的说教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  <w:p>
            <w:pPr>
              <w:pStyle w:val="Style15"/>
              <w:spacing w:before="0" w:after="0"/>
              <w:ind w:firstLine="525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千古传诵、脍炙人口的好文章，每个社会、每个时代都会赋予它新的内涵，我们推想荀子写此文的初衷，是针对自己提出的“性恶论”中的“恶”采取的一种措施，要加强后天的学习，来增强自身的修养，去除恶的本性，改变自己不良的天性，成为有学问、有修养的谦谦君子。今天我们学习这篇文章，应该超越古人，上升到我们这个时代的高度：我们要有终身学习的意识，因为学习能开阔人的视野，学习能增长人的学识，学习能改善人的生活，学习能提高人的品位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学习能改变人的命运。请学生举例子（张海迪、海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凯勒……）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写一篇一二百字劝学文字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背诵课文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教师导入</w:t>
            </w:r>
          </w:p>
          <w:p>
            <w:pPr>
              <w:pStyle w:val="Normal"/>
              <w:rPr/>
            </w:pPr>
            <w:r>
              <w:rPr/>
              <w:t>学生赏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问题出示</w:t>
            </w:r>
          </w:p>
          <w:p>
            <w:pPr>
              <w:pStyle w:val="Normal"/>
              <w:rPr/>
            </w:pPr>
            <w:r>
              <w:rPr/>
              <w:t>学生讨论</w:t>
            </w:r>
          </w:p>
          <w:p>
            <w:pPr>
              <w:pStyle w:val="Normal"/>
              <w:rPr/>
            </w:pPr>
            <w:r>
              <w:rPr/>
              <w:t>分析，归纳</w:t>
            </w:r>
          </w:p>
          <w:p>
            <w:pPr>
              <w:pStyle w:val="Normal"/>
              <w:rPr/>
            </w:pPr>
            <w:r>
              <w:rPr/>
              <w:t>思考</w:t>
            </w:r>
          </w:p>
          <w:p>
            <w:pPr>
              <w:pStyle w:val="Normal"/>
              <w:rPr/>
            </w:pPr>
            <w:r>
              <w:rPr/>
              <w:t>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朗读</w:t>
            </w:r>
          </w:p>
          <w:p>
            <w:pPr>
              <w:pStyle w:val="Normal"/>
              <w:rPr/>
            </w:pPr>
            <w:r>
              <w:rPr/>
              <w:t>背诵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学生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举例</w:t>
            </w:r>
          </w:p>
          <w:p>
            <w:pPr>
              <w:pStyle w:val="Normal"/>
              <w:rPr/>
            </w:pPr>
            <w:r>
              <w:rPr/>
              <w:t>思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背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组讨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析</w:t>
            </w:r>
          </w:p>
          <w:p>
            <w:pPr>
              <w:pStyle w:val="Normal"/>
              <w:rPr/>
            </w:pPr>
            <w:r>
              <w:rPr/>
              <w:t>板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布置作业</w:t>
            </w:r>
          </w:p>
        </w:tc>
      </w:tr>
      <w:tr>
        <w:trPr>
          <w:trHeight w:val="1575" w:hRule="atLeast"/>
        </w:trPr>
        <w:tc>
          <w:tcPr>
            <w:tcW w:w="9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后札记</w:t>
            </w:r>
          </w:p>
          <w:p>
            <w:pPr>
              <w:pStyle w:val="Normal"/>
              <w:rPr/>
            </w:pPr>
            <w:r>
              <w:rPr/>
              <w:t>文言文学生基础比较薄弱，在这篇文章的翻译上学生对虚词“而”、“于”认识不足，尤其是“而”，在特殊句式方面因为没有语法基础，所以根本不理教，因为时间问题，只能从比较简单的角度讲解，</w:t>
            </w:r>
          </w:p>
          <w:p>
            <w:pPr>
              <w:pStyle w:val="Normal"/>
              <w:rPr/>
            </w:pPr>
            <w:r>
              <w:rPr/>
              <w:t>学生当时似乎能理解，但是理解不深刻，不能举一反三。同时在背诵方面存在偷懒的现象。翻译上一部分同学借助参考书，想直接背下来，缺乏自己的理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Arial Unicode M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1:41:00Z</dcterms:created>
  <dc:creator>USER</dc:creator>
  <dc:description/>
  <cp:keywords/>
  <dc:language>en-US</dc:language>
  <cp:lastModifiedBy>USER</cp:lastModifiedBy>
  <dcterms:modified xsi:type="dcterms:W3CDTF">2010-06-23T12:05:00Z</dcterms:modified>
  <cp:revision>30</cp:revision>
  <dc:subject/>
  <dc:title>1</dc:title>
</cp:coreProperties>
</file>