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30"/>
          <w:szCs w:val="30"/>
        </w:rPr>
        <w:t>4</w:t>
      </w:r>
      <w:r>
        <w:rPr>
          <w:rFonts w:eastAsia="黑体;SimHei"/>
          <w:b/>
          <w:bCs/>
          <w:sz w:val="30"/>
          <w:szCs w:val="30"/>
        </w:rPr>
        <w:t>．《让我们一起奔腾吧》</w:t>
      </w:r>
      <w:r>
        <w:rPr>
          <w:rFonts w:eastAsia="黑体;SimHei"/>
          <w:b/>
          <w:bCs/>
          <w:sz w:val="30"/>
        </w:rPr>
        <w:t>教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黑体;SimHei"/>
          <w:b/>
          <w:bCs/>
          <w:sz w:val="30"/>
        </w:rPr>
        <w:t>9</w:t>
      </w:r>
      <w:r>
        <w:rPr>
          <w:rFonts w:eastAsia="黑体;SimHei"/>
          <w:b/>
          <w:bCs/>
          <w:sz w:val="30"/>
        </w:rPr>
        <w:t>月</w:t>
      </w:r>
      <w:r>
        <w:rPr>
          <w:rFonts w:eastAsia="黑体;SimHei"/>
          <w:b/>
          <w:bCs/>
          <w:sz w:val="30"/>
        </w:rPr>
        <w:t>4</w:t>
      </w:r>
      <w:r>
        <w:rPr>
          <w:rFonts w:eastAsia="黑体;SimHei"/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第</w:t>
      </w:r>
      <w:r>
        <w:rPr>
          <w:rFonts w:eastAsia="黑体;SimHei"/>
          <w:b/>
          <w:bCs/>
          <w:sz w:val="30"/>
        </w:rPr>
        <w:t>1</w:t>
      </w:r>
      <w:r>
        <w:rPr>
          <w:rFonts w:eastAsia="黑体;SimHei"/>
          <w:b/>
          <w:bCs/>
          <w:sz w:val="30"/>
        </w:rPr>
        <w:t>周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黑体;SimHei"/>
          <w:b/>
          <w:bCs/>
          <w:sz w:val="30"/>
        </w:rPr>
        <w:t>星期四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18"/>
          <w:szCs w:val="20"/>
        </w:rPr>
      </w:pPr>
      <w:r>
        <w:rPr>
          <w:rFonts w:eastAsia="黑体;SimHei" w:cs="宋体;SimSun" w:ascii="宋体;SimSun" w:hAnsi="宋体;SimSun"/>
          <w:b/>
          <w:bCs/>
          <w:color w:val="000000"/>
          <w:sz w:val="18"/>
          <w:szCs w:val="20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2"/>
        <w:gridCol w:w="969"/>
        <w:gridCol w:w="329"/>
        <w:gridCol w:w="16"/>
        <w:gridCol w:w="735"/>
        <w:gridCol w:w="149"/>
        <w:gridCol w:w="142"/>
        <w:gridCol w:w="821"/>
        <w:gridCol w:w="148"/>
        <w:gridCol w:w="1425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题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让我们一起奔腾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了解作者江河的生平简历及其创作风格；了解现代诗的特点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训练提高诵读诗歌的能力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咀嚼诗歌语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把握诗歌的独特意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味诗歌的意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掌握诗人的思想感情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了解诗人的情感脉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味其瞬间感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把握诗中所蕴含的哲理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重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咀嚼诗歌语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握诗歌的独特意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味诗歌的意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诗人的思想感情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准备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难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把握诗歌的独特意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味诗歌的意境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探究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鼓励学生大胆发表自已的看法并在实践中提高学生鉴赏诗词的能力、方法。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模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方法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体验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环节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 学  过  程  和  内  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生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b/>
              </w:rPr>
              <w:t>复习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二</w:t>
            </w:r>
            <w:r>
              <w:rPr/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小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作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多音字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zhang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暴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zhang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头昏脑涨颤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chan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颤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chan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颤栗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鲜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xian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鲜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xian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鲜有似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si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相似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shi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似的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藏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cang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珍藏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zang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宝藏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jue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倔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jue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倔头倔脑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形近字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jue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倔强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jue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崛起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sa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播撒撤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che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撤退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渐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jian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逐渐惭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chan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惭愧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yi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洋溢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yi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自缢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ban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花瓣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bian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分辨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jiang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浆果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jiang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船桨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feng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缝隙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feng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逢迎栗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li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战栗粟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su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粟米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dan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诞生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yan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蜿蜒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作者简介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江河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4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)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原名于友浑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北京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6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高中毕业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在《上海文学》发表处女作《星星变奏曲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有诗集《从这里开始》《江河诗选》等。他在诗作当中灌注了厚重的历史感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以《纪念碑》等政治抒情诗和古代神话组诗《太阳和他的反光》赢得社会瞩目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江河是朦胧诗代表诗人之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他与舒婷、北岛、顾城、杨炼一起被称为朦胧诗的五位主将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文题背景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江河的诗以意象的优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语言的纯净胜出。他所营造的意象群被赋予了一种理想化的色彩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是从生命及人生的体验中提炼而出的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也是被深度内化了的意象群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因此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他的诗歌向着纯诗的方向迈进。江河诗歌的语言有着不可言说的美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他在面对存在和语词强烈的光芒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没有闭起眼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而是直目而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让它把诗人自己攫入口中而吞食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正是在这时候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他的诗歌才为苦难融入了甜蜜的滋味。《让我们一起奔腾吧》正体现了江河诗的特点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它借助一系列理想化的意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通过完美的艺术手法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表现出作者的人生体验和深刻的情感内涵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整体感知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第一节“这支歌”指春天的奋斗之歌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写“果子”被“击落”是写果子变成种子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是为了写“春天”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诗人用“风”“树木”“果子”“阳光”“鸟儿”等意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写出春天的可爱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段析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通过各种意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表现出春天的可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表达了作者对春的渴望、向往之情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第二节“热情”“开朗”写出春天的特点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爱情的震颤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庄稼的波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金属的鸣响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从触觉、视觉、听觉等方面写春的特点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你憎恨黑暗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甚至阴影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进一步写春的特点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段析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用比喻、拟人等修辞手法写春的特色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第三节“翡翠的语言”“坦白”写出心灵坦荡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岩石”“江河”“针叶树”是英雄、战士的象征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段析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写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\\\"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我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\\\"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与英雄对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运用了象征手法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第四节写“土地说”是为引出“人说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运用了比兴手法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我们又将给大地留下什么呢”用设问写出人生的意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揭示出人的奋斗需有一定的目的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段析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运用比兴手法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写出人生的意义在于奋斗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课文结构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对春天的渴望、向往之情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春天的特点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让我们一起奔腾吧“我们”与英雄对话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人生的意义在于奋斗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疑难探究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如何理解诗歌第三部分的诗行排列和诗歌表现的内容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?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这部分写“我们”与英雄对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抒写朋友间的友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为了暗示朋友间的友谊如岩石般坚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诗人把诗行排列成叠加的岩石状。这样在形式上直观地表现了友谊的淳厚、实在。另外作者也注重用语言来表达这种深厚的朋友情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如“用大海翡翠的语言交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用坦白得像沙滩一样的语言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选取了大海中珍贵的“翡翠”来写友谊的可贵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用“坦白得像沙滩一样的语言”来写朋友之间的坦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朋友之间的友谊纯洁得如人与自然的融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如“雪花似的水鸟栖息在我们的肩头”。诗句中还有许多这种朴素的语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作者正是以这些语言表述朋友间坚固的友谊的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写作技巧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(l)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构思奇妙。本诗分四部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每节句数不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字数不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结构和情感内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涵高度地融合在一起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(2)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塔式结构。本诗体现了诗歌的建筑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尤其第三部分犹如两座金字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形象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直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使人产生丰富的联想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(3)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巧用修辞。本诗巧妙地运用了比喻、拟人等修辞手法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使诗语言、内涵、结构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达到完美统一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写读后感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《让我们一起奔腾吧》是当代诗人江汩的一首朦胧诗。朦胧诗是新时期一个非常重要的文学流派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是“文革”后期一群自我意识开始觉醒的青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利用诗歌的形式对现实进行反思和追求诗歌独立的审美价值的产物。朦胧诗在艺术手法上的重要特征是意象化、象征化和立体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《让我们一起奔腾吧》这首诗歌在创作手法和诗歌技艺等方面体现了朦胧诗的特征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l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）语言朴素自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能调动众多意象来表达思想。诗歌在写春天的可爱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用了“风”“树木”“果子”“阳光”“鸟儿”等意象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(2)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金字塔”式结构排列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使诗歌具有建筑美。诗的第三部分宛如两座埃及金字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诗味十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语言和意象充满跳动的活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其形体结构与诗的情感内涵达到了较高程度的融合。这种造型美对于诗歌的赏析具有一定意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它刺激感官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引起注意；妙趣横生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有利于记忆；形象直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使人产生丰富联想和回忆。这种结构达到了集游戏性和审美价值于一体的程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使作品在传播中不断增值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导入</w:t>
            </w:r>
          </w:p>
          <w:p>
            <w:pPr>
              <w:pStyle w:val="Normal"/>
              <w:rPr/>
            </w:pPr>
            <w:r>
              <w:rPr/>
              <w:t>学生赏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诵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，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</w:t>
            </w:r>
          </w:p>
          <w:p>
            <w:pPr>
              <w:pStyle w:val="Normal"/>
              <w:rPr/>
            </w:pPr>
            <w:r>
              <w:rPr/>
              <w:t>学生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置作业</w:t>
            </w:r>
          </w:p>
        </w:tc>
      </w:tr>
      <w:tr>
        <w:trPr>
          <w:trHeight w:val="1575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后札记</w:t>
            </w:r>
          </w:p>
          <w:p>
            <w:pPr>
              <w:pStyle w:val="Normal"/>
              <w:rPr/>
            </w:pPr>
            <w:r>
              <w:rPr/>
              <w:t>在课程之中，学生多音字的理解比较薄弱。尤其是平常生活中容易读错的字词在更正方面更加不易。对诗歌的形式美模仿比较到位，在诗歌练习创作之中表现出来的是平时对生活的观察不足，语言比较空洞。可加强课外阅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41:00Z</dcterms:created>
  <dc:creator>USER</dc:creator>
  <dc:description/>
  <cp:keywords/>
  <dc:language>en-US</dc:language>
  <cp:lastModifiedBy>USER</cp:lastModifiedBy>
  <dcterms:modified xsi:type="dcterms:W3CDTF">2010-06-21T01:45:00Z</dcterms:modified>
  <cp:revision>3</cp:revision>
  <dc:subject/>
  <dc:title>1</dc:title>
</cp:coreProperties>
</file>