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</w:rPr>
        <w:t>1</w:t>
      </w:r>
      <w:r>
        <w:rPr>
          <w:rFonts w:eastAsia="黑体;SimHei"/>
        </w:rPr>
        <w:t xml:space="preserve">．《沁园春 长沙》教案    </w:t>
      </w:r>
      <w:r>
        <w:rPr>
          <w:rFonts w:eastAsia="黑体;SimHei"/>
        </w:rPr>
        <w:t>9</w:t>
      </w:r>
      <w:r>
        <w:rPr>
          <w:rFonts w:eastAsia="黑体;SimHei"/>
        </w:rPr>
        <w:t>月</w:t>
      </w:r>
      <w:r>
        <w:rPr>
          <w:rFonts w:eastAsia="黑体;SimHei"/>
        </w:rPr>
        <w:t>1</w:t>
      </w:r>
      <w:r>
        <w:rPr>
          <w:rFonts w:eastAsia="黑体;SimHei"/>
        </w:rPr>
        <w:t>日  第</w:t>
      </w:r>
      <w:r>
        <w:rPr>
          <w:rFonts w:eastAsia="黑体;SimHei"/>
        </w:rPr>
        <w:t>1</w:t>
      </w:r>
      <w:r>
        <w:rPr>
          <w:rFonts w:eastAsia="黑体;SimHei"/>
        </w:rPr>
        <w:t xml:space="preserve">周   </w:t>
      </w:r>
      <w:r>
        <w:rPr/>
        <w:t>星期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沁园春 长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掌握词的相关常识，把握词的内容，理解作者感情。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</w:t>
            </w:r>
            <w:r>
              <w:rPr/>
              <w:t>指导学生</w:t>
            </w:r>
            <w:r>
              <w:rPr>
                <w:rFonts w:eastAsia="宋体;SimSun"/>
              </w:rPr>
              <w:t>朗读</w:t>
            </w:r>
            <w:r>
              <w:rPr/>
              <w:t>、思考、分析</w:t>
            </w:r>
            <w:r>
              <w:rPr>
                <w:rFonts w:eastAsia="宋体;SimSun"/>
              </w:rPr>
              <w:t>，</w:t>
            </w:r>
            <w:r>
              <w:rPr/>
              <w:t>让学生在诵读诗词的过程中，主动积极地感受诗词意境，鼓励学生大胆发表自已的看法并在实践中提高学生鉴赏诗词的能力、方法</w:t>
            </w:r>
            <w:r>
              <w:rPr>
                <w:rFonts w:eastAsia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诵读诗词的过程中，主动积极地感受诗词意境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、朗读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并分析作者情感表达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学生大胆发表自已的看法并在实践中提高学生鉴赏诗词的能力、方法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对于秋天，不同人有着不同的看法与感受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月落乌啼霜满天，江枫渔火对愁眠。（忧国伤己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空山新雨后，天气晚来秋。明月松间照，清泉石上流。（清静无为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落霞与孤鹜齐飞，秋水共长天一色。（少年壮志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自古言秋多寂寥，我自言秋胜春朝。晴空一鹤排云上，便引诗情到九霄。（老而弥坚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诵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注意以下字的读音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舸 遒 遏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研习全文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前三句点明了时间、地点及人物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寒秋，（我）独立橘子洲头，（看）湘江北去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问题：寒秋作何理解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深秋而非寒冷的秋天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赏析由“看”字领起的秋景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万）山——红（遍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层）林——（尽）染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漫）江——碧（透）绿色给人以活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百）舸——（争）流竞争给人以动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鹰——击长空；鱼——翔浅底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要点：“击”透出猛、劲；“翔”突出轻、快。这远比用“飞”与“游”好得多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练习一：在下面横线处填入适当的动词，并说明理由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虎——深山，鱼——潭底，驼——大漠，雁——长空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奔击行啸翔游鸣走排藏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用一句总结性的话概述此秋景特征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类霜天竞自由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面对着如此富有激情、活力的景色，我想到了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问苍茫大地，谁主沉浮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结：此上阕由景生情，表达了一个胸怀天下的青年的豪情壮志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齐读下阕，说说这段为我们塑造了怎样的少年形象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风华正茂，意气奔放，指点江山，胸怀天下，粪土当年万户侯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问题：上、下阕的最后一问是否相同？若不同，则请说明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上阕为设问，引出下文；下阕为反问，回应前文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结合《沁园春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雪》，引导学生了解有关词知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问题：仔细分析这两首词，谈一谈它们在结构上有什么相似点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字数相同，相应位置的结构相似，韵脚相同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双调，一百十四字。前段十三句，后段十二句。一般呈现出雅驯典重、旷达疏放、豪迈悲壮的风格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引导学生了解作者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初步了解作者作品特点：气冲斗牛，胸容天下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练习：阅读以下两首诗，请说一说哪一首是毛泽东作品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咏蛙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果然生就大肚样，会有人来下池塘。人静夜寂叫荷叶，“不是胆小是谦让。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咏蛙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独坐池塘如虎踞，绿杨树下养精神。春来我不先开口，哪个虫儿敢作声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咏蛙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蛤蟆本是地中王，独卧地上似虎形。春来我不先张嘴，哪个鱼鳖敢吭声？”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结、作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请仔细诵读本词，并能熟练背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学生学习兴趣比较高，在理解方面能够抓住主要字词进行分析，能理解文章之中作者表达的感情。在背诵方面能抓住主要线索，但是在字词的默写方面表现比较差。学习上不够细心。可加强默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1T01:41:00Z</dcterms:modified>
  <cp:revision>1</cp:revision>
  <dc:subject/>
  <dc:title>1</dc:title>
</cp:coreProperties>
</file>