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szCs w:val="30"/>
        </w:rPr>
        <w:t>2</w:t>
      </w:r>
      <w:r>
        <w:rPr>
          <w:rFonts w:eastAsia="黑体;SimHei"/>
          <w:b/>
          <w:bCs/>
          <w:sz w:val="30"/>
          <w:szCs w:val="30"/>
        </w:rPr>
        <w:t>．</w:t>
      </w:r>
      <w:r>
        <w:rPr>
          <w:rFonts w:eastAsia="黑体;SimHei"/>
          <w:b/>
          <w:bCs/>
          <w:sz w:val="30"/>
          <w:szCs w:val="30"/>
        </w:rPr>
        <w:t>3</w:t>
      </w:r>
      <w:r>
        <w:rPr>
          <w:rFonts w:eastAsia="黑体;SimHei"/>
          <w:b/>
          <w:bCs/>
          <w:sz w:val="30"/>
          <w:szCs w:val="30"/>
        </w:rPr>
        <w:t>《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相信未来</w:t>
      </w:r>
      <w:r>
        <w:rPr>
          <w:rFonts w:eastAsia="黑体;SimHei"/>
          <w:b/>
          <w:bCs/>
          <w:sz w:val="30"/>
          <w:szCs w:val="30"/>
        </w:rPr>
        <w:t>》</w:t>
      </w:r>
      <w:r>
        <w:rPr>
          <w:rFonts w:eastAsia="黑体;SimHei"/>
          <w:b/>
          <w:bCs/>
          <w:sz w:val="30"/>
        </w:rPr>
        <w:t xml:space="preserve">教案       </w:t>
      </w:r>
      <w:r>
        <w:rPr>
          <w:rFonts w:eastAsia="黑体;SimHei"/>
          <w:b/>
          <w:bCs/>
          <w:sz w:val="30"/>
        </w:rPr>
        <w:t>9</w:t>
      </w:r>
      <w:r>
        <w:rPr>
          <w:rFonts w:eastAsia="黑体;SimHei"/>
          <w:b/>
          <w:bCs/>
          <w:sz w:val="30"/>
        </w:rPr>
        <w:t>月</w:t>
      </w:r>
      <w:r>
        <w:rPr>
          <w:rFonts w:eastAsia="黑体;SimHei"/>
          <w:b/>
          <w:bCs/>
          <w:sz w:val="30"/>
        </w:rPr>
        <w:t>3</w:t>
      </w:r>
      <w:r>
        <w:rPr>
          <w:rFonts w:eastAsia="黑体;SimHei"/>
          <w:b/>
          <w:bCs/>
          <w:sz w:val="30"/>
        </w:rPr>
        <w:t>日  第</w:t>
      </w:r>
      <w:r>
        <w:rPr>
          <w:rFonts w:eastAsia="黑体;SimHei"/>
          <w:b/>
          <w:bCs/>
          <w:sz w:val="30"/>
        </w:rPr>
        <w:t>1</w:t>
      </w:r>
      <w:r>
        <w:rPr>
          <w:rFonts w:eastAsia="黑体;SimHei"/>
          <w:b/>
          <w:bCs/>
          <w:sz w:val="30"/>
        </w:rPr>
        <w:t>周   星期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5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信未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结合当时的背景来理解作品，体会诗人之情怀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通过诵读，领会诗歌中的意象，引导学生在理解诗歌内容、把握情感的基础上来朗读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在诵读诗词的过程中，感受诗词意境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并分析作者情感表达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励学生大胆发表自已的看法并在实践中提高学生鉴赏诗词的能力、方法。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体验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b/>
              </w:rPr>
              <w:t>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</w:t>
            </w:r>
            <w:r>
              <w:rPr/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但凡喜欢或读过中国当代诗歌的人，无一不知道诗人食指。有人说，食指是中国当代新诗第一人；有人说，食指是中国朦胧体诗歌的创始人；更有人不乏景仰地把诗人食指称为一代诗魂，他的诗歌曾经那么深地影响、鼓励、陶冶过整整一代人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一、作者介绍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食指，原名郭路生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4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出生于山东朝城，生长在一个正统的革命干部家庭里，母亲在行军途中分娩了他，起名路生。小学时就热爱诗歌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岁时写的名作《相信未来》、《海洋三部曲》、《这是四点零八分的北京》等以手抄本的形式在社会上广为流传。阿城插队内蒙古时托人抄录了食指的全部诗作；陈凯歌考电影学院时曾朗诵食指的《写在朋友结婚的时候》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7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食指被诊断患有精神分裂症，入北医三院就医。出院后继续写作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7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再次焕发创造力，并首次使用食指笔名（意为别人背后的指点损伤不了诗人的健全人格）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9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至今在北京第三福利院接受治疗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日与已故诗人海子共同获得第三届人民文学奖诗歌奖。著有诗集《相信未来》、《食指、黑大春现代抒情诗合集》、《诗探索金库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食指卷》、《食指的诗》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二、整体感知</w:t>
            </w:r>
          </w:p>
          <w:p>
            <w:pPr>
              <w:pStyle w:val="Style15"/>
              <w:spacing w:before="0" w:after="0"/>
              <w:ind w:firstLine="36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在把握作者的思路基础上朗读诗歌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节结构类似，作者用几乎相同的句式对现实进行了象征式描绘，同时表达了自己的信念。仔细阅读，找一找所用的意象，体会意象所表达的意思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蜘蛛网查封炉台”——陈旧贫穷；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余烟叹息悲哀”——生活贫困；生活上贫困，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铺平失望的灰烬”——抛弃失望；但保持乐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美丽的雪花”——纯洁美好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葡萄化为露水”——青春逝去；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鲜花依偎在别人情怀”——情感失落；内心的失落，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凝露的枯藤”——直面绝望；但一往情深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凄凉的大地”——执着自信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恶势力横行，希望破灭，果实被窍——痛斥现实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分析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节前三句比喻的精妙所在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手指——涌向天边的排浪我要用手指拨动笔杆，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手掌——托起太阳的大海用孩子的笔体写下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笔杆——海上现出的曙光“相信未来”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面对困难，信念更强，豪情更浓——表明信念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节起诗人的视角有什么变化？“腐烂的皮肉”、“脊骨”两个意象表达什么意思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作品由“我”转向了“她”——未来，从未来看现在，现在就变成了历史，诗人期待的是后人的“睫毛”与“瞳孔”能拨去历史的尘埃，不在乎“腐烂的皮肉”而要挺直“我们的脊骨”，等待历史“给予热情、客观、公正的评定”。这三节阐述了“相信未来”的理由，同时想告诉人们，尽管有“迷途的惆怅”，有“失败的苦痛”，但历史不可抹去，未来一定光明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未来的人一定能看清历史，辨明是非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创伤是表层的，困难是暂时的相信未来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脊梁不断，历史自有公正评价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最后一节，诗人放弃了意象的转换，直抒胸臆，以异乎寻常的坚毅和刚强、执着和热烈告诉人们，不管人生多么艰辛，无论命运多么坎坷，都应该坚忍不拔，百折不回，相信未来，热爱生命。这一节句式短促有力，节奏也明显加快了，它是作品内在情绪的必然发展，也是其理想与信念的升华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发出呼唤，为未来战斗——决心奋发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讨论：诗中反复手法的运用，有何艺术作用？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诵读、背诵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课外拓展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比较阅读：《热爱生命》（食指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见《语文读本》（必修二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]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这首诗写于十年动乱结束后不久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，堪称是《相信未来》的姊妹篇。它们影响了整个一代人，当年的许多知青，在生活极其艰难和理想接近破灭时，正是《相信未来》和《热爱生命》鼓励他们顽强地活下去。诗人以异乎寻常的坚毅和刚强、执着和热烈，以一种近于悲壮的口吻告诉我们，不管人生多么艰辛，不论命运多么坎坷，都必须愈挫愈奋，坚忍不拔，百折不回，忍辱负重，向命运挑战，实现生命的价值。这一切都昭示了诗人那崇高而严正的命题：“相信未来，热爱生命”！诗人在另一首《书简》中就曾这样写道：“我们应当永远牢记一条真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无论在欢乐还是辛酸的日子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我们的心啊，要永远向前憧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这样，才不会丧失生活的勇气……”这首诗在意象的撷取上，有一个非常显著的特点，就是多选取那些带有痛苦和悲哀色彩的客观物象，如“攀附的葛藤”“凄风苦雨”“荒草野径”“顽石棱角的坚硬”“拦路的荆棘”“冬天风雪”“夏天毒日”等等，这些意象，看似信手拈来，实际上是诗人的真力弥满，万象归怀；这些意象，借物载情，寓理于形，极具内质和张力，充分构筑了全诗的沉郁悲慨、深沉丰沛的思想和感情的内蕴和独特的诗美空间。本诗一袭食指诗的一贯的艺术风格，悲壮而不悲戚，凝重而不沉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，感慨而不感伤，迷惘而不迷惑，是痛苦中的呐喊，是滴血的呼唤，是含泪的微笑，是一曲顽强奋进的生命之歌！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时作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  <w:t>学生赏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诵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后札记</w:t>
            </w:r>
          </w:p>
          <w:p>
            <w:pPr>
              <w:pStyle w:val="Normal"/>
              <w:rPr/>
            </w:pPr>
            <w:r>
              <w:rPr/>
              <w:t>学生在朗读方面把握不够，感情不投入，教师在教授的过程中可注重对学生朗诵的指导。在示范朗读的基础上加以训练。由于文章的感情比较容易理解，所以学生理解的重点并不放在文章主旨理解上。同时，学生对意象的理解比较模糊。不能将理论的东西运用在实践之中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USER</dc:creator>
  <dc:description/>
  <cp:keywords/>
  <dc:language>en-US</dc:language>
  <cp:lastModifiedBy>USER</cp:lastModifiedBy>
  <dcterms:modified xsi:type="dcterms:W3CDTF">2010-06-21T01:44:00Z</dcterms:modified>
  <cp:revision>2</cp:revision>
  <dc:subject/>
  <dc:title>1</dc:title>
</cp:coreProperties>
</file>