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  </w:t>
      </w:r>
      <w:r>
        <w:rPr>
          <w:rFonts w:ascii="宋体;SimSun" w:hAnsi="宋体;SimSun" w:cs="宋体;SimSun"/>
          <w:kern w:val="0"/>
          <w:sz w:val="24"/>
        </w:rPr>
        <w:t xml:space="preserve">过 秦 论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br w:type="textWrapping" w:clear="all"/>
      </w: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7"/>
        </w:rPr>
        <w:t>【学会思考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．你知道贾谊吗？你读过贾谊的文章吗？ 贾谊的文章议论风发，挥洒自如，气势磅礴，雄辩有力，感染力极强。对当时和后世都很有影响。司马迁把他和屈原相提并论，撰写了《屈原贾生列传》，并与屈原合称“屈贾”。 厉害吧！                                       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你读过本文了吗？你知道鲁迅是怎么评价这篇文章的吗？“西汉鸿文”。这下你可要好读读了吧！想一想秦的过在哪里，贾谊是怎么论述的？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贾谊为什么要论秦“过”？秦王朝的灭亡和西汉政权的建设巩固有什么关系？作者总结秦王朝覆灭的历史教训，意义在哪里？“前事之不忘，后事之师也。”这句话是谁说的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贾谊从历史和现实相结合的角度，运用历史资料提炼观点的方法对你有没有启发？贾谊在《过秦论》中主张实行“仁政”，给百姓以休养的机会，以求经济大发展，社会的稳定，对我们今天的建设和谐社会有没有启示作用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贾谊是在用写赋的手法来写这篇史论的，你感受到这篇文章“铺张扬厉”雄伟畅达的气势了吗？贾谊又是如何做到使论证气势磅礴，笔力雄浑的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7"/>
        </w:rPr>
        <w:t>【知人论世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．贾谊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贾谊（前</w:t>
      </w:r>
      <w:r>
        <w:rPr>
          <w:rFonts w:cs="宋体;SimSun" w:ascii="宋体;SimSun" w:hAnsi="宋体;SimSun"/>
          <w:kern w:val="0"/>
          <w:sz w:val="24"/>
        </w:rPr>
        <w:t>200—</w:t>
      </w:r>
      <w:r>
        <w:rPr>
          <w:rFonts w:ascii="宋体;SimSun" w:hAnsi="宋体;SimSun" w:cs="宋体;SimSun"/>
          <w:kern w:val="0"/>
          <w:sz w:val="24"/>
        </w:rPr>
        <w:t>前</w:t>
      </w:r>
      <w:r>
        <w:rPr>
          <w:rFonts w:cs="宋体;SimSun" w:ascii="宋体;SimSun" w:hAnsi="宋体;SimSun"/>
          <w:kern w:val="0"/>
          <w:sz w:val="24"/>
        </w:rPr>
        <w:t>168</w:t>
      </w:r>
      <w:r>
        <w:rPr>
          <w:rFonts w:ascii="宋体;SimSun" w:hAnsi="宋体;SimSun" w:cs="宋体;SimSun"/>
          <w:kern w:val="0"/>
          <w:sz w:val="24"/>
        </w:rPr>
        <w:t>）     杰出的政治家、思想家和         。河南郡洛阳人，世称贾生。少时即以博学能文称于郡中，二十余岁召为博士，曾做太中大夫。他主张政治改革，削弱诸侯王势力，加强中央集权，重视农业生产，以巩固封建国家。他的改革主张遭到一些贵族和大臣的打击、诬陷，先被贬为长沙王太傅，后为梁王太傅后梁怀王堕马死，谊忧伤哭泣年余，亦死，死时仅</w:t>
      </w:r>
      <w:r>
        <w:rPr>
          <w:rFonts w:cs="宋体;SimSun" w:ascii="宋体;SimSun" w:hAnsi="宋体;SimSun"/>
          <w:kern w:val="0"/>
          <w:sz w:val="24"/>
        </w:rPr>
        <w:t>33</w:t>
      </w:r>
      <w:r>
        <w:rPr>
          <w:rFonts w:ascii="宋体;SimSun" w:hAnsi="宋体;SimSun" w:cs="宋体;SimSun"/>
          <w:kern w:val="0"/>
          <w:sz w:val="24"/>
        </w:rPr>
        <w:t>岁。贾谊的文章气势雄伟，畅达，辞赋以《           》、《鵩鸟赋》为最。政论文以《过秦论》、《论积贮疏》等文章脍炙人口。后人编纂了他的政论文集《       》十卷，原五十八篇，今本五十六篇。清王耕心《贾子次诂》和《贾谊集》（上海人民出版社）搜集贾谊散文，赋作较完备。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     </w:t>
      </w:r>
      <w:r>
        <w:rPr>
          <w:rFonts w:ascii="宋体;SimSun" w:hAnsi="宋体;SimSun" w:cs="宋体;SimSun"/>
          <w:kern w:val="0"/>
          <w:sz w:val="24"/>
        </w:rPr>
        <w:t>西汉（汉初）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文学家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《吊屈原赋》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《新书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．写作背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过秦论》写于汉文帝即位初期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汉文帝时期，是封建时代的所谓“盛世”，即旧史家艳称的“ 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          </w:t>
      </w:r>
      <w:r>
        <w:rPr>
          <w:rFonts w:ascii="宋体;SimSun" w:hAnsi="宋体;SimSun" w:cs="宋体;SimSun"/>
          <w:kern w:val="0"/>
          <w:sz w:val="24"/>
        </w:rPr>
        <w:t>”的前期。这时，由于秦末衰敝的社会经济的恢复和发展，人民生活得到相对安定，社会呈现出繁荣的景象。但是随着社会财富的增加，统治阶级中“淫侈之俗，日日以长”（贾谊《论积贮疏》），权贵豪门大量侵吞农民土地，逼使农民破产流亡，“卖田宅，鬻子孙”（晁错《论贵栗疏》），以至“易子而咬其骨”（贾谊《论积贮疏》）。同时，刑罚苛重，民不聊生。汉文帝“外有轻刑之名，内实杀人”（《资治通鉴》卷十五），表面上废除肉刑，实际上只是改换一些杀人的名目而己。苛重的压迫剥削和酷虐的刑罚，使阶级矛盾日渐激化。这使得怀有改革时政抱负的贾谊深为不安。为了向汉文帝说明政治形势的严重性，他从关乎汉王朝兴亡的角度，写了著名的《陈政事疏》，又名《治安策》，从正面论析时势，提出自己的政治主张。同时还写了《过秦论》，鲜明地表现了贾谊的政治立场。论“古”是为了说“今”，通过论史讽喻，委婉地批评当时的政治，用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         </w:t>
      </w:r>
      <w:r>
        <w:rPr>
          <w:rFonts w:ascii="宋体;SimSun" w:hAnsi="宋体;SimSun" w:cs="宋体;SimSun"/>
          <w:kern w:val="0"/>
          <w:sz w:val="24"/>
        </w:rPr>
        <w:t>教训，振聋发聩，以引起汉文帝及上层统治者的警觉，对人民实行宽松的政策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论，一种 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  </w:t>
      </w:r>
      <w:r>
        <w:rPr>
          <w:rFonts w:ascii="宋体;SimSun" w:hAnsi="宋体;SimSun" w:cs="宋体;SimSun"/>
          <w:kern w:val="0"/>
          <w:sz w:val="24"/>
        </w:rPr>
        <w:t xml:space="preserve">，古文中的所谓“论”，是论断事理，它包括论政，论史。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标题《过秦论》， “过秦”就是“ </w:t>
      </w:r>
      <w:r>
        <w:rPr>
          <w:rFonts w:ascii="宋体;SimSun" w:hAnsi="宋体;SimSun" w:cs="宋体;SimSun"/>
          <w:kern w:val="0"/>
          <w:sz w:val="24"/>
          <w:u w:val="single"/>
        </w:rPr>
        <w:t>                   </w:t>
      </w:r>
      <w:r>
        <w:rPr>
          <w:rFonts w:ascii="宋体;SimSun" w:hAnsi="宋体;SimSun" w:cs="宋体;SimSun"/>
          <w:kern w:val="0"/>
          <w:sz w:val="24"/>
        </w:rPr>
        <w:t>”，即“指责秦政之失” 从而提醒汉朝统治者以秦史为鉴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                                                                                                    </w:t>
      </w:r>
      <w:r>
        <w:rPr>
          <w:rFonts w:ascii="宋体;SimSun" w:hAnsi="宋体;SimSun" w:cs="宋体;SimSun"/>
          <w:kern w:val="0"/>
          <w:sz w:val="24"/>
        </w:rPr>
        <w:t>文景之治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秦王朝灭亡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文体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言秦之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贾谊的治政思想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贾谊在政治上有远见卓识，能洞察隐微，善于总结历史经验教训，能抓住当前社会主要问题、预见未来隐患，作出精辟分析，提出有效对策。故刘向把他比为古之伊尹、管仲。在思想上，以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          </w:t>
      </w:r>
      <w:r>
        <w:rPr>
          <w:rFonts w:ascii="宋体;SimSun" w:hAnsi="宋体;SimSun" w:cs="宋体;SimSun"/>
          <w:kern w:val="0"/>
          <w:sz w:val="24"/>
        </w:rPr>
        <w:t>为主，主张国家应以民为本，施行仁政，重视礼乐，严明等级；同时也杂有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   </w:t>
      </w:r>
      <w:r>
        <w:rPr>
          <w:rFonts w:ascii="宋体;SimSun" w:hAnsi="宋体;SimSun" w:cs="宋体;SimSun"/>
          <w:kern w:val="0"/>
          <w:sz w:val="24"/>
        </w:rPr>
        <w:t>运用法术势，力主中央集权，削弱诸侯权势和道家的貌似旷达实为消极等思想。这些反映到他的政治主张上是积极进步，富有进取精神的。贾谊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   </w:t>
      </w:r>
      <w:r>
        <w:rPr>
          <w:rFonts w:ascii="宋体;SimSun" w:hAnsi="宋体;SimSun" w:cs="宋体;SimSun"/>
          <w:kern w:val="0"/>
          <w:sz w:val="24"/>
        </w:rPr>
        <w:t>开两汉政论风气之先，扣紧时代脉搏，针砭时弊，说理透辟晓畅，深刻犀利，言词激切，理足气盛，如《论积贮疏》《治安策》等；而《过秦论》更以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</w:t>
      </w:r>
      <w:r>
        <w:rPr>
          <w:rFonts w:ascii="宋体;SimSun" w:hAnsi="宋体;SimSun" w:cs="宋体;SimSun"/>
          <w:kern w:val="0"/>
          <w:sz w:val="24"/>
        </w:rPr>
        <w:t xml:space="preserve"> ，排比渲染、词采绚丽见长。影响所及，非但两汉，下及唐宋奏议，骈文莫不受其遗泽。故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    </w:t>
      </w:r>
      <w:r>
        <w:rPr>
          <w:rFonts w:ascii="宋体;SimSun" w:hAnsi="宋体;SimSun" w:cs="宋体;SimSun"/>
          <w:kern w:val="0"/>
          <w:sz w:val="24"/>
        </w:rPr>
        <w:t>评为：“惟谊尤有文采，而沈实则稍逊，如其《治安策》《过秦论》……皆为西汉鸿文，沾溉后人，其泽甚远。”（《汉文学史纲要》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                                                                                                   </w:t>
      </w:r>
      <w:r>
        <w:rPr>
          <w:rFonts w:ascii="宋体;SimSun" w:hAnsi="宋体;SimSun" w:cs="宋体;SimSun"/>
          <w:kern w:val="0"/>
          <w:sz w:val="24"/>
        </w:rPr>
        <w:t>儒家思想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法家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散文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铺张扬厉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鲁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 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7"/>
        </w:rPr>
        <w:t>【聚沙成塔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下列词语中加点字的读音有误的一组是（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墨翟（ｄ</w:t>
      </w:r>
      <w:r>
        <w:rPr>
          <w:rFonts w:cs="宋体;SimSun" w:ascii="宋体;SimSun" w:hAnsi="宋体;SimSun"/>
          <w:kern w:val="0"/>
          <w:sz w:val="24"/>
        </w:rPr>
        <w:t>í</w:t>
      </w:r>
      <w:r>
        <w:rPr>
          <w:rFonts w:ascii="宋体;SimSun" w:hAnsi="宋体;SimSun" w:cs="宋体;SimSun"/>
          <w:kern w:val="0"/>
          <w:sz w:val="24"/>
        </w:rPr>
        <w:t>）  谪戍（ｚｈ</w:t>
      </w:r>
      <w:r>
        <w:rPr>
          <w:rFonts w:cs="宋体;SimSun" w:ascii="宋体;SimSun" w:hAnsi="宋体;SimSun"/>
          <w:kern w:val="0"/>
          <w:sz w:val="24"/>
        </w:rPr>
        <w:t>é</w:t>
      </w:r>
      <w:r>
        <w:rPr>
          <w:rFonts w:ascii="宋体;SimSun" w:hAnsi="宋体;SimSun" w:cs="宋体;SimSun"/>
          <w:kern w:val="0"/>
          <w:sz w:val="24"/>
        </w:rPr>
        <w:t>）絜大（ｘｉ</w:t>
      </w:r>
      <w:r>
        <w:rPr>
          <w:rFonts w:cs="宋体;SimSun" w:ascii="宋体;SimSun" w:hAnsi="宋体;SimSun"/>
          <w:kern w:val="0"/>
          <w:sz w:val="24"/>
        </w:rPr>
        <w:t>é</w:t>
      </w:r>
      <w:r>
        <w:rPr>
          <w:rFonts w:ascii="宋体;SimSun" w:hAnsi="宋体;SimSun" w:cs="宋体;SimSun"/>
          <w:kern w:val="0"/>
          <w:sz w:val="24"/>
        </w:rPr>
        <w:t>）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瓮牖（ｙ</w:t>
      </w:r>
      <w:r>
        <w:rPr>
          <w:rFonts w:cs="宋体;SimSun" w:ascii="宋体;SimSun" w:hAnsi="宋体;SimSun"/>
          <w:kern w:val="0"/>
          <w:sz w:val="24"/>
        </w:rPr>
        <w:t>ǒ</w:t>
      </w:r>
      <w:r>
        <w:rPr>
          <w:rFonts w:ascii="宋体;SimSun" w:hAnsi="宋体;SimSun" w:cs="宋体;SimSun"/>
          <w:kern w:val="0"/>
          <w:sz w:val="24"/>
        </w:rPr>
        <w:t>ｕ）棘矜（ｑ</w:t>
      </w:r>
      <w:r>
        <w:rPr>
          <w:rFonts w:cs="宋体;SimSun" w:ascii="宋体;SimSun" w:hAnsi="宋体;SimSun"/>
          <w:kern w:val="0"/>
          <w:sz w:val="24"/>
        </w:rPr>
        <w:t>í</w:t>
      </w:r>
      <w:r>
        <w:rPr>
          <w:rFonts w:ascii="宋体;SimSun" w:hAnsi="宋体;SimSun" w:cs="宋体;SimSun"/>
          <w:kern w:val="0"/>
          <w:sz w:val="24"/>
        </w:rPr>
        <w:t>ｎ）锋镝（ｄ</w:t>
      </w:r>
      <w:r>
        <w:rPr>
          <w:rFonts w:cs="宋体;SimSun" w:ascii="宋体;SimSun" w:hAnsi="宋体;SimSun"/>
          <w:kern w:val="0"/>
          <w:sz w:val="24"/>
        </w:rPr>
        <w:t>í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召滑（ｓｈ</w:t>
      </w:r>
      <w:r>
        <w:rPr>
          <w:rFonts w:cs="宋体;SimSun" w:ascii="宋体;SimSun" w:hAnsi="宋体;SimSun"/>
          <w:kern w:val="0"/>
          <w:sz w:val="24"/>
        </w:rPr>
        <w:t>à</w:t>
      </w:r>
      <w:r>
        <w:rPr>
          <w:rFonts w:ascii="宋体;SimSun" w:hAnsi="宋体;SimSun" w:cs="宋体;SimSun"/>
          <w:kern w:val="0"/>
          <w:sz w:val="24"/>
        </w:rPr>
        <w:t>ｏ）鞭笞（ｃｈ</w:t>
      </w:r>
      <w:r>
        <w:rPr>
          <w:rFonts w:cs="宋体;SimSun" w:ascii="宋体;SimSun" w:hAnsi="宋体;SimSun"/>
          <w:kern w:val="0"/>
          <w:sz w:val="24"/>
        </w:rPr>
        <w:t>ī</w:t>
      </w:r>
      <w:r>
        <w:rPr>
          <w:rFonts w:ascii="宋体;SimSun" w:hAnsi="宋体;SimSun" w:cs="宋体;SimSun"/>
          <w:kern w:val="0"/>
          <w:sz w:val="24"/>
        </w:rPr>
        <w:t>）藩篱（ｆ</w:t>
      </w:r>
      <w:r>
        <w:rPr>
          <w:rFonts w:cs="宋体;SimSun" w:ascii="宋体;SimSun" w:hAnsi="宋体;SimSun"/>
          <w:kern w:val="0"/>
          <w:sz w:val="24"/>
        </w:rPr>
        <w:t>á</w:t>
      </w:r>
      <w:r>
        <w:rPr>
          <w:rFonts w:ascii="宋体;SimSun" w:hAnsi="宋体;SimSun" w:cs="宋体;SimSun"/>
          <w:kern w:val="0"/>
          <w:sz w:val="24"/>
        </w:rPr>
        <w:t>ｎ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蒙恬（</w:t>
      </w:r>
      <w:r>
        <w:rPr>
          <w:rFonts w:cs="宋体;SimSun" w:ascii="宋体;SimSun" w:hAnsi="宋体;SimSun"/>
          <w:kern w:val="0"/>
          <w:sz w:val="24"/>
        </w:rPr>
        <w:t>tián</w:t>
      </w:r>
      <w:r>
        <w:rPr>
          <w:rFonts w:ascii="宋体;SimSun" w:hAnsi="宋体;SimSun" w:cs="宋体;SimSun"/>
          <w:kern w:val="0"/>
          <w:sz w:val="24"/>
        </w:rPr>
        <w:t>） 隳城（ｈｕ</w:t>
      </w:r>
      <w:r>
        <w:rPr>
          <w:rFonts w:cs="宋体;SimSun" w:ascii="宋体;SimSun" w:hAnsi="宋体;SimSun"/>
          <w:kern w:val="0"/>
          <w:sz w:val="24"/>
        </w:rPr>
        <w:t>ī</w:t>
      </w:r>
      <w:r>
        <w:rPr>
          <w:rFonts w:ascii="宋体;SimSun" w:hAnsi="宋体;SimSun" w:cs="宋体;SimSun"/>
          <w:kern w:val="0"/>
          <w:sz w:val="24"/>
        </w:rPr>
        <w:t>） 逡巡 （ｑｕ</w:t>
      </w:r>
      <w:r>
        <w:rPr>
          <w:rFonts w:cs="宋体;SimSun" w:ascii="宋体;SimSun" w:hAnsi="宋体;SimSun"/>
          <w:kern w:val="0"/>
          <w:sz w:val="24"/>
        </w:rPr>
        <w:t>ā</w:t>
      </w:r>
      <w:r>
        <w:rPr>
          <w:rFonts w:ascii="宋体;SimSun" w:hAnsi="宋体;SimSun" w:cs="宋体;SimSun"/>
          <w:kern w:val="0"/>
          <w:sz w:val="24"/>
        </w:rPr>
        <w:t>ｎ）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逡（ｑ</w:t>
      </w:r>
      <w:r>
        <w:rPr>
          <w:rFonts w:cs="宋体;SimSun" w:ascii="宋体;SimSun" w:hAnsi="宋体;SimSun"/>
          <w:kern w:val="0"/>
          <w:sz w:val="24"/>
        </w:rPr>
        <w:t>ū</w:t>
      </w:r>
      <w:r>
        <w:rPr>
          <w:rFonts w:ascii="宋体;SimSun" w:hAnsi="宋体;SimSun" w:cs="宋体;SimSun"/>
          <w:kern w:val="0"/>
          <w:sz w:val="24"/>
        </w:rPr>
        <w:t>ｎ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下列词语中，书写全对的一组是 （  ）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揭杆为旗  嬴粮景从  云集响应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瓮牖绳枢  同年而语  威振四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鉏櫌棘矜  摄足行伍  囊括四海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开关延敌  崛起阡佰  流血漂橹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                                                                                           </w:t>
      </w:r>
      <w:r>
        <w:rPr>
          <w:rFonts w:cs="宋体;SimSun" w:ascii="宋体;SimSun" w:hAnsi="宋体;SimSun"/>
          <w:kern w:val="0"/>
          <w:sz w:val="24"/>
        </w:rPr>
        <w:t>B 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杆：竿；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摄：蹑；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 xml:space="preserve">佰：陌）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写出下列句中的通假字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合从缔交（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          </w:t>
      </w:r>
      <w:r>
        <w:rPr>
          <w:rFonts w:ascii="宋体;SimSun" w:hAnsi="宋体;SimSun" w:cs="宋体;SimSun"/>
          <w:kern w:val="0"/>
          <w:sz w:val="24"/>
        </w:rPr>
        <w:t>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           </w:t>
      </w:r>
      <w:r>
        <w:rPr>
          <w:rFonts w:ascii="宋体;SimSun" w:hAnsi="宋体;SimSun" w:cs="宋体;SimSun"/>
          <w:kern w:val="0"/>
          <w:sz w:val="24"/>
        </w:rPr>
        <w:t xml:space="preserve">）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约从离衡（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          </w:t>
      </w:r>
      <w:r>
        <w:rPr>
          <w:rFonts w:ascii="宋体;SimSun" w:hAnsi="宋体;SimSun" w:cs="宋体;SimSun"/>
          <w:kern w:val="0"/>
          <w:sz w:val="24"/>
        </w:rPr>
        <w:t>通 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          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倔起阡陌之中（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   </w:t>
      </w:r>
      <w:r>
        <w:rPr>
          <w:rFonts w:ascii="宋体;SimSun" w:hAnsi="宋体;SimSun" w:cs="宋体;SimSun"/>
          <w:kern w:val="0"/>
          <w:sz w:val="24"/>
        </w:rPr>
        <w:t>通  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</w:t>
      </w:r>
      <w:r>
        <w:rPr>
          <w:rFonts w:ascii="宋体;SimSun" w:hAnsi="宋体;SimSun" w:cs="宋体;SimSun"/>
          <w:kern w:val="0"/>
          <w:sz w:val="24"/>
        </w:rPr>
        <w:t>）　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赢粮而景从（ 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      </w:t>
      </w:r>
      <w:r>
        <w:rPr>
          <w:rFonts w:ascii="宋体;SimSun" w:hAnsi="宋体;SimSun" w:cs="宋体;SimSun"/>
          <w:kern w:val="0"/>
          <w:sz w:val="24"/>
        </w:rPr>
        <w:t>通 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          </w:t>
      </w:r>
      <w:r>
        <w:rPr>
          <w:rFonts w:ascii="宋体;SimSun" w:hAnsi="宋体;SimSun" w:cs="宋体;SimSun"/>
          <w:kern w:val="0"/>
          <w:sz w:val="24"/>
        </w:rPr>
        <w:t xml:space="preserve">） 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百有余年（ 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         </w:t>
      </w:r>
      <w:r>
        <w:rPr>
          <w:rFonts w:ascii="宋体;SimSun" w:hAnsi="宋体;SimSun" w:cs="宋体;SimSun"/>
          <w:kern w:val="0"/>
          <w:sz w:val="24"/>
        </w:rPr>
        <w:t>通  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          </w:t>
      </w:r>
      <w:r>
        <w:rPr>
          <w:rFonts w:ascii="宋体;SimSun" w:hAnsi="宋体;SimSun" w:cs="宋体;SimSun"/>
          <w:kern w:val="0"/>
          <w:sz w:val="24"/>
        </w:rPr>
        <w:t xml:space="preserve">）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      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从通“纵”；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衡通“横” ；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倔通“崛”；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景通“影”；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有通“又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 下列字有一词多义现象，请你补写空白处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  </w:t>
      </w:r>
      <w:r>
        <w:rPr>
          <w:rFonts w:ascii="宋体;SimSun" w:hAnsi="宋体;SimSun" w:cs="宋体;SimSun"/>
          <w:kern w:val="0"/>
          <w:sz w:val="24"/>
        </w:rPr>
        <w:t>追亡逐北，伏尸百万 （      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亡   秦无亡矢遗镞之费，而天下诸侯已困矣 （动词，损失，丢掉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  </w:t>
      </w:r>
      <w:r>
        <w:rPr>
          <w:rFonts w:ascii="宋体;SimSun" w:hAnsi="宋体;SimSun" w:cs="宋体;SimSun"/>
          <w:kern w:val="0"/>
          <w:sz w:val="24"/>
        </w:rPr>
        <w:t>吞二周而亡诸侯 （      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 </w:t>
      </w:r>
      <w:r>
        <w:rPr>
          <w:rFonts w:ascii="宋体;SimSun" w:hAnsi="宋体;SimSun" w:cs="宋体;SimSun"/>
          <w:kern w:val="0"/>
          <w:sz w:val="24"/>
        </w:rPr>
        <w:t>吴起、孙膑……赵奢之伦制其兵（    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兵    收天下之兵，聚之咸阳（      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 </w:t>
      </w:r>
      <w:r>
        <w:rPr>
          <w:rFonts w:ascii="宋体;SimSun" w:hAnsi="宋体;SimSun" w:cs="宋体;SimSun"/>
          <w:kern w:val="0"/>
          <w:sz w:val="24"/>
        </w:rPr>
        <w:t>行军用兵之道，非及向时之士也（名词，军队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 </w:t>
      </w:r>
      <w:r>
        <w:rPr>
          <w:rFonts w:ascii="宋体;SimSun" w:hAnsi="宋体;SimSun" w:cs="宋体;SimSun"/>
          <w:kern w:val="0"/>
          <w:sz w:val="24"/>
        </w:rPr>
        <w:t>诸侯恐惧，会盟而谋弱秦（     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弱    强国请服，弱国入朝（         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 </w:t>
      </w:r>
      <w:r>
        <w:rPr>
          <w:rFonts w:ascii="宋体;SimSun" w:hAnsi="宋体;SimSun" w:cs="宋体;SimSun"/>
          <w:kern w:val="0"/>
          <w:sz w:val="24"/>
        </w:rPr>
        <w:t>且夫天下非小弱也。（动词，变弱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 </w:t>
      </w:r>
      <w:r>
        <w:rPr>
          <w:rFonts w:ascii="宋体;SimSun" w:hAnsi="宋体;SimSun" w:cs="宋体;SimSun"/>
          <w:kern w:val="0"/>
          <w:sz w:val="24"/>
        </w:rPr>
        <w:t>因遗策（动词，沿袭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因    因利乘便（    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 </w:t>
      </w:r>
      <w:r>
        <w:rPr>
          <w:rFonts w:ascii="宋体;SimSun" w:hAnsi="宋体;SimSun" w:cs="宋体;SimSun"/>
          <w:kern w:val="0"/>
          <w:sz w:val="24"/>
        </w:rPr>
        <w:t>因河为池（    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  </w:t>
      </w:r>
      <w:r>
        <w:rPr>
          <w:rFonts w:ascii="宋体;SimSun" w:hAnsi="宋体;SimSun" w:cs="宋体;SimSun"/>
          <w:kern w:val="0"/>
          <w:sz w:val="24"/>
        </w:rPr>
        <w:t>赵奢之伦制其兵（      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制    秦有余力而制其弊（    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  </w:t>
      </w:r>
      <w:r>
        <w:rPr>
          <w:rFonts w:ascii="宋体;SimSun" w:hAnsi="宋体;SimSun" w:cs="宋体;SimSun"/>
          <w:kern w:val="0"/>
          <w:sz w:val="24"/>
        </w:rPr>
        <w:t>至尊而制六合（动词，统治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                                                                                        </w:t>
      </w:r>
      <w:r>
        <w:rPr>
          <w:rFonts w:ascii="宋体;SimSun" w:hAnsi="宋体;SimSun" w:cs="宋体;SimSun"/>
          <w:kern w:val="0"/>
          <w:sz w:val="24"/>
        </w:rPr>
        <w:t>亡：名词，逃亡的军队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动词，灭亡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                                                                                             </w:t>
      </w:r>
      <w:r>
        <w:rPr>
          <w:rFonts w:ascii="宋体;SimSun" w:hAnsi="宋体;SimSun" w:cs="宋体;SimSun"/>
          <w:kern w:val="0"/>
          <w:sz w:val="24"/>
        </w:rPr>
        <w:t>兵：名词，军队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名词，兵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                                                                                         </w:t>
      </w:r>
      <w:r>
        <w:rPr>
          <w:rFonts w:ascii="宋体;SimSun" w:hAnsi="宋体;SimSun" w:cs="宋体;SimSun"/>
          <w:kern w:val="0"/>
          <w:sz w:val="24"/>
        </w:rPr>
        <w:t>弱：动词，削弱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形容词词，弱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                                                                                         </w:t>
      </w:r>
      <w:r>
        <w:rPr>
          <w:rFonts w:ascii="宋体;SimSun" w:hAnsi="宋体;SimSun" w:cs="宋体;SimSun"/>
          <w:kern w:val="0"/>
          <w:sz w:val="24"/>
        </w:rPr>
        <w:t>因：介词，趁着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介词，凭借，依据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                                                                                         </w:t>
      </w:r>
      <w:r>
        <w:rPr>
          <w:rFonts w:ascii="宋体;SimSun" w:hAnsi="宋体;SimSun" w:cs="宋体;SimSun"/>
          <w:kern w:val="0"/>
          <w:sz w:val="24"/>
        </w:rPr>
        <w:t>制：动词，统率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动词，制裁，制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下列对古今异义词的解释错误的一项是（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于是秦人拱手而取西河之外（古，河边；今，一般江河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山东豪俊遂并起（古，崤山以东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即东方；今，指山东省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赢粮而景从（古，担负；今，输赢的“赢”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流血漂橹（古，盾牌；今，使船前进的工具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                                                                                                    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（河：古义：黄河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下列句中加点的词语与其他三句不同的一句是（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序八州而朝同列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．过秦论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却匈奴七百余里 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山东豪俊遂并起而亡秦族矣　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                                                                            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名词活用作动词，指出秦的过失（</w:t>
      </w:r>
      <w:r>
        <w:rPr>
          <w:rFonts w:cs="宋体;SimSun" w:ascii="宋体;SimSun" w:hAnsi="宋体;SimSun"/>
          <w:kern w:val="0"/>
          <w:sz w:val="24"/>
        </w:rPr>
        <w:t>ACD</w:t>
      </w:r>
      <w:r>
        <w:rPr>
          <w:rFonts w:ascii="宋体;SimSun" w:hAnsi="宋体;SimSun" w:cs="宋体;SimSun"/>
          <w:kern w:val="0"/>
          <w:sz w:val="24"/>
        </w:rPr>
        <w:t>动词作使动词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下列文言句式判断错误的一项是（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此四君者，皆明智而忠信，宽厚而爱人，尊贤而重士。  （判断句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身死人手，为天下笑者 ，何以？ （被动句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乃使蒙恬北筑长城而守藩篱 （省略句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始皇既没，余威震于殊俗。 （宾语前置句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                                                              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始皇既没，余威于殊俗于殊俗震。（状语后置句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名句填空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秦孝公据肴函之固，拥雍州之地，君臣固守，以窥周室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        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u w:val="single"/>
        </w:rPr>
        <w:t>              </w:t>
      </w:r>
      <w:r>
        <w:rPr>
          <w:rFonts w:ascii="宋体;SimSun" w:hAnsi="宋体;SimSun" w:cs="宋体;SimSun"/>
          <w:kern w:val="0"/>
          <w:sz w:val="24"/>
        </w:rPr>
        <w:t>，并吞八荒之心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                                                                                                    </w:t>
      </w:r>
      <w:r>
        <w:rPr>
          <w:rFonts w:ascii="宋体;SimSun" w:hAnsi="宋体;SimSun" w:cs="宋体;SimSun"/>
          <w:kern w:val="0"/>
          <w:sz w:val="24"/>
        </w:rPr>
        <w:t>有席卷天下，包举宇内，囊括四海之意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秦有余力而制其弊，</w:t>
      </w:r>
      <w:r>
        <w:rPr>
          <w:rFonts w:ascii="宋体;SimSun" w:hAnsi="宋体;SimSun" w:cs="宋体;SimSun"/>
          <w:kern w:val="0"/>
          <w:sz w:val="24"/>
          <w:u w:val="single"/>
        </w:rPr>
        <w:t>                                      </w:t>
      </w:r>
      <w:r>
        <w:rPr>
          <w:rFonts w:ascii="宋体;SimSun" w:hAnsi="宋体;SimSun" w:cs="宋体;SimSun"/>
          <w:kern w:val="0"/>
          <w:sz w:val="24"/>
        </w:rPr>
        <w:t> ，</w:t>
      </w:r>
      <w:r>
        <w:rPr>
          <w:rFonts w:ascii="宋体;SimSun" w:hAnsi="宋体;SimSun" w:cs="宋体;SimSun"/>
          <w:kern w:val="0"/>
          <w:sz w:val="24"/>
          <w:u w:val="single"/>
        </w:rPr>
        <w:t>                           </w:t>
      </w:r>
      <w:r>
        <w:rPr>
          <w:rFonts w:ascii="宋体;SimSun" w:hAnsi="宋体;SimSun" w:cs="宋体;SimSun"/>
          <w:kern w:val="0"/>
          <w:sz w:val="24"/>
        </w:rPr>
        <w:t> ，流血飘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                                                                                                                  </w:t>
      </w:r>
      <w:r>
        <w:rPr>
          <w:rFonts w:ascii="宋体;SimSun" w:hAnsi="宋体;SimSun" w:cs="宋体;SimSun"/>
          <w:kern w:val="0"/>
          <w:sz w:val="24"/>
        </w:rPr>
        <w:t>追亡逐北，伏尸百万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3. </w:t>
      </w:r>
      <w:r>
        <w:rPr>
          <w:rFonts w:ascii="宋体;SimSun" w:hAnsi="宋体;SimSun" w:cs="宋体;SimSun"/>
          <w:kern w:val="0"/>
          <w:sz w:val="24"/>
        </w:rPr>
        <w:t>斩木为兵，揭竿为旗，</w:t>
      </w:r>
      <w:r>
        <w:rPr>
          <w:rFonts w:ascii="宋体;SimSun" w:hAnsi="宋体;SimSun" w:cs="宋体;SimSun"/>
          <w:kern w:val="0"/>
          <w:sz w:val="24"/>
          <w:u w:val="single"/>
        </w:rPr>
        <w:t>                                              </w:t>
      </w:r>
      <w:r>
        <w:rPr>
          <w:rFonts w:ascii="宋体;SimSun" w:hAnsi="宋体;SimSun" w:cs="宋体;SimSun"/>
          <w:kern w:val="0"/>
          <w:sz w:val="24"/>
        </w:rPr>
        <w:t> 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                         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rFonts w:ascii="宋体;SimSun" w:hAnsi="宋体;SimSun" w:cs="宋体;SimSun"/>
          <w:kern w:val="0"/>
          <w:sz w:val="24"/>
        </w:rPr>
        <w:t>天下云集而响应，赢粮而景从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4. </w:t>
      </w:r>
      <w:r>
        <w:rPr>
          <w:rFonts w:ascii="宋体;SimSun" w:hAnsi="宋体;SimSun" w:cs="宋体;SimSun"/>
          <w:kern w:val="0"/>
          <w:sz w:val="24"/>
        </w:rPr>
        <w:t>一夫作难而七庙隳，身死人手，为天下笑者，何也？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              </w:t>
      </w:r>
      <w:r>
        <w:rPr>
          <w:rFonts w:ascii="宋体;SimSun" w:hAnsi="宋体;SimSun" w:cs="宋体;SimSun"/>
          <w:kern w:val="0"/>
          <w:sz w:val="24"/>
        </w:rPr>
        <w:t xml:space="preserve"> ，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                    </w:t>
      </w:r>
      <w:r>
        <w:rPr>
          <w:rFonts w:ascii="宋体;SimSun" w:hAnsi="宋体;SimSun" w:cs="宋体;SimSun"/>
          <w:kern w:val="0"/>
          <w:sz w:val="24"/>
        </w:rPr>
        <w:t xml:space="preserve"> 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                                                                                                </w:t>
      </w:r>
      <w:r>
        <w:rPr>
          <w:rFonts w:ascii="宋体;SimSun" w:hAnsi="宋体;SimSun" w:cs="宋体;SimSun"/>
          <w:kern w:val="0"/>
          <w:sz w:val="24"/>
        </w:rPr>
        <w:t>仁义不施，而攻守之势异也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7"/>
        </w:rPr>
        <w:t>【含英咀华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．文题解释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战国时代，随着宗法制度的解体，各国竞相改革。秦国的商鞅变法最为彻底，功效卓著，秦国空前强大起来，于是以秦统一为主线的多年的兼并战争开始了。如齐魏马陵之战、秦赵长平之战等，连年征战给人民带来了极大的灾难。最后秦终于兼并了六国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秦统一天下之后，对百姓横征暴敛，滥施严刑苛法；对异族大肆兴伐。它的暴政给人民带来了极大的灾难，民怨沸腾，终于在秦二世元年爆发了陈胜吴广起义。随着人民起义的风起云涌，中国历史上第一个统一王朝也是历时最短（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 xml:space="preserve">年）的王朝很快结束了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西汉初年，经历春秋战国楚汉战争</w:t>
      </w:r>
      <w:r>
        <w:rPr>
          <w:rFonts w:cs="宋体;SimSun" w:ascii="宋体;SimSun" w:hAnsi="宋体;SimSun"/>
          <w:kern w:val="0"/>
          <w:sz w:val="24"/>
        </w:rPr>
        <w:t>500</w:t>
      </w:r>
      <w:r>
        <w:rPr>
          <w:rFonts w:ascii="宋体;SimSun" w:hAnsi="宋体;SimSun" w:cs="宋体;SimSun"/>
          <w:kern w:val="0"/>
          <w:sz w:val="24"/>
        </w:rPr>
        <w:t>多年的战争，社会经济受到极大的破坏。贾谊的《过秦论》正是针对这种社会现实而主张实行“仁政”的，给百姓以休养的机会，以求经济大发展，社会的稳定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贾谊的《过秦论》共有上、中、下三篇。我们学的是上篇，文中概括叙述了秦王朝的兴亡过程，揭露了秦始皇的暴政，最后指出“仁义不施而攻守之势异也”是它迅速灭亡的根本原因，这是从史实中提炼观点。到了中篇，作者对这个观点作了分析，并进一步指出秦二世不顾“天下之嗷嗷”，继续实行暴政，“重之以无道”，然后从正面提出治理天下的原则：“牧民之道，务在安之而已。”这是作者为文的本意所在。下篇主要指责秦王朝第三个也是最后一个君主——子婴的过失。《过秦论》鲜明地表现了贾谊的政治立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“</w:t>
      </w:r>
      <w:r>
        <w:rPr>
          <w:rFonts w:ascii="宋体;SimSun" w:hAnsi="宋体;SimSun" w:cs="宋体;SimSun"/>
          <w:kern w:val="0"/>
          <w:sz w:val="24"/>
        </w:rPr>
        <w:t>过秦”即言秦之过，是指责秦的过失的一篇政论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．整体感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文选自《新书》，个别字句从《史记》和萧统《文选》。《过秦论》是贾谊的议论文的代表作。《过秦论》是史论，文章总论了秦的兴起，灭亡及其原因，鲜明地提出了本文的中心论点：“仁义不施而攻守之势异也。”其目的是提供给汉文帝作为改革政治的借鉴。文章气势磅礴，笔力雄浑。大量运用对比、排比、对偶、夸张等修辞手法，秦兴秦亡波澜起伏，那力透纸背的说理，那援引史实的分析，那酣畅淋漓的铺张渲染，使文章具有很强的说服力和感染力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文章依课文分为五段：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一段，交代秦的地理优势，政治雄心；概述商鞅变法与张仪连横的情况以反西河之战首告大捷的情况：总的是写秦孝公的功业，他为秦的统一天下奠定了坚实的基础。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二段，主要是写秦惠文王、秦武王与秦昭襄王的功业。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三段，总写秦始皇帝的功业，即其统一天下的势如破竹和巩固天下的各种措施。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四段，总写陈涉起义的情况及其亡秦的结果。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五段，归纳作结：仁义不施而攻守之势异也。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主题思想：望汉王朝借鉴秦亡教训。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贾谊在这篇文章里论述了秦朝兴衰的原因。他这样做，是希望汉文帝以秦朝为借鉴，施行仁义，以免蹈秦朝的复辙。这是贾谊站在封建统治阶级的立场，为他们谋画“长治久安”之道，事实上只能是一种幻想。但是这篇文章表现出贾谊对农民起义的力量和意义有所认识，写出了他反对统治者施暴政于人民。这些地方都有一定的进步意义。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．文章结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  </w:t>
      </w:r>
      <w:r>
        <w:rPr>
          <w:rFonts w:ascii="宋体;SimSun" w:hAnsi="宋体;SimSun" w:cs="宋体;SimSun"/>
          <w:kern w:val="0"/>
          <w:sz w:val="24"/>
        </w:rPr>
        <w:t>开始强盛                                                             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秦       国势日盛                    对比   天下非小弱             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  </w:t>
      </w:r>
      <w:r>
        <w:rPr>
          <w:rFonts w:ascii="宋体;SimSun" w:hAnsi="宋体;SimSun" w:cs="宋体;SimSun"/>
          <w:kern w:val="0"/>
          <w:sz w:val="24"/>
        </w:rPr>
        <w:t>国势极盛（暴政）                 陈涉不如九国         不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            </w:t>
      </w:r>
      <w:r>
        <w:rPr>
          <w:rFonts w:ascii="宋体;SimSun" w:hAnsi="宋体;SimSun" w:cs="宋体;SimSun"/>
          <w:kern w:val="0"/>
          <w:sz w:val="24"/>
        </w:rPr>
        <w:t>分析                                     秦因陈涉而败        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                                       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             </w:t>
      </w:r>
      <w:r>
        <w:rPr>
          <w:rFonts w:ascii="宋体;SimSun" w:hAnsi="宋体;SimSun" w:cs="宋体;SimSun"/>
          <w:kern w:val="0"/>
          <w:sz w:val="24"/>
        </w:rPr>
        <w:t xml:space="preserve">极为平凡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陈涉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          </w:t>
      </w:r>
      <w:r>
        <w:rPr>
          <w:rFonts w:ascii="宋体;SimSun" w:hAnsi="宋体;SimSun" w:cs="宋体;SimSun"/>
          <w:kern w:val="0"/>
          <w:sz w:val="24"/>
        </w:rPr>
        <w:t>天下响应（亡秦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 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</w:rPr>
        <w:t>．重点难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在秦国强大的同时，各国诸侯采用什么方法“弱秦”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作者突出表现”九国之师”的强大有什么作用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各国诸侯是在迫不得已的情况下才联合起来共同抵抗秦国的；虽然他们有如此好的条件，但最终还是失败了。而作者突出表述了各国诸侯：</w:t>
      </w: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招纳天下贤才，订立合纵盟约，结成联盟；</w:t>
      </w: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有具有政治影响力和远见的领导人聚合九国力量，一致对秦；</w:t>
      </w:r>
      <w:r>
        <w:rPr>
          <w:rFonts w:cs="宋体;SimSun" w:ascii="宋体;SimSun" w:hAnsi="宋体;SimSun"/>
          <w:kern w:val="0"/>
          <w:sz w:val="24"/>
        </w:rPr>
        <w:t>(3)</w:t>
      </w:r>
      <w:r>
        <w:rPr>
          <w:rFonts w:ascii="宋体;SimSun" w:hAnsi="宋体;SimSun" w:cs="宋体;SimSun"/>
          <w:kern w:val="0"/>
          <w:sz w:val="24"/>
        </w:rPr>
        <w:t>六国之中，文臣武将，人才济济的内容，其目的是为了衬托秦国的强大不可战胜，同时也为后文的陈涉与六国之师的对比埋下了伏笔，起到了突出中心的作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作者是从哪些方面写出秦始皇的强大的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这些内容对突出本文的中心起到了什么作用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首先写秦始皇统一天下，登上皇帝宝座；其次写秦始皇为永远统治天下实行的一系列措施：废弃先王“以仁义治天下”的传统，在思想上实行了一套愚民政策；在军事上实行“弱民”政策：凭据华山、黄河天险加强护卫，以防人民反抗。秦姑皇占据了天时地利，一切办法都想到了，也做到了，但是他却忘掉了一样——仁义。  突出描述了秦始皇的“暴政”，为下文的“仁义不施而攻守之势异也”埋下了伏笔。攻、守之势之所以出现变化，主要原因在于“仁义不施”，这就突出了本文的中心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作者写陈涉起义一事突出了什么内容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有什么目的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突出地写出了陈涉起义时的地位低微，才智不足，兵力弱少，武器简陋。而这些内容正表明陈涉队伍的不堪一击。然而结果却出人意料，“天下云集响应，赢粮而景从”，陈涉一举灭亡了秦王朝。这些内容是明显地针对“仁义不施”写的，为结尾“仁义不施而攻守之势异也”的提出做了准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作者是怎样通过对比归纳得出结论的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作者的对比点如下：</w:t>
      </w: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秦国与山东九国实力的对比；</w:t>
      </w: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秦国与秦朝实力对比；</w:t>
      </w:r>
      <w:r>
        <w:rPr>
          <w:rFonts w:cs="宋体;SimSun" w:ascii="宋体;SimSun" w:hAnsi="宋体;SimSun"/>
          <w:kern w:val="0"/>
          <w:sz w:val="24"/>
        </w:rPr>
        <w:t>(3)</w:t>
      </w:r>
      <w:r>
        <w:rPr>
          <w:rFonts w:ascii="宋体;SimSun" w:hAnsi="宋体;SimSun" w:cs="宋体;SimSun"/>
          <w:kern w:val="0"/>
          <w:sz w:val="24"/>
        </w:rPr>
        <w:t>陈涉与九国实力对比。  最后的结果是弱小的陈涉推翻了强大的秦朝，这就很自然地得出了“仁义不施而攻守之势异也”的中心论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领会本文叙史的特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首先要明确本文的论据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史实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是由观点统率的。之所以从秦孝公写起，之所以突出写秦始皇的强大，之所以突出写陈涉的弱小，都是出于以上的原因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其次要明确政论叙史不在情节的准确详细而在于本质。所以在观点的统率下，文章对史实进行了高度的概括，如秦“取西河之外”，是商鞅计骗魏将公子印而袭破其军的结果，文中以“拱手”二字作了概括；又如山东诸侯曾多次合纵抗秦，皆被张仪等人的连横术所破，韩、魏、楚三国多次献地于秦，秦国土地日益扩大，这是秦的“诈力”策略的胜利。而作者把这些史实都集中到九国之师攻秦失败一事上来加以表现，表现出作者使用史料进行概括的特点，从中看出，政论叙史只是一种概述方式，同史书记载不同，叙史是为政论提供依据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kern w:val="0"/>
          <w:sz w:val="24"/>
        </w:rPr>
        <w:t>．古文今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秦孝公据  殽    函    之  固              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秦孝公占据</w:t>
      </w:r>
      <w:r>
        <w:rPr>
          <w:rFonts w:ascii="宋体;SimSun" w:hAnsi="宋体;SimSun" w:cs="宋体;SimSun"/>
          <w:kern w:val="0"/>
          <w:sz w:val="24"/>
        </w:rPr>
        <w:t>殽</w:t>
      </w:r>
      <w:r>
        <w:rPr>
          <w:rFonts w:ascii="楷体_GB2312" w:hAnsi="楷体_GB2312" w:cs="楷体_GB2312" w:eastAsia="楷体_GB2312"/>
          <w:kern w:val="0"/>
          <w:sz w:val="24"/>
        </w:rPr>
        <w:t>山，函谷关那样险固的地方（关隘）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拥  雍州之            地  ，        君  臣   固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拥有雍州一带那样辽阔的地方，（秦国的）国君臣子牢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守  以  窥      周      室  ，有席卷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据守以便伺机夺取周王朝的天下，有像卷席日子那样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天下  ，包        举  宇内，囊         括   四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起天下，像用布一样包起国家，像用口袋一样装起四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之 意 ，并  吞  八荒之心 。当 是  时也，商君  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的志向，兼并侵吞各国的雄心。在这个时候，商鞅辅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之    ，内立      法  度  ，务    耕  织  ，修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秦孝公，在国内制定法律制度，致力于耕种纺织，修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守    战  之具  ，外  连    衡       而 斗 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防守和进攻的器具，对外实行连横的策略，来使诸侯互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诸 侯 。于是秦  人拱 手而   取    西   河     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相争斗。于是秦国人毫不费力地取得了黄河以西国土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外             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外的（大片土地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孝  公 既   没，惠  文、武  、昭襄  蒙  故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秦孝公死了以后，惠文王、武王、昭襄王继承先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业    ，因     遗     策  ，南  取    汉中，  西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的事业，沿袭前人留下的国策，向南夺取了汉中，向西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举    巴、蜀    ，东  割    膏腴之 地 ， 北  收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攻占了巴、蜀一带，向东割取了肥沃的土地，向北收取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要  害之 郡 。 诸 侯  恐  惧  ，会  盟 而  谋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了险要的城池。各诸侯国惊恐害怕，联会结盟来想方法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弱   秦 ，不 爱 珍    器    重    宝    肥   饶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削弱秦国，不惜用珍贵的器物、贵重的宝贝、肥沃富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之 地 ，以 致 天下之   士   ，    合从缔交，相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的土地，来招纳天下的志士能人，采用合纵结盟，互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为     一   。当 此  之 时 ，齐 有 孟 尝 ，赵 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援助结为一个整体。在这个时期，齐国有孟尝君，赵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平   原 ，楚  有春 申 ，魏 有 信 陵 。此四君者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有平原君，楚国有春申君，魏国有信陵君，这四位君子，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皆  明  智  而 忠 信 ，  宽    厚 而 爱 人 ， 尊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都既聪明智慧又忠诚守信，既宽宏厚道又友爱待人，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贤          而   重  士 ，     约 从    离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能尊敬贤能，又能器重谋士，他们约为合纵，离散了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衡      ，兼    韩、魏、燕、楚、齐、赵、宋、卫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国的连横，聚集了韩、魏、燕、楚、齐、赵、宋、卫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中山  之 众 。于是六国 之  士  ， 有 宁越、徐尚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中山国的民众。于是六国有才能的人，既有宁越、徐尚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苏秦、杜赫之属    为 之 谋 ，     齐明、周最、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苏秦、杜赫这一班人替他们谋划；又有齐明、周最、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轸、召滑、楼缓、翟景、苏厉、乐毅 之 徒   通  其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轸、召滑、楼缓、翟景、苏厉、乐毅这一类人沟通他们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意    ，    吴起、孙膑、带佗、倪良、王廖、田忌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的意见；更有吴起、孙膑、带佗、倪良、王廖、田忌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廉颇、赵奢 之 伦  制   其   兵  。    尝  以  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廉颇、赵奢这一些人统率他们的军队。他们曾经凭着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倍  之 地 ， 百 万之 众 ，叩   关   而 攻  秦 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倍大的土地，上百万的军队，直逼函谷关去进攻秦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秦  人 开  关 延敌，九国之 师 ，  逡   巡而不 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秦国人打开关门迎敌，九国的军队，却犹豫徘徊不敢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进。 秦    无  亡 矢   遗  镞 之 费 ， 而  天下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进。秦国人没有一支箭，一个箭头的破费，可是天下的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诸  侯   已   困    矣。于是 从  散  约  败 ，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各诸侯国已经疲惫不堪了。于是合纵解散盟约破裂，各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割      地   而  赂  秦 。秦  有 余   力  而 制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国争着割让土地去贿赂秦国。秦国有充足的力量来制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其     弊         ，追  亡 逐  北 ， 伏  尸  百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那些疲惫不堪的诸侯，追逐败逃的军队，使无数尸体横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万，流    血       漂   橹    ；因   利     乘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卧，流淌的血可以使盾牌漂浮起来；趁着有利的形势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便        ，宰割 天   下，分 裂      山  河 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方便的条件，宰割诸侯各国，分割诸侯国的土地。于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强     国    请  服 ，弱   国     入  朝  。延及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强大的诸侯国请求降服，弱小的诸侯国入秦朝拜。延续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孝  文王、庄襄王，    享国之 日  浅 ，国家  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到孝文王、庄襄王，他们在位的时间很短，国家没有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事    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么战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及  至 始  皇   ， 奋   六 世     之    余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等到了秦始皇即位，他发扬六代先王遗留下来的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烈，   振 长策   而     御宇 内， 吞    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业，像挥动长鞭赶马那样来驾御天下，吞并了西周和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周而 亡   诸  侯， 履 至  尊      而 制 六 合，执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周，灭掉了诸侯国，登上了尊贵的皇位来统治全中国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敲   扑    而     天   下 ，   威  振  四 海 。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用残酷的刑罚来奴役天下百姓，威势震慑四海。向南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取     百 越    之 地 ，以     为 桂 林、 象郡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夺取了越族各部落的土地，把它改设为桂林郡和象郡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百   越   之 君 ，俛首系颈，  委 命  下 吏    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越族各部落的头领，俯首投降，听任秦国小官吏摆布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乃         使    蒙  恬  北    筑 长城而守藩篱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然后秦始皇就派大将军蒙恬在北方筑起长城守卫边防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却  匈奴七百余里；胡 人  不敢  南下 而牧马，士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击退匈奴七百多里。匈奴人再不敢到南方来牧马，六国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不     敢   弯 弓而报怨。 于是   废  先 王  之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的遗民不敢拿起武器仇雪恨。于是他废除先王的法令制 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道，焚  百 家 之 言 ，以  愚   黔  首 ；  隳  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度，焚烧各学派的著作，以使百姓愚昧无知；又毁坏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城      ，杀    豪   杰 ；收  天下之 兵 ，聚  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名的城堡，杀害杰出的人物；收缴天下的兵器，把他们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咸    阳  ，销  锋  镝  ， 铸 以  为 金 人十二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集中到咸阳，销熔这些刀箭，用它铸造成十二个铜人，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以   弱 天下之    民         。 然后 践  华  为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以便削弱天下的老百姓的反抗力量。然后凭借华山作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城  ，因    河  为  池  ， 据   亿 丈 之 城 ，临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城墙，凭借黄河作为护城河，据守着亿丈高的城墙，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不  测  之    渊     以  为   固  。   良    将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着深不可测的护城河，认为坚固的屏障。又派优秀的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劲      弩    守      要 害 之 处 ，  信    臣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领用强劲有力的弓弩，把它险要的地方；忠实的臣子，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精    卒     陈  利    兵   而 谁 何。天下 已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精壮的士兵，设置锐利的兵器，巡逻盘查。天下已经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定，始 皇 之心，自以为关中 之   固    ，金  城 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定，秦始皇的心中自以为关中这个险固之地，有方圆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里                      ，     子   孙 帝   王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里像铜墙铁壁样的坚固城池，就是子子孙孙称帝称王的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万世    之业  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万世不朽的基业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 </w:t>
      </w:r>
      <w:r>
        <w:rPr>
          <w:rFonts w:ascii="宋体;SimSun" w:hAnsi="宋体;SimSun" w:cs="宋体;SimSun"/>
          <w:kern w:val="0"/>
          <w:sz w:val="24"/>
        </w:rPr>
        <w:t>始 皇 既没，余    威   震  于     殊   俗 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  </w:t>
      </w:r>
      <w:r>
        <w:rPr>
          <w:rFonts w:ascii="楷体_GB2312" w:hAnsi="楷体_GB2312" w:cs="宋体;SimSun" w:eastAsia="楷体_GB2312"/>
          <w:kern w:val="0"/>
          <w:sz w:val="24"/>
        </w:rPr>
        <w:t>秦始皇死后，遗留下的威望还震慑着边远的地方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然  陈涉         瓮   牖     绳    枢   之  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然而陈涉是一个用破瓮做窗户，用绳子系门轴的穷苦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子      ， 氓   隶        之人，而     迁  徒 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家的子弟，是一个耕田作奴隶的人，又是一个被征调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徒  也；    才能不 及 中 人 ，非有仲尼，墨翟  之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边的人；他的才能比不上平常人，既没有孔子、墨子那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贤      ，      陶朱、猗顿 之    富 ；     蹑  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样的德才，也没有陶朱、猗顿那样的财富；他出投身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行   伍 之间，而 倔 起 阡陌 之中， 率   疲   弊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军队行伍之中，却在田野里突然起义，率领疲惫困乏的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之 卒 ， 将   数 百 之 众 ， 转   而 攻  秦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的士卒，指挥着几百人的队伍，回过头来攻打秦朝；他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斩  木  为   兵 ， 揭  竿  为   旗 ， 天  下   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们砍下树木做武器，高举竹竿当旗帜，天下的百姓像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天下云  集    响      应  ，    赢   粮  而  景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云那样聚集，像回声那样应和，自己带着粮食如影随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从  。山   东   豪  俊    遂   并起   而   亡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跟着。</w:t>
      </w:r>
      <w:r>
        <w:rPr>
          <w:rFonts w:ascii="宋体;SimSun" w:hAnsi="宋体;SimSun" w:cs="宋体;SimSun"/>
          <w:kern w:val="0"/>
          <w:sz w:val="24"/>
        </w:rPr>
        <w:t>殽</w:t>
      </w:r>
      <w:r>
        <w:rPr>
          <w:rFonts w:ascii="楷体_GB2312" w:hAnsi="楷体_GB2312" w:cs="楷体_GB2312" w:eastAsia="楷体_GB2312"/>
          <w:kern w:val="0"/>
          <w:sz w:val="24"/>
        </w:rPr>
        <w:t>山以东的英雄豪杰，于是一起行动起来推翻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秦 族  矣 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秦朝的统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且  夫   天    下        非   小 弱也， 雍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要说这时秦朝的统治力量，并没有缩小减弱。雍州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州之地，殽   函   之 固，    自   若    也。陈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的土地，</w:t>
      </w:r>
      <w:r>
        <w:rPr>
          <w:rFonts w:ascii="宋体;SimSun" w:hAnsi="宋体;SimSun" w:cs="宋体;SimSun"/>
          <w:kern w:val="0"/>
          <w:sz w:val="24"/>
        </w:rPr>
        <w:t>殽</w:t>
      </w:r>
      <w:r>
        <w:rPr>
          <w:rFonts w:ascii="楷体_GB2312" w:hAnsi="楷体_GB2312" w:cs="楷体_GB2312" w:eastAsia="楷体_GB2312"/>
          <w:kern w:val="0"/>
          <w:sz w:val="24"/>
        </w:rPr>
        <w:t>山函谷关的险固，还是像从前那样啊。陈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之  位，非尊于齐、楚、燕、赵、韩、魏、宋、卫、中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的地位，不比  齐、楚、燕、赵、韩、魏、宋、卫、中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山    之   君 也；鉏   櫌   棘   矜 ，非銛于钩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山各国的君王尊贵；农具木棍一类的东西，不比钩戟长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长铩也；  谪   戍  之   众  ，非抗于九国之师也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矛锋利；被征发守卫边塞的戍卒，不比九国的军队强大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深谋远虑，行军 用兵之道，  非 及 向时 之 士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深谋远虑，用兵作战的策略，也不如先前的那些谋士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然而 成    败    异  变 ， 功  业   相   反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但是成功和失败却大不相同，功绩事业也恰恰相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何    也？试使    山 东 之  国与陈涉 度 长  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为什么呢？假使拿</w:t>
      </w:r>
      <w:r>
        <w:rPr>
          <w:rFonts w:ascii="宋体;SimSun" w:hAnsi="宋体;SimSun" w:cs="宋体;SimSun"/>
          <w:kern w:val="0"/>
          <w:sz w:val="24"/>
        </w:rPr>
        <w:t>殽</w:t>
      </w:r>
      <w:r>
        <w:rPr>
          <w:rFonts w:ascii="楷体_GB2312" w:hAnsi="楷体_GB2312" w:cs="楷体_GB2312" w:eastAsia="楷体_GB2312"/>
          <w:kern w:val="0"/>
          <w:sz w:val="24"/>
        </w:rPr>
        <w:t>山以东的各国与陈涉比比长短和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大    ，比      权  量  力，则不可同年而语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量大小，比较一下权势和力量，那更不能相提并论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然   秦    以 区区之 地， 致  万乘之 势 ，序八州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但是秦国曾凭着小小的地方，得到帝王的权势，统辖八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而    朝    同    列    ，    百 有  余年矣 ；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州，而使同等的六国来朝拜，已经有了一百多年了；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后以 六 合 之 家，  殽  函     为  宫 ；一 夫 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后把天下变成一家，把</w:t>
      </w:r>
      <w:r>
        <w:rPr>
          <w:rFonts w:ascii="宋体;SimSun" w:hAnsi="宋体;SimSun" w:cs="宋体;SimSun"/>
          <w:kern w:val="0"/>
          <w:sz w:val="24"/>
        </w:rPr>
        <w:t>殽</w:t>
      </w:r>
      <w:r>
        <w:rPr>
          <w:rFonts w:ascii="楷体_GB2312" w:hAnsi="楷体_GB2312" w:cs="楷体_GB2312" w:eastAsia="楷体_GB2312"/>
          <w:kern w:val="0"/>
          <w:sz w:val="24"/>
        </w:rPr>
        <w:t>山函谷关作为内宫</w:t>
      </w:r>
      <w:r>
        <w:rPr>
          <w:rFonts w:ascii="楷体_GB2312" w:hAnsi="楷体_GB2312" w:cs="宋体;SimSun" w:eastAsia="楷体_GB2312"/>
          <w:kern w:val="0"/>
          <w:sz w:val="24"/>
        </w:rPr>
        <w:t>；一个人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难       而 七  庙    隳    ，    身      死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动起义，却使秦朝基业就毁灭了，连皇帝自己也死在别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人 手 ，为天 下 笑者，  何   也  ？   仁义 不 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人手里，被天下人讥笑，这是为什么呢？是由于没有实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而      攻       守     之 势   异  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施仁义，攻取天下守住天下的形势就不同啊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7"/>
        </w:rPr>
        <w:t>【豁然开朗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  作者认为秦灭亡的原因是什么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作者是怎样运用事实来证明其论点的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联系你学过的历史知识，说说你的看法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【解题思路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要从文章整体上把握，弄清材料和中心论点之间的关系，并要调动自己平时的知识积累，加深对前人观点的理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【参考答案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作者认为秦灭亡的根本原因是“仁义不施而攻守之势异也。”作者先写秦击破九国合纵，得天下之易，继写秦之强，秦之暴政，为秦的灭亡埋下伏笔；继写陈涉之勃兴、秦亡之速，并以陈涉与九国之君对比，层层论证，最终推出结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  熟读课文。回答下列问题，并背诵课文最后三段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【解题思路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生在学习课文内容的过程中，在了解课文的写作特点的基础上背诵课文。理解课文，读熟课文，再背诵，也就自能逐步领悟课文主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本文意在指出秦之过失，但一上来却用大量篇幅叙述秦攻取天下的过程，你认为作者有何用意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【参考答案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贾谊在课文的前三段集中描写了秦的崛起、强盛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统一天下的过程，其用意在于步步蓄势。文章先叙秦的地理优势和孝公的政治雄心，次叙在商鞅辅佐下所制定的基本国策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产法度、耕战、连衡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和取得的成果。第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段集中写秦势力的拓展，以秦国四面拓土、诸侯合纵困秦失败，反衬秦人困诸侯之易，说明它是不可战胜的。继续蓄势，表明由秦来统一全国已成定局。第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段则写秦统一天下以及之后的暴政，这段文字义正词严，充分揭露了秦始皇的暴虐无道，为本文结句“仁义不施而攻守之势异也”张本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最后两段写陈涉起义，作者却极言“陈涉如此之微”，并拿陈涉与六国之师作了对比，这对于证明作者论点有何作用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【参考答案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这两段中，作者用了低衬和对比的写法来证明自己的观点。先说陈涉地位低，才智不足，意思是缺乏号召力和指挥作战能力，又说起义队伍人数不多、武器简陋，意思是不堪一击；然而结果出人意料，“天下云集响应，赢粮而景从”，星星之火顷刻燎原之势。这也是针对着“仁义不施”写的。仁义不施，民心丧尽，“其亡可立待”，所以下面只用一句话写它的覆灭。最后一段前一层分析各方面力量的对比。首先指出秦优势仍然存在，而且比过去强大，因为它占有天下。接着从领袖的地位、指挥作战能力、军队的素质和装备四方面将九国之师和陈涉之众作对比，指出后者远不如前者。尽管如此，二者却“成败异变，功业相反”。这就包含着一个问题：为什么会出现这种反常的情况呢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留给下文解答。最后自然推出结论“仁义不施而攻守之势异也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  古人为了使文章有变化，不呆滞，遇到上下文有相同的字词重复出现的情况，就用近义词代替，避免“同字重出”。这种情况在连用结构相同的句子时，更为常见，找出下列加点的词语的近义词，并附上相关的句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宋体;SimSun"/>
          <w:kern w:val="0"/>
          <w:sz w:val="24"/>
        </w:rPr>
        <w:t>秦孝公据殽函之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席卷天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. </w:t>
      </w:r>
      <w:r>
        <w:rPr>
          <w:rFonts w:ascii="宋体;SimSun" w:hAnsi="宋体;SimSun" w:cs="宋体;SimSun"/>
          <w:kern w:val="0"/>
          <w:sz w:val="24"/>
        </w:rPr>
        <w:t>南取汉中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. </w:t>
      </w:r>
      <w:r>
        <w:rPr>
          <w:rFonts w:ascii="宋体;SimSun" w:hAnsi="宋体;SimSun" w:cs="宋体;SimSun"/>
          <w:kern w:val="0"/>
          <w:sz w:val="24"/>
        </w:rPr>
        <w:t>有宁越、徐尚、苏秦、杜赫之属为之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. </w:t>
      </w:r>
      <w:r>
        <w:rPr>
          <w:rFonts w:ascii="宋体;SimSun" w:hAnsi="宋体;SimSun" w:cs="宋体;SimSun"/>
          <w:kern w:val="0"/>
          <w:sz w:val="24"/>
        </w:rPr>
        <w:t>宰割天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. </w:t>
      </w:r>
      <w:r>
        <w:rPr>
          <w:rFonts w:ascii="宋体;SimSun" w:hAnsi="宋体;SimSun" w:cs="宋体;SimSun"/>
          <w:kern w:val="0"/>
          <w:sz w:val="24"/>
        </w:rPr>
        <w:t>蒙故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. </w:t>
      </w:r>
      <w:r>
        <w:rPr>
          <w:rFonts w:ascii="宋体;SimSun" w:hAnsi="宋体;SimSun" w:cs="宋体;SimSun"/>
          <w:kern w:val="0"/>
          <w:sz w:val="24"/>
        </w:rPr>
        <w:t>率疲弊之卒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. </w:t>
      </w:r>
      <w:r>
        <w:rPr>
          <w:rFonts w:ascii="宋体;SimSun" w:hAnsi="宋体;SimSun" w:cs="宋体;SimSun"/>
          <w:kern w:val="0"/>
          <w:sz w:val="24"/>
        </w:rPr>
        <w:t>然陈涉瓮牖绳枢之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【解题思路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多熟读古文，特别是课本中文言文的常用字要熟悉，掌握一定数量的文言词汇，以区别常见文言词语的意思。了解古文中为避免“同字重出”而用近义词替代的手法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 xml:space="preserve">【参考答案】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宋体;SimSun"/>
          <w:kern w:val="0"/>
          <w:sz w:val="24"/>
        </w:rPr>
        <w:t>拥雍州之地（拥、据，近义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>包举宇内，囊括四海之意，并吞八荒之心（包举、囊括、并吞、席卷，近义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. </w:t>
      </w:r>
      <w:r>
        <w:rPr>
          <w:rFonts w:ascii="宋体;SimSun" w:hAnsi="宋体;SimSun" w:cs="宋体;SimSun"/>
          <w:kern w:val="0"/>
          <w:sz w:val="24"/>
        </w:rPr>
        <w:t>西举巴、蜀（举、取，近义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. </w:t>
      </w:r>
      <w:r>
        <w:rPr>
          <w:rFonts w:ascii="宋体;SimSun" w:hAnsi="宋体;SimSun" w:cs="宋体;SimSun"/>
          <w:kern w:val="0"/>
          <w:sz w:val="24"/>
        </w:rPr>
        <w:t>齐明、周最、陈轸、召滑、楼缓、翟景、苏厉、乐毅之徒通其意（徒、伦、属，近义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. </w:t>
      </w:r>
      <w:r>
        <w:rPr>
          <w:rFonts w:ascii="宋体;SimSun" w:hAnsi="宋体;SimSun" w:cs="宋体;SimSun"/>
          <w:kern w:val="0"/>
          <w:sz w:val="24"/>
        </w:rPr>
        <w:t>分裂河山（分裂、宰割，近义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. </w:t>
      </w:r>
      <w:r>
        <w:rPr>
          <w:rFonts w:ascii="宋体;SimSun" w:hAnsi="宋体;SimSun" w:cs="宋体;SimSun"/>
          <w:kern w:val="0"/>
          <w:sz w:val="24"/>
        </w:rPr>
        <w:t>因遗策（因、蒙，近义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. </w:t>
      </w:r>
      <w:r>
        <w:rPr>
          <w:rFonts w:ascii="宋体;SimSun" w:hAnsi="宋体;SimSun" w:cs="宋体;SimSun"/>
          <w:kern w:val="0"/>
          <w:sz w:val="24"/>
        </w:rPr>
        <w:t>将数百之众（将、率，近义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. </w:t>
      </w:r>
      <w:r>
        <w:rPr>
          <w:rFonts w:ascii="宋体;SimSun" w:hAnsi="宋体;SimSun" w:cs="宋体;SimSun"/>
          <w:kern w:val="0"/>
          <w:sz w:val="24"/>
        </w:rPr>
        <w:t>氓隶之人，而迁徙之徒也（人、徒、子，近义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  把“然秦以区区之地……仁义不施而攻守之势异也”一段译成现代汉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【解题思路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 </w:t>
      </w:r>
      <w:r>
        <w:rPr>
          <w:rFonts w:ascii="宋体;SimSun" w:hAnsi="宋体;SimSun" w:cs="宋体;SimSun"/>
          <w:kern w:val="0"/>
          <w:sz w:val="24"/>
        </w:rPr>
        <w:t>意在让学生通过翻译练习，体会这段话的结构方式，也可以检查学生对文中的词语、句式是否真正理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【参考答案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但是秦凭借着它的小小的地盘，发展到兵车万乘的国势，招致八州的列国诸侯来朝拜自己，已有一百多年历史；然后将天下作为一家私产，用崤山、函谷关作为宫墙；一个平民起义就毁掉了秦王朝的七庙，连自己也死在人家手里，被天下人耻笑，是什么原因呢？就因为不施行仁义而使攻守的形势发生了变化啊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【触类旁通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齐人未尝赂秦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终继五国迁灭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何哉？与嬴而不助五国也。五国旣丧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齐亦不免矣。燕赵之君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始有远略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能守其土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义不赂秦。是故燕虽小国而后亡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斯用兵之效也。至丹以荆卿为计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始速祸焉。赵尝五战於秦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二败而三胜。后秦击赵者再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李牧连却之。洎牧以谗诛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邯战为郡，惜其用武而不终也。且燕赵处秦革灭殆尽之际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可谓智力孤危，战败而亡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诚不得已。向使三国各爱其地，齐人勿附附於秦，刺客不行，良将犹在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则胜负之数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存亡之理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当与秦相较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或未易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                                                                          </w:t>
      </w:r>
      <w:r>
        <w:rPr>
          <w:rFonts w:ascii="宋体;SimSun" w:hAnsi="宋体;SimSun" w:cs="宋体;SimSun"/>
          <w:kern w:val="0"/>
          <w:sz w:val="24"/>
        </w:rPr>
        <w:t>（节选苏洵《六国论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对下列句子中加点词语的解释，有误的一组是（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与嬴而不助五国也          与：交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且燕赵处秦革灭殆尽之际    殆：将近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诚不得已                  诚：确实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向使三国各爱其地          爱：吝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对下列各句加点词的判断正确的一项是</w:t>
      </w:r>
      <w:r>
        <w:rPr>
          <w:rFonts w:cs="宋体;SimSun" w:ascii="宋体;SimSun" w:hAnsi="宋体;SimSun"/>
          <w:kern w:val="0"/>
          <w:sz w:val="24"/>
        </w:rPr>
        <w:t>(    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   ①</w:t>
      </w:r>
      <w:r>
        <w:rPr>
          <w:rFonts w:ascii="宋体;SimSun" w:hAnsi="宋体;SimSun" w:cs="宋体;SimSun"/>
          <w:kern w:val="0"/>
          <w:sz w:val="24"/>
        </w:rPr>
        <w:t>何哉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  <w:u w:val="single"/>
        </w:rPr>
        <w:t>与</w:t>
      </w:r>
      <w:r>
        <w:rPr>
          <w:rFonts w:ascii="宋体;SimSun" w:hAnsi="宋体;SimSun" w:cs="宋体;SimSun"/>
          <w:kern w:val="0"/>
          <w:sz w:val="24"/>
        </w:rPr>
        <w:t>嬴而不助五国也    ②是谁之过</w:t>
      </w:r>
      <w:r>
        <w:rPr>
          <w:rFonts w:ascii="宋体;SimSun" w:hAnsi="宋体;SimSun" w:cs="宋体;SimSun"/>
          <w:kern w:val="0"/>
          <w:sz w:val="24"/>
          <w:u w:val="single"/>
        </w:rPr>
        <w:t>与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    ③</w:t>
      </w:r>
      <w:r>
        <w:rPr>
          <w:rFonts w:ascii="宋体;SimSun" w:hAnsi="宋体;SimSun" w:cs="宋体;SimSun"/>
          <w:kern w:val="0"/>
          <w:sz w:val="24"/>
        </w:rPr>
        <w:t>李牧连</w:t>
      </w:r>
      <w:r>
        <w:rPr>
          <w:rFonts w:ascii="宋体;SimSun" w:hAnsi="宋体;SimSun" w:cs="宋体;SimSun"/>
          <w:kern w:val="0"/>
          <w:sz w:val="24"/>
          <w:u w:val="single"/>
        </w:rPr>
        <w:t>却</w:t>
      </w:r>
      <w:r>
        <w:rPr>
          <w:rFonts w:ascii="宋体;SimSun" w:hAnsi="宋体;SimSun" w:cs="宋体;SimSun"/>
          <w:kern w:val="0"/>
          <w:sz w:val="24"/>
        </w:rPr>
        <w:t>之         ④</w:t>
      </w:r>
      <w:r>
        <w:rPr>
          <w:rFonts w:ascii="宋体;SimSun" w:hAnsi="宋体;SimSun" w:cs="宋体;SimSun"/>
          <w:kern w:val="0"/>
          <w:sz w:val="24"/>
          <w:u w:val="single"/>
        </w:rPr>
        <w:t>却</w:t>
      </w:r>
      <w:r>
        <w:rPr>
          <w:rFonts w:ascii="宋体;SimSun" w:hAnsi="宋体;SimSun" w:cs="宋体;SimSun"/>
          <w:kern w:val="0"/>
          <w:sz w:val="24"/>
        </w:rPr>
        <w:t>匈奴七百余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 ①②</w:t>
      </w:r>
      <w:r>
        <w:rPr>
          <w:rFonts w:ascii="宋体;SimSun" w:hAnsi="宋体;SimSun" w:cs="宋体;SimSun"/>
          <w:kern w:val="0"/>
          <w:sz w:val="24"/>
        </w:rPr>
        <w:t xml:space="preserve">词义不同，③④词义相同。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. ①②</w:t>
      </w:r>
      <w:r>
        <w:rPr>
          <w:rFonts w:ascii="宋体;SimSun" w:hAnsi="宋体;SimSun" w:cs="宋体;SimSun"/>
          <w:kern w:val="0"/>
          <w:sz w:val="24"/>
        </w:rPr>
        <w:t>词义不同，③④词义也不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．①②词义相同，③④词义不同。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①②词义相同，③④词义也相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对下列各句加点词的意义、用法判断正确的一项是</w:t>
      </w:r>
      <w:r>
        <w:rPr>
          <w:rFonts w:cs="宋体;SimSun" w:ascii="宋体;SimSun" w:hAnsi="宋体;SimSun"/>
          <w:kern w:val="0"/>
          <w:sz w:val="24"/>
        </w:rPr>
        <w:t>(    )  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至丹以荆卿为计   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洎牧以谗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．两个“以” 词性相同，意义不同。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．两个“以” 词性相同，意义也相同。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．两个“以” 词性不同，意义相同。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两个“以” 词性不同，意义也不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. </w:t>
      </w:r>
      <w:r>
        <w:rPr>
          <w:rFonts w:ascii="宋体;SimSun" w:hAnsi="宋体;SimSun" w:cs="宋体;SimSun"/>
          <w:kern w:val="0"/>
          <w:sz w:val="24"/>
        </w:rPr>
        <w:t>对这一段文字的理解，不正确的一项是</w:t>
      </w:r>
      <w:r>
        <w:rPr>
          <w:rFonts w:cs="宋体;SimSun" w:ascii="宋体;SimSun" w:hAnsi="宋体;SimSun"/>
          <w:kern w:val="0"/>
          <w:sz w:val="24"/>
        </w:rPr>
        <w:t>(    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作者认为齐国的失败是因为“盖失强援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. </w:t>
      </w:r>
      <w:r>
        <w:rPr>
          <w:rFonts w:ascii="宋体;SimSun" w:hAnsi="宋体;SimSun" w:cs="宋体;SimSun"/>
          <w:kern w:val="0"/>
          <w:sz w:val="24"/>
        </w:rPr>
        <w:t>作者申明了燕赵“用兵之效”而“用武不终”的后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 作者总结齐、燕、赵失败的原因在于他们没有贿赂秦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作者假设齐、燕、赵“反其道而行之”，灭亡与否就无法估计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把下列句子翻译成现代汉语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后秦击赵者再，李牧连却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 xml:space="preserve">译文：                  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                     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且燕赵处秦革灭殆尽之际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可谓智力孤危，战败而亡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诚不得已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 xml:space="preserve">译文：                  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                                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7"/>
        </w:rPr>
        <w:t>【它山之石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                               </w:t>
      </w:r>
      <w:r>
        <w:rPr>
          <w:rFonts w:ascii="宋体;SimSun" w:hAnsi="宋体;SimSun" w:cs="宋体;SimSun"/>
          <w:kern w:val="0"/>
          <w:sz w:val="24"/>
        </w:rPr>
        <w:t>贾       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                                </w:t>
      </w:r>
      <w:r>
        <w:rPr>
          <w:rFonts w:ascii="宋体;SimSun" w:hAnsi="宋体;SimSun" w:cs="宋体;SimSun"/>
          <w:kern w:val="0"/>
          <w:sz w:val="24"/>
        </w:rPr>
        <w:t>李商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                </w:t>
      </w:r>
      <w:r>
        <w:rPr>
          <w:rFonts w:ascii="宋体;SimSun" w:hAnsi="宋体;SimSun" w:cs="宋体;SimSun"/>
          <w:kern w:val="0"/>
          <w:sz w:val="24"/>
        </w:rPr>
        <w:t>宣室求贤访逐臣，贾生才调更无伦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                </w:t>
      </w:r>
      <w:r>
        <w:rPr>
          <w:rFonts w:ascii="宋体;SimSun" w:hAnsi="宋体;SimSun" w:cs="宋体;SimSun"/>
          <w:kern w:val="0"/>
          <w:sz w:val="24"/>
        </w:rPr>
        <w:t>可怜夜半虚前席，不问苍生问鬼神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                              </w:t>
      </w:r>
      <w:r>
        <w:rPr>
          <w:rFonts w:ascii="宋体;SimSun" w:hAnsi="宋体;SimSun" w:cs="宋体;SimSun"/>
          <w:kern w:val="0"/>
          <w:sz w:val="24"/>
        </w:rPr>
        <w:t>贾     谊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                               </w:t>
      </w:r>
      <w:r>
        <w:rPr>
          <w:rFonts w:ascii="宋体;SimSun" w:hAnsi="宋体;SimSun" w:cs="宋体;SimSun"/>
          <w:kern w:val="0"/>
          <w:sz w:val="24"/>
        </w:rPr>
        <w:t>毛泽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            </w:t>
      </w:r>
      <w:r>
        <w:rPr>
          <w:rFonts w:ascii="宋体;SimSun" w:hAnsi="宋体;SimSun" w:cs="宋体;SimSun"/>
          <w:kern w:val="0"/>
          <w:sz w:val="24"/>
        </w:rPr>
        <w:t>贾生才调世无伦，哭泣情怀吊屈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           </w:t>
      </w:r>
      <w:r>
        <w:rPr>
          <w:rFonts w:ascii="宋体;SimSun" w:hAnsi="宋体;SimSun" w:cs="宋体;SimSun"/>
          <w:kern w:val="0"/>
          <w:sz w:val="24"/>
        </w:rPr>
        <w:t>梁王坠马寻常事，何需哀伤付一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【点评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商隐《贾生》：汉文帝渴求贤臣，坐在宣室里征求贾谊的意见，贾谊的政治才干无与伦比。可惜文帝空自夜半前席，不向贾谊征求社稷大计却问及鬼魅神仙。此诗选取宣室召见、夜半前席两个细节，揭示出贾谊似受恩遇实则不遇的实质。诗中也寄寓诗人自己怀才不遇的深沉感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毛泽东《贾谊》：贾谊怀才不遇，空有抱负，曾深情吟咏出《吊屈原赋》。梁王落马而死本是寻常之事，贾谊又何必为此自悲自责呢，抑郁而终呢？对贾谊的自伤身世，郁郁而死，毛泽东是持否定态度的（“寻常事”，“何须”“付一生”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任何一部（篇）文学作品，每个人都可以结合自己的境遇，述说自己的理解，发表自己的看法。“奇文共欣赏，疑义相与析”，解作者之所解，解作者之未解。而贾谊“才调”，我们在 “西汉鸿文”的《过秦论》已有了共同答案了吧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7"/>
        </w:rPr>
        <w:t xml:space="preserve">【过关斩将】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阅读下面的文字，回答</w:t>
      </w:r>
      <w:r>
        <w:rPr>
          <w:rFonts w:cs="宋体;SimSun" w:ascii="宋体;SimSun" w:hAnsi="宋体;SimSun"/>
          <w:kern w:val="0"/>
          <w:sz w:val="24"/>
        </w:rPr>
        <w:t>1——5</w:t>
      </w:r>
      <w:r>
        <w:rPr>
          <w:rFonts w:ascii="宋体;SimSun" w:hAnsi="宋体;SimSun" w:cs="宋体;SimSun"/>
          <w:kern w:val="0"/>
          <w:sz w:val="24"/>
        </w:rPr>
        <w:t>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及至始皇，奋六世之余烈，振长策而御宇内，吞二周而亡诸侯，履至尊而制六合，执敲扑而鞭笞天下，威振四海，南取百越之地，以为桂林、象郡；百越之君，俯首系颈，委命下吏。乃使蒙恬北筑长城而守藩篱，却匈奴七百余里；胡人不敢南下而牧马，士不敢弯弓而报怨。于是废先王之道，焚百家之言，以愚黔首；隳名城，杀豪杰；收天下之兵，聚之咸阳，销锋镝，铸以为金人十二，以弱天下之民。然后践华为城，因河为池，据亿丈之城，临不测之渊，以为固。良将劲弩守要害之处，信臣精卒陈利兵而谁何。天下已定，秦始之心，自以为关中之固，金城千里，子孙帝王万世之业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宋体;SimSun"/>
          <w:kern w:val="0"/>
          <w:sz w:val="24"/>
        </w:rPr>
        <w:t>解释下列加点的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振长策而御宇内          策</w:t>
      </w:r>
      <w:r>
        <w:rPr>
          <w:rFonts w:cs="宋体;SimSun" w:ascii="宋体;SimSun" w:hAnsi="宋体;SimSun"/>
          <w:kern w:val="0"/>
          <w:sz w:val="24"/>
        </w:rPr>
        <w:t>(       ) 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履至尊而制六合          履</w:t>
      </w:r>
      <w:r>
        <w:rPr>
          <w:rFonts w:cs="宋体;SimSun" w:ascii="宋体;SimSun" w:hAnsi="宋体;SimSun"/>
          <w:kern w:val="0"/>
          <w:sz w:val="24"/>
        </w:rPr>
        <w:t>(       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然后践华为城            践</w:t>
      </w:r>
      <w:r>
        <w:rPr>
          <w:rFonts w:cs="宋体;SimSun" w:ascii="宋体;SimSun" w:hAnsi="宋体;SimSun"/>
          <w:kern w:val="0"/>
          <w:sz w:val="24"/>
        </w:rPr>
        <w:t xml:space="preserve">(       )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信臣精卒陈利兵而谁何    信</w:t>
      </w:r>
      <w:r>
        <w:rPr>
          <w:rFonts w:cs="宋体;SimSun" w:ascii="宋体;SimSun" w:hAnsi="宋体;SimSun"/>
          <w:kern w:val="0"/>
          <w:sz w:val="24"/>
        </w:rPr>
        <w:t>(       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>下列句子中加点的词在用法上不同其它三句的一项是（  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却匈奴七百余里           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焚百家之言，以愚黔首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铸以为金人十二，以弱天下之民   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胡人不敢南下而牧马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. </w:t>
      </w:r>
      <w:r>
        <w:rPr>
          <w:rFonts w:ascii="宋体;SimSun" w:hAnsi="宋体;SimSun" w:cs="宋体;SimSun"/>
          <w:kern w:val="0"/>
          <w:sz w:val="24"/>
        </w:rPr>
        <w:t>这段文字从哪两个方面详细铺叙秦始皇的功业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  </w:t>
      </w:r>
      <w:r>
        <w:rPr>
          <w:rFonts w:ascii="宋体;SimSun" w:hAnsi="宋体;SimSun" w:cs="宋体;SimSun"/>
          <w:kern w:val="0"/>
          <w:sz w:val="24"/>
        </w:rPr>
        <w:t xml:space="preserve">答：                  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 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 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. </w:t>
      </w:r>
      <w:r>
        <w:rPr>
          <w:rFonts w:ascii="宋体;SimSun" w:hAnsi="宋体;SimSun" w:cs="宋体;SimSun"/>
          <w:kern w:val="0"/>
          <w:sz w:val="24"/>
        </w:rPr>
        <w:t>把下面的句子翻译成现代汉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于是废先王之道，焚百家之言，以愚黔首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 xml:space="preserve">译文：                   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 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践华为城，因河为池，据亿丈之城，临不测之渊，以为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ascii="宋体;SimSun" w:hAnsi="宋体;SimSun" w:cs="宋体;SimSun"/>
          <w:kern w:val="0"/>
          <w:sz w:val="24"/>
        </w:rPr>
        <w:t xml:space="preserve">译文：                     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 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 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天下已定，秦始之心，自以为关中之固，金城千里，子孙帝王万世之业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 xml:space="preserve">译文：                     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 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 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. </w:t>
      </w:r>
      <w:r>
        <w:rPr>
          <w:rFonts w:ascii="宋体;SimSun" w:hAnsi="宋体;SimSun" w:cs="宋体;SimSun"/>
          <w:kern w:val="0"/>
          <w:sz w:val="24"/>
        </w:rPr>
        <w:t>作为现代人我们应如何客观评价秦始皇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ascii="宋体;SimSun" w:hAnsi="宋体;SimSun" w:cs="宋体;SimSun"/>
          <w:kern w:val="0"/>
          <w:sz w:val="24"/>
        </w:rPr>
        <w:t xml:space="preserve">答：                           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 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7"/>
        </w:rPr>
        <w:t>【更上层楼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阅读下面文言文，回答</w:t>
      </w:r>
      <w:r>
        <w:rPr>
          <w:rFonts w:cs="宋体;SimSun" w:ascii="宋体;SimSun" w:hAnsi="宋体;SimSun"/>
          <w:kern w:val="0"/>
          <w:sz w:val="24"/>
        </w:rPr>
        <w:t>1—6</w:t>
      </w:r>
      <w:r>
        <w:rPr>
          <w:rFonts w:ascii="宋体;SimSun" w:hAnsi="宋体;SimSun" w:cs="宋体;SimSun"/>
          <w:kern w:val="0"/>
          <w:sz w:val="24"/>
        </w:rPr>
        <w:t>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秦灭周祀，并四海，兼诸侯，南面称帝，以养四海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天下之士斐然乡风。若是，何也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 xml:space="preserve">曰：近古之无王者久矣。周室卑微，五霸既灭，令不行于天下。是以诸侯力政，强凌弱，众暴寡，兵革不休，士民罢弊。今秦南面而王天下，是上有天子也。即元元之民冀得安其性命，莫不虚心而仰上。当此之时，专威定功，安危之本，在于此矣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秦王怀贪鄙之心，行自奋之智，不信功臣，不亲士民，废王道而立私爱，焚文书而酷刑法，先诈力而后仁义，以暴虐为天下始。夫兼并者高诈力，安危者贵顺权，此言取与守不同术也。秦离战国而王天下，其道不易，其政不改，是其所以取之也。孤独而有之，故其亡可立而待也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rFonts w:ascii="宋体;SimSun" w:hAnsi="宋体;SimSun" w:cs="宋体;SimSun"/>
          <w:kern w:val="0"/>
          <w:sz w:val="24"/>
        </w:rPr>
        <w:t>贾谊《过秦论》中篇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．下列句子中加点的词的解释，不正确的一项是（  ）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是以诸侯力政      力政：以武力相攻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　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即元元之民冀得安其性命   元元：百姓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　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夫兼并者高诈力           高：崇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　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取与守不同术也      术：计算，算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下面句子中，没有通假字的一项是（　　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．天下之士斐然乡风。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秦离战国而王天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是以诸侯力政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兵革不休，士民罢弊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对下面加点虚词的意义和用法，判断正确的一项是（    ）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 xml:space="preserve">安危之本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 xml:space="preserve">近古之无王者久矣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今秦南面而王天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秦离战国而王天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①和②相同，③和④相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①和②相同，③和④不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．①和②不同，③和④不同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①和②不同，③和④相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下面对文章内容的理解不符合文意的一项是</w:t>
      </w:r>
      <w:r>
        <w:rPr>
          <w:rFonts w:cs="宋体;SimSun" w:ascii="宋体;SimSun" w:hAnsi="宋体;SimSun"/>
          <w:kern w:val="0"/>
          <w:sz w:val="24"/>
        </w:rPr>
        <w:t>(   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秦始皇统一天下本来就不得人心，后来又施行暴政，所以秦王朝很快就倾覆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天下百姓虚心仰上表明他们要求过安定的生活，这表明秦的统一符合民心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兼并天下不妨采用一些诈力手段，但安定之后，保有天下，就一定要施行仁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秦始皇不懂得攻守之势已发生了变化，仍自以为是，以诈力统治天下，终于导致了秦王朝的灭亡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. </w:t>
      </w:r>
      <w:r>
        <w:rPr>
          <w:rFonts w:ascii="宋体;SimSun" w:hAnsi="宋体;SimSun" w:cs="宋体;SimSun"/>
          <w:kern w:val="0"/>
          <w:sz w:val="24"/>
        </w:rPr>
        <w:t>写出作者认为秦灭亡原因的观点句子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答：“ 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                                                                               </w:t>
      </w:r>
      <w:r>
        <w:rPr>
          <w:rFonts w:ascii="宋体;SimSun" w:hAnsi="宋体;SimSun" w:cs="宋体;SimSun"/>
          <w:kern w:val="0"/>
          <w:sz w:val="24"/>
        </w:rPr>
        <w:t>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翻译下列句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秦王怀贪鄙之心，行自奋之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译文：                      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 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孤独而有之，故其亡可立而待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 xml:space="preserve">译文：                   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 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7"/>
        </w:rPr>
        <w:t>【遥望高考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007</w:t>
      </w:r>
      <w:r>
        <w:rPr>
          <w:rFonts w:ascii="宋体;SimSun" w:hAnsi="宋体;SimSun" w:cs="宋体;SimSun"/>
          <w:kern w:val="0"/>
          <w:sz w:val="24"/>
        </w:rPr>
        <w:t>年天津卷）阅读下面的文字，完成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夫传言不可以不察，数传而白为黑，黑为白。故狗似玃，玃似母猴，母猴似人，人之与狗则远矣。此愚者之所以大过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闻而审，则为福矣；闻而不审，不若不闻矣。齐桓公闻管子于鲍叔，楚庄闻孙叔敖于沈尹筮，审之也，故国霸诸侯也。吴王闻越王勾践于太宰嚭，智伯闻赵襄子于张武，不审也，故国亡身死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凡闻言必熟论，其于人必验之以理。鲁哀公问于孔子曰：“乐正夔</w:t>
      </w: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注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一足，信乎？”孔子曰：“昔者舜欲以乐传教于天下，乃令重黎举夔于草莽之中而进之，舜以为乐正。夔于是正六律，和五声，以通八风。而天下大服。重黎又欲益求人，舜曰：‘夫乐，天地之精也，得失之节也。故唯圣人为能和乐之本也。夔能和之，以平天下，若夔者一而足矣。’故曰‘夔一足’，非‘一足’也。”宋之丁氏家无井，而出溉汲，常一人居外。及其家穿井，告人曰：“吾穿井得一人。”有闻而传之者曰：“丁氏穿井得一人。”国人道之，闻之于宋君。宋君令人问之于丁氏，丁氏对曰：“得一人之使，非得一人于井中也。”求闻之若此，不若无闻也。子夏之晋，过卫，有读史记者曰：“晋师三豕涉河。”子夏曰：“非也，是己亥也。夫己与三相近，豕与亥相似。”至于晋而问之，则曰，晋师己亥涉河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辞多类非而是，多类是而非，是非之经，不可不分，此圣人之所慎也。然则何以慎？缘物之情及人之情，以为所闻，则得之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                                                                       </w:t>
      </w:r>
      <w:r>
        <w:rPr>
          <w:rFonts w:ascii="宋体;SimSun" w:hAnsi="宋体;SimSun" w:cs="宋体;SimSun"/>
          <w:kern w:val="0"/>
          <w:sz w:val="24"/>
        </w:rPr>
        <w:t>（《吕氏春秋•慎行论•察传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注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乐正，乐官之长。夔，人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对下列句子中加点的词的理解，不正确的一项是（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乐正夔</w:t>
      </w: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注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一足，信乎           信：相信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乃令重黎举夔于草莽之中而进之   进：进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夫乐，天地之精也，得失之节也   节：关键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宋之丁氏家无井，而出溉汲       汲：打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下列句子中加点词的意义和用法，不相同的一组是（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．闻而审，则为福矣     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 </w:t>
      </w:r>
      <w:r>
        <w:rPr>
          <w:rFonts w:ascii="宋体;SimSun" w:hAnsi="宋体;SimSun" w:cs="宋体;SimSun"/>
          <w:kern w:val="0"/>
          <w:sz w:val="24"/>
        </w:rPr>
        <w:t>三人行，则必有我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．齐桓公闻管子于鲍叔   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 </w:t>
      </w:r>
      <w:r>
        <w:rPr>
          <w:rFonts w:ascii="宋体;SimSun" w:hAnsi="宋体;SimSun" w:cs="宋体;SimSun"/>
          <w:kern w:val="0"/>
          <w:sz w:val="24"/>
        </w:rPr>
        <w:t>天下之欲疾其君者皆欲赴愬于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．有闻而传之者曰       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 </w:t>
      </w:r>
      <w:r>
        <w:rPr>
          <w:rFonts w:ascii="宋体;SimSun" w:hAnsi="宋体;SimSun" w:cs="宋体;SimSun"/>
          <w:kern w:val="0"/>
          <w:sz w:val="24"/>
        </w:rPr>
        <w:t>凡四方之士无有不过而拜且泣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 xml:space="preserve">．宋君令人问之于丁氏  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 </w:t>
      </w:r>
      <w:r>
        <w:rPr>
          <w:rFonts w:ascii="宋体;SimSun" w:hAnsi="宋体;SimSun" w:cs="宋体;SimSun"/>
          <w:kern w:val="0"/>
          <w:sz w:val="24"/>
        </w:rPr>
        <w:t>阙秦以利晋，唯君图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下列各项中每句话都能体现本文主旨的一项是（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 xml:space="preserve">夫传言不可以不察。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闻而审，则为福矣；闻而不审，不若不闻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 xml:space="preserve">凡闻言必熟论，其于人必验之以理。  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求闻之若此，不若无闻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⑤</w:t>
      </w:r>
      <w:r>
        <w:rPr>
          <w:rFonts w:ascii="宋体;SimSun" w:hAnsi="宋体;SimSun" w:cs="宋体;SimSun"/>
          <w:kern w:val="0"/>
          <w:sz w:val="24"/>
        </w:rPr>
        <w:t xml:space="preserve">是非之经，不可不分，此圣人之所慎也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⑥</w:t>
      </w:r>
      <w:r>
        <w:rPr>
          <w:rFonts w:ascii="宋体;SimSun" w:hAnsi="宋体;SimSun" w:cs="宋体;SimSun"/>
          <w:kern w:val="0"/>
          <w:sz w:val="24"/>
        </w:rPr>
        <w:t>缘物之情及人之情，此圣人之所以慎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①②⑤            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．①③⑥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②④⑤            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③④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下列对本文的理解和分析，不正确的一项是（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第二段通过齐桓公、楚庄王、吴王、智伯的故事，说明对别人的话要仔细分析，认真核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第三段与夔、丁氏、子夏有关的文字，说明不结合语言环境，不推究事理，就会造成误解、误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本文分别以生活事例、历史事实和寓言故事作为论据，夹叙夹议，深入浅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文中有的事例“类是而非”，有的事例“类非而是”，分别从正反两方面进行论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把文中画横线的语句翻译成现代汉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此愚者之所以大过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译文：                    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                  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故曰‘夔一足’，非‘一足’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译文：                    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                 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有读史记者曰：“晋师三豕涉河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译文：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7"/>
        </w:rPr>
        <w:t>参考答案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10    </w:t>
      </w:r>
      <w:r>
        <w:rPr>
          <w:rFonts w:ascii="宋体;SimSun" w:hAnsi="宋体;SimSun" w:cs="宋体;SimSun"/>
          <w:b/>
          <w:bCs/>
          <w:kern w:val="0"/>
          <w:sz w:val="24"/>
        </w:rPr>
        <w:t>过秦 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【触类旁通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1.D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爱：爱惜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2. A①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亲附，亲近；②语气助词；③④打退，使……退却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3.A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都作介词，前为“凭借”，后作“因为”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 xml:space="preserve">4.C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 xml:space="preserve">5. </w:t>
      </w:r>
      <w:r>
        <w:rPr>
          <w:rFonts w:ascii="宋体;SimSun" w:hAnsi="宋体;SimSun" w:cs="宋体;SimSun"/>
          <w:kern w:val="0"/>
          <w:sz w:val="27"/>
          <w:szCs w:val="27"/>
        </w:rPr>
        <w:t>（</w:t>
      </w:r>
      <w:r>
        <w:rPr>
          <w:rFonts w:cs="宋体;SimSun" w:ascii="宋体;SimSun" w:hAnsi="宋体;SimSun"/>
          <w:kern w:val="0"/>
          <w:sz w:val="27"/>
          <w:szCs w:val="27"/>
        </w:rPr>
        <w:t>1</w:t>
      </w:r>
      <w:r>
        <w:rPr>
          <w:rFonts w:ascii="宋体;SimSun" w:hAnsi="宋体;SimSun" w:cs="宋体;SimSun"/>
          <w:kern w:val="0"/>
          <w:sz w:val="27"/>
          <w:szCs w:val="27"/>
        </w:rPr>
        <w:t>）后来秦国两次攻打赵国，李牧连续地击退了秦军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）况且燕赵两国处于处在秦国将要把他们灭亡的时候，可以说智谋和力量都很孤单和危急，战败而亡国，确实是不得已的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0"/>
        </w:rPr>
        <w:t xml:space="preserve">附参考译文：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齐国人没有贿赂秦国，但终于继五国之后灭亡。为什么呢？是因为与嬴政结交而不援助其他五国啊。五国灭亡，齐国也就免不了。燕国和赵国的国君，起初有长远的谋略，能守住他们的疆土，坚持大义，不贿赂秦国。所以燕岁是个小国而后灭亡，这是用兵抗秦的效果。等到燕太子丹用荆轲刺杀秦王的方法作为计策，才招致亡国之祸。赵国曾经对秦国五次作战，打了两次败仗，三次胜仗。后来秦国两次攻打赵国，赵国大将李牧接连打退了它。等到李牧因受谗言而被杀，邯郸被沦为秦国的一个郡，可惜赵国用武力而没有坚持到底。况且燕赵两国处于处在秦国将要把他们灭亡的时候，可以说智谋和力量都很孤单和危急，战败而亡国，确实是不得已的事。驾驶韩、魏、楚三国各自爱惜他们的土地，齐国人不依附于秦国，赵国的良将还在，那么，声百的命运，存亡的理数，如果和秦国相较量，有些还不易估量呢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【过关斩将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策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马鞭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履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登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践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登，依仗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信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可靠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 D</w:t>
      </w:r>
      <w:r>
        <w:rPr>
          <w:rFonts w:ascii="宋体;SimSun" w:hAnsi="宋体;SimSun" w:cs="宋体;SimSun"/>
          <w:kern w:val="0"/>
          <w:sz w:val="24"/>
        </w:rPr>
        <w:t>动词（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使…却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使动；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使…愚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>使动；</w:t>
      </w:r>
      <w:r>
        <w:rPr>
          <w:rFonts w:cs="宋体;SimSun" w:ascii="宋体;SimSun" w:hAnsi="宋体;SimSun"/>
          <w:kern w:val="0"/>
          <w:sz w:val="24"/>
        </w:rPr>
        <w:t xml:space="preserve">C </w:t>
      </w:r>
      <w:r>
        <w:rPr>
          <w:rFonts w:ascii="宋体;SimSun" w:hAnsi="宋体;SimSun" w:cs="宋体;SimSun"/>
          <w:kern w:val="0"/>
          <w:sz w:val="24"/>
        </w:rPr>
        <w:t>使…弱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 ①</w:t>
      </w:r>
      <w:r>
        <w:rPr>
          <w:rFonts w:ascii="宋体;SimSun" w:hAnsi="宋体;SimSun" w:cs="宋体;SimSun"/>
          <w:kern w:val="0"/>
          <w:sz w:val="24"/>
        </w:rPr>
        <w:t>秦始皇统一天下后的至高无上的权威。②秦始皇巩固政权的一系列措施。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于是秦始皇废除了古代帝王的治国之道，焚烧了记载诸子百家的言论书籍来愚弄百姓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凭借华山为城墙，借用黄河作护城河，上有亿丈高的城墙，下临不可测量的深渊，使这些山河险阻成为坚固的屏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天下已经安定，秦始皇的心愿，自以为有关中的稳固地势，方圆千里的坚固城池，可以让子孙万代将帝王事业代代流传下去。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秦朝灭亡的原因是值得后来的统治者思考的，而在这段历史发展过程中起重要作用的秦始皇，更是一个值得我们去正确认识的历史人物。千秋功过，后人评说。在秦始皇身后，毁誉纷纷。赞颂者称其为为“千古一帝”，否定者称之为“暴秦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如何客观地评价一个历史人物，最重要的一点就是把他放到他所处的那个阶级和时代去分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秦始皇建立了中国历史上第一个统一的多民族的封建国家，他是当时新兴地主阶级的政治代表，他的所作所为是反映了这个阶级的愿望和要求的，而作为中国历史上第一个封建王朝的皇帝，他的身上又不可避免地带有奴隶社会的烙印。由于秦始皇适应了人民的愿望、时代的要求，他才能建立一系列文治武功，成为一个富有雄才大略、开拓进取的封建皇帝。他建立了中国历史上第一个统一的多民族的封建国家，并为维护和巩固这一局面制定了一系列具有开创性的措施，其中许多措施对后世有深远影响。作为一个地主阶级的政治家、军事家和改革家的秦始皇，是一位杰出的历史人物。应该说，他的历史功绩是主要的。但是也要看到秦始皇的另一面，就是他的过。秦始皇毕竟是一个封建皇帝，是地主阶级的政治代表。他实行严刑峻法、暴力政治、文化专制，对人民的镇压和剥削都是十分残酷的。他刚愎自用，好大喜功，滥用民力，大兴土木，不断征伐，超越了人民的承受能力，最终导致二世而亡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【更上层楼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术：策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（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乡通向（向风：归顺）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政通征 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罢通疲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（①句中“之”助词，主谓之间，取消句子独立性；②句中的“之”助词，“的”；③句中的“而”表修饰关系；④句中的“而”表顺承关系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. </w:t>
      </w:r>
      <w:r>
        <w:rPr>
          <w:rFonts w:ascii="宋体;SimSun" w:hAnsi="宋体;SimSun" w:cs="宋体;SimSun"/>
          <w:kern w:val="0"/>
          <w:sz w:val="24"/>
        </w:rPr>
        <w:t>秦离战国而王天下，其道不易，其政不改，是其所以取之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秦始皇心地贪婪、鄙陋，依仗自以为高明的才智，一意孤行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孤立无援的秦国占有天下，它灭亡的日子很快就会到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【遥望高考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-4 ABBD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这是愚蠢的人犯大错误的原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所以说“夔一个人足够了”，不是“夔一只脚”（一条腿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有读史书的人说：“晋国军队三头猪渡过黄河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                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HTML">
    <w:name w:val="HTML 打字机"/>
    <w:basedOn w:val="Style14"/>
    <w:qFormat/>
    <w:rPr>
      <w:rFonts w:ascii="宋体;SimSun" w:hAnsi="宋体;SimSun" w:eastAsia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8:23:00Z</dcterms:created>
  <dc:creator/>
  <dc:description/>
  <dc:language>en-US</dc:language>
  <cp:lastModifiedBy>zmj</cp:lastModifiedBy>
  <dcterms:modified xsi:type="dcterms:W3CDTF">2010-05-20T08:24:00Z</dcterms:modified>
  <cp:revision>0</cp:revision>
  <dc:subject/>
  <dc:title/>
</cp:coreProperties>
</file>