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寡人之于国也》课堂实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、这堂课的题目是什么？生：寡人之于国也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是否有熟悉之感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没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初中没有学过吗？那么是否有一个成语熟悉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什么意思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以五十步笑百步。错误的性质一样，程度不同而已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同学们课前应该预习过文章，请说说看，文章是讲谁与谁的故事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孟子与梁惠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关于孟子，你们有多少了解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孟子是儒家学派的代表人，我在初中还学过他的《生于忧患，死于安乐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孟子主张仁政，民贵君轻的思想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他倡导民本思想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孟子名轲，字子舆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孟子的中心思想是仁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你的“孟子”加书名号了吗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是指《孟子》一书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孟子大约生于，死于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“大约”你从何处得知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文章下面的注解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很不错，读文章，看注解，真是一个好方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将孟子，不得不提到谁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孔子。孔子是圣人，孟子是“亚圣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你看，大家齐心协力，就把关于作者的许多信息都给理了出来。孟子，继孔子后的儒家大师，他主张仁政，接下来请同学们放声自由朗读，找找文中哪个段落及具体语句体现了孟子的“仁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    生自由放声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    研习课文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声音低下去了，大家应该都有答案了。文中具体表现其仁政思想的段落是什么，有哪些具体的语句？   生：第四段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具体从哪个句子开始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“不违农时”    师：到哪里为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最后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是吗？建议你把你找出来的内容读一读。其他同学注意她朗读的句读及相关字词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该生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你自己评价一下自己的朗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很多地方读不顺，读断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哪些地方？   生：因为不理解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旁边的那位同学说说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“鸡豚狗彘之畜”中的“畜”他读</w:t>
      </w:r>
      <w:r>
        <w:rPr>
          <w:rFonts w:cs="宋体;SimSun" w:ascii="宋体;SimSun" w:hAnsi="宋体;SimSun"/>
          <w:color w:val="1E1E1E"/>
          <w:kern w:val="0"/>
          <w:szCs w:val="21"/>
        </w:rPr>
        <w:t>chù,</w:t>
      </w:r>
      <w:r>
        <w:rPr>
          <w:rFonts w:ascii="宋体;SimSun" w:hAnsi="宋体;SimSun" w:cs="宋体;SimSun"/>
          <w:color w:val="1E1E1E"/>
          <w:kern w:val="0"/>
          <w:szCs w:val="21"/>
        </w:rPr>
        <w:t>应该读</w:t>
      </w:r>
      <w:r>
        <w:rPr>
          <w:rFonts w:cs="宋体;SimSun" w:ascii="宋体;SimSun" w:hAnsi="宋体;SimSun"/>
          <w:color w:val="1E1E1E"/>
          <w:kern w:val="0"/>
          <w:szCs w:val="21"/>
        </w:rPr>
        <w:t>xù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这里这个字是什么意思？  生：畜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是一个动词，所以要读</w:t>
      </w:r>
      <w:r>
        <w:rPr>
          <w:rFonts w:cs="宋体;SimSun" w:ascii="宋体;SimSun" w:hAnsi="宋体;SimSun"/>
          <w:color w:val="1E1E1E"/>
          <w:kern w:val="0"/>
          <w:szCs w:val="21"/>
        </w:rPr>
        <w:t>xù,</w:t>
      </w:r>
      <w:r>
        <w:rPr>
          <w:rFonts w:ascii="宋体;SimSun" w:hAnsi="宋体;SimSun" w:cs="宋体;SimSun"/>
          <w:color w:val="1E1E1E"/>
          <w:kern w:val="0"/>
          <w:szCs w:val="21"/>
        </w:rPr>
        <w:t>名词读</w:t>
      </w:r>
      <w:r>
        <w:rPr>
          <w:rFonts w:cs="宋体;SimSun" w:ascii="宋体;SimSun" w:hAnsi="宋体;SimSun"/>
          <w:color w:val="1E1E1E"/>
          <w:kern w:val="0"/>
          <w:szCs w:val="21"/>
        </w:rPr>
        <w:t>chù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“胜”要读</w:t>
      </w:r>
      <w:r>
        <w:rPr>
          <w:rFonts w:cs="宋体;SimSun" w:ascii="宋体;SimSun" w:hAnsi="宋体;SimSun"/>
          <w:color w:val="1E1E1E"/>
          <w:kern w:val="0"/>
          <w:szCs w:val="21"/>
        </w:rPr>
        <w:t>shēng</w:t>
      </w:r>
      <w:r>
        <w:rPr>
          <w:rFonts w:ascii="宋体;SimSun" w:hAnsi="宋体;SimSun" w:cs="宋体;SimSun"/>
          <w:color w:val="1E1E1E"/>
          <w:kern w:val="0"/>
          <w:szCs w:val="21"/>
        </w:rPr>
        <w:t>，他读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èng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对，在古文中有古字异读现象，这个读音，现已没有，统读为</w:t>
      </w:r>
      <w:r>
        <w:rPr>
          <w:rFonts w:cs="宋体;SimSun" w:ascii="宋体;SimSun" w:hAnsi="宋体;SimSun"/>
          <w:color w:val="1E1E1E"/>
          <w:kern w:val="0"/>
          <w:szCs w:val="21"/>
        </w:rPr>
        <w:t>shèng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“衣”要读</w:t>
      </w:r>
      <w:r>
        <w:rPr>
          <w:rFonts w:cs="宋体;SimSun" w:ascii="宋体;SimSun" w:hAnsi="宋体;SimSun"/>
          <w:color w:val="1E1E1E"/>
          <w:kern w:val="0"/>
          <w:szCs w:val="21"/>
        </w:rPr>
        <w:t>yì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是动词，解释为穿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名词作动词还有一个字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“王”，读</w:t>
      </w:r>
      <w:r>
        <w:rPr>
          <w:rFonts w:cs="宋体;SimSun" w:ascii="宋体;SimSun" w:hAnsi="宋体;SimSun"/>
          <w:color w:val="1E1E1E"/>
          <w:kern w:val="0"/>
          <w:szCs w:val="21"/>
        </w:rPr>
        <w:t>wàng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称王的意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除了拼音之外，还有那个句子他读得特别难受？生没答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还是让这位同学自己发现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读的都不好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还是老师来告诉你们。大家齐读“是使民养生丧死无憾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怎么读出来这种无憾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生读。师范读。理解词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“丧“是名词的为动用法，“为……办丧事”。“生”与“死”在这里是什么词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名词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此句译为“供养活人，为死人办丧事”。同学们再来齐读这句话？。生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还太快，再缓慢一点，“是”后要稍微停顿一下。生再次齐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还有一句读破“然而不王者，未之有也。”你们来齐读一遍。生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“然而”与现在的“然而”意思不同，“然”解释为（生：这样），因而读时可以有个分开的语气，“然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而”</w:t>
      </w:r>
      <w:r>
        <w:rPr>
          <w:rFonts w:cs="宋体;SimSun" w:ascii="宋体;SimSun" w:hAnsi="宋体;SimSun"/>
          <w:color w:val="1E1E1E"/>
          <w:kern w:val="0"/>
          <w:szCs w:val="21"/>
        </w:rPr>
        <w:t>,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未之有也”什么句式？对，是宾语前置。你们再来齐读一遍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大家把这一段再其读一遍。（师本人也参与读，且声情并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这部分具体展现了孟子仁政的那两个阶段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王道之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文中有“不王者，未之有也”，我们可以把这一阶段说成“王道之——”？加一个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王道之成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很好，孟子的思想在当时极具进步性，即使在今天，我们当代社会依然有很多政策、主张都有着孟子思想的影子。请同学们说说看，用现代的理念诠释孟子的思想，可以边读边讨论，要用文中的原句来帮助解说问题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“不违农时……”，符合现在的可持续发展的道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：“以时”的“以”什么意思？  生：按照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符合现在新农村政策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你还未说透。要结合文句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再说，尊重自然规律，认清自然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移民。河东凶……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你跑题了，加速超前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保护环境，“不违农时……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只有认识自然、尊重自然，维护人与自然的和谐关系，才能实现可持续发展。还有哪些光辉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义务教育，物质丰富后要追求精神丰厚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具体在哪里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“谨庠序之教，……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谨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谨慎从事。养民，解决了温饱，仓廪实而知荣辱，在百姓“衣帛”、“食肉”解决“温饱”的基础上施以教化，今天的普九教育的实施与孟子的这一主张有相合之处，还有什么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科教兴国。师：还有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三农政策。（师：为发展农业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要发展农业，农民首先要有什么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田地。“五亩……”更注重对自然的利用，突出了人的主观能动作用，家庭联产承包责任制，调整产业结构……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由此可见，孟子的政治主张至今影响深刻，我们也学会了从现实生活中去找寻古人理想的影子。一位了不起的大师，了不起，就要好好读他的文章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再齐读此段。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师：如果说孟子的语言，我们只读出他的仁政思想我觉得还不够，换个角度想想，你还可以从中读出什么？请以“从这段话里，我读出了</w:t>
      </w:r>
      <w:r>
        <w:rPr>
          <w:rFonts w:cs="宋体;SimSun" w:ascii="宋体;SimSun" w:hAnsi="宋体;SimSun"/>
          <w:color w:val="1E1E1E"/>
          <w:kern w:val="0"/>
          <w:szCs w:val="21"/>
        </w:rPr>
        <w:t>---------”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这样的表述，再来谈谈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治国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这也是仁政主张。生：不知道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为什么不知道？因为你还没有深入文本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梁惠王政策不正确，没有做到仁政爱民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也就是说你读出了统治者的残暴。能说说从哪些语句读出吗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五亩……，孟子鲜明地主张分田土，说明当时统治者对百姓生存不关心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对。五亩之宅”相当于现在的一亩二分多，八口之家的“百亩”，人均也只有两亩多，在人口稀少，物产极低的战国时期，这点土地是非常少的。如果连如许少的土地也没有，那百姓的生活如何延续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读出了孟子的渴望。五亩……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渴望，也就是孟子的人文关怀。如果孟子走在田间关怀慰问百姓叫关怀苍生，那么孟子在国君前适时以百姓生存为理阐述治国方略，就更是为百姓分忧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读出了当时农民的生活。他们是不愿意违农时，都是统治者胡乱要求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很锐利的发现，农忙时节征调百姓，都是为了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打战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从侧面思考，同学们读出了当时老百姓的生活现状。这就有了很好的阅读能力。此文段中内涵极为丰富，在阅读中更要多加揣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细微处见真情，孟子关怀天下苍生之心跃然纸上。而做为统治者的梁惠王又是怎么做的。刚才那位超前的同学请你来答。请读出原话。生读。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“凶，河，然”都是什么意思？生答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用文中的话回答，“然”代什么？生答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可以看出，发生饥荒灾难，梁惠王也采取了些许政策。移民到安全富裕之地，给百姓粮食不好吗？你如何评论他的做法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他这样做不能解决问题的根本，治标不治本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王平常都在干吗？生：打仗。“王好战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是啊，好战，穷兵黩武，只在某阶段某一特定时局中，给百姓一点小恩小惠，治标不治本。何况移民的艰难，只会对百姓造成更多更大的伤害。王却认为自己？生；“尽心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焉而已，语气词的作用分析，朗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孟子却用一个成语来评价他的所为——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以五十步笑百步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孟子还用一段评述告诉他如此做法的荒谬性。请齐读“狗彘食人食……”生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由此可看出，雪中送炭，扶危济困，是一时之人文关怀，而为百姓谋求土地，谋求正常生产秩序，谋求百姓的“庠序”，才是真正意义上的人文关怀。作者用对比的手法写出孟子思想的光辉，要真正感受，我们还要从朗读中得以震撼。请你们两位推荐同学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女生读：不违农时……王道之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男生读：五亩……未之有也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你们两位自己交流所读的部分，语气该怎样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分条陈述，语气有力，速度应有所缓慢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说话态度要缓和，刚中带柔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因为对象是王，不能过于指责，否则会被杀，但是要劝告王，还是要一针见血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要保持激情、气势是吗？与我心有戚戚焉。有人评论：“读孟子文，令人感到气势磅礴，感情激越，锐不可当”。请你总结一下，本文是如何体现这种文气的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用了很多排比句，整句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整齐的排偶句式，音节铿锵，气势充沛。所以读也要鼓足气势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读“不违农时……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这段排比句中，老师把“也”去掉，用“……，则……”的句式怎么样？朗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句中“也”，体现了一种轻快的语气，坚定有力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所以文言语气词的分层运用也很有用。后面的“矣”，表现孟子在讲话的时候，是怎样的情态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充满对百姓美好生活的想象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想象美好的图景。再来读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“衣帛矣”三个字还要再拉长，带上陶醉的情感再读一遍。生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劝说要有激情，但是光有激情还不够，面对大王，还要讲究一些说话艺术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用了比喻，设了陷阱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对，文中“王好战，请以战喻……”一起读。生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如果我们把最后一段评述“狗彘……”放在这里，取代“五十步笑百步”的比喻行不行？为什么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不行。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这样的话，太直接，太严厉了，很危险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 “以五十步笑百步”是孟子有意设置的一个圈套，诱使梁惠王不自觉地钻进去，从而以子之矛攻之盾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师引导学生两段文字比较阅读，指导朗读的语气。孟子已有答案，即：梁惠王好战残民与邻国之君一样，但隐而不说，故先设喻，此段应读得从容不迫。“则何如”句已给对方答案，却故意征询对方意见，故轻读。最后一段语气比较复杂，“狗彘”句读出说话人的义愤；“野有”句语气应严厉，“人死”句读出强烈的讽刺意味。最后劝惠王反躬自省，弃战而施仁政，语气缓和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大师的高明既在于思想的光辉耀眼高明，又在于语言艺术的炉火纯青。有人说过：“没有大师的民族，是可悲的民族；有了大师却不懂得珍惜的民族，是没有希望的民族。”课余还请大家多多找些文章，读读孟子，读读大师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0:00Z</dcterms:created>
  <dc:creator/>
  <dc:description/>
  <dc:language>en-US</dc:language>
  <cp:lastModifiedBy>MC SYSTEM</cp:lastModifiedBy>
  <dcterms:modified xsi:type="dcterms:W3CDTF">2010-05-18T14:00:00Z</dcterms:modified>
  <cp:revision>0</cp:revision>
  <dc:subject/>
  <dc:title/>
</cp:coreProperties>
</file>