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庖丁解牛》教学设计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体会本文层次清晰、结构完整的特点，学习本文细致生动的描写和富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现力的语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掌握“游刃有余”、“目无全牛”、“踌躇满志”、“肯綮”等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思。了解“乎”、“然”、“为”、“于”等虚词的用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重、难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者写解牛场面，为什么避而不谈实况——牛的挣扎之状、血流之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惨叫之声，而极写庖丁解牛动作的“合于《桑林》之舞”，奏刀发出的声音合于“《经首》之会”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庖丁解牛技术高超的原因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文惠君听庖丁介绍后，说自己懂得了“养生之道”，解牛之道和这种“养生”之道有什么联系？这个寓言对我们有什么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时候，有一位老人家很会讲故事。人们透过他简单而生动的故事，往往可以明白很多深刻的道理。我们曾经听说过的“庄周梦蝶”、“东施效颦”的故事就是出自他之口，这位老人家就是战国时期道家学派的代表人物——庄子。今天我们来看他另一则故事——《庖丁解牛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作者及其思想主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有关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庄子，名周，字子休，约生于公元前</w:t>
      </w:r>
      <w:r>
        <w:rPr/>
        <w:t>369</w:t>
      </w:r>
      <w:r>
        <w:rPr/>
        <w:t>年，死于公元前</w:t>
      </w:r>
      <w:r>
        <w:rPr/>
        <w:t>286</w:t>
      </w:r>
      <w:r>
        <w:rPr/>
        <w:t>年。为战国时期宋国蒙（今河南商丘附近）人，为战国时期道家学派的代表人物之一，与老子并称为“老庄学派”。曾经做过漆园吏。他可能生于没落贵族家庭，生活贫苦，学问渊博，善于辩论，他的著作辑入《庄子》一书，现存</w:t>
      </w:r>
      <w:r>
        <w:rPr/>
        <w:t>33</w:t>
      </w:r>
      <w:r>
        <w:rPr/>
        <w:t>篇。该书由后人整理为“内篇”、“外篇”、“杂篇”三部分。一般认为“内篇”为庄周所作。《庄子》一书的寓言包含了丰富的辩证法。庄周对当时的社会变革抱着无可奈何、玩世不恭的态度，宣扬并追求一种完全恢复人的“天然本性”的精神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想主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子主张“天道无为”。“道”是什么？《庄子•大宗师》说：“夫道有情有信，无为无形。可传而不可受，可得而不可见。自本自根，未有天地，自古以固存。神鬼神帝，生天生地。在太极之先而不为高，在六极之下而不为深，生天地生而不为久，长于上古而不为老。”《庄子•齐物论》在谈到风的时候说：“夫吹万不同而使其自己也。咸其自取，怒者其谁邪？”这是说风是自己在吹，是“自取”，并不是哪个外在的怒者使它发出不同的声音。这就是庄子“天道无为”的思想，是一种神秘主义和唯心主义的观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子主张相对主义的认识论。《庄子•德充符》说：“自其异者视之，肝胆楚越也；自其同者观之，万物皆一也。”这是一种相对主义的认识论。它的意思是说：如果你用“异者”的眼光去看，那么，肝与胆的距离就像楚和越那</w:t>
      </w:r>
      <w:r>
        <w:rPr>
          <w:rFonts w:eastAsia="Times New Roman"/>
        </w:rPr>
        <w:t xml:space="preserve"> </w:t>
      </w:r>
      <w:r>
        <w:rPr/>
        <w:t>样遥远；如果你用“同者”的眼光去看，那么，万物都是一样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庄子主张无条件的精神自由。《庄子•逍遥游》中提出“至人无己，神人无功，圣人无名”，他提出一种绝对自由的理想人格，这种人格不感到自己的存在（无己），不追求什么功名事业（无功），不顾及别人对自己的毁誉（无名），这种人在精神上才是自由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基础知识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砉然向然　　　　　通“响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盖至此乎　　　　通“盍”，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善刀而藏之　　　　通“缮”，修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奏刀騞然</w:t>
      </w:r>
      <w:r>
        <w:rPr>
          <w:rFonts w:eastAsia="Times New Roman"/>
        </w:rPr>
        <w:t xml:space="preserve"> </w:t>
      </w:r>
      <w:r>
        <w:rPr/>
        <w:t>奏：古—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今—演奏</w:t>
      </w:r>
      <w:r>
        <w:rPr>
          <w:rFonts w:eastAsia="Times New Roman"/>
        </w:rPr>
        <w:t xml:space="preserve"> </w:t>
      </w:r>
      <w:r>
        <w:rPr/>
        <w:t>奏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乃中《经首》之会</w:t>
      </w:r>
      <w:r>
        <w:rPr>
          <w:rFonts w:eastAsia="Times New Roman"/>
        </w:rPr>
        <w:t xml:space="preserve"> </w:t>
      </w:r>
      <w:r>
        <w:rPr/>
        <w:t>会：古—节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今—表示能力，会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乎技矣</w:t>
      </w:r>
      <w:r>
        <w:rPr>
          <w:rFonts w:eastAsia="Times New Roman"/>
        </w:rPr>
        <w:t xml:space="preserve">  </w:t>
      </w:r>
      <w:r>
        <w:rPr/>
        <w:t>进：古—超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今—动词，从外面到里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见无非牛者</w:t>
      </w:r>
      <w:r>
        <w:rPr>
          <w:rFonts w:eastAsia="Times New Roman"/>
        </w:rPr>
        <w:t xml:space="preserve">  </w:t>
      </w:r>
      <w:r>
        <w:rPr/>
        <w:t>无非：古—没有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今—只，不外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以神遇而不以目视</w:t>
      </w:r>
      <w:r>
        <w:rPr>
          <w:rFonts w:eastAsia="Times New Roman"/>
        </w:rPr>
        <w:t xml:space="preserve">  </w:t>
      </w:r>
      <w:r>
        <w:rPr/>
        <w:t>遇：古—会合，接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今—碰见</w:t>
      </w:r>
      <w:r>
        <w:rPr>
          <w:rFonts w:eastAsia="Times New Roman"/>
        </w:rPr>
        <w:t xml:space="preserve"> </w:t>
      </w:r>
      <w:r>
        <w:rPr/>
        <w:t>遇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乎天理</w:t>
      </w:r>
      <w:r>
        <w:rPr>
          <w:rFonts w:eastAsia="Times New Roman"/>
        </w:rPr>
        <w:t xml:space="preserve">  </w:t>
      </w:r>
      <w:r>
        <w:rPr/>
        <w:t>天理：古—指牛生理上的天然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今—天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视为止，行为迟</w:t>
      </w:r>
      <w:r>
        <w:rPr>
          <w:rFonts w:eastAsia="Times New Roman"/>
        </w:rPr>
        <w:t xml:space="preserve">  </w:t>
      </w:r>
      <w:r>
        <w:rPr/>
        <w:t>行为：古—行，动作</w:t>
      </w:r>
      <w:r>
        <w:rPr/>
        <w:t>;</w:t>
      </w:r>
      <w:r>
        <w:rPr/>
        <w:t>为，因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今—受思想支配而表现在外面的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其固然</w:t>
      </w:r>
      <w:r>
        <w:rPr>
          <w:rFonts w:eastAsia="Times New Roman"/>
        </w:rPr>
        <w:t xml:space="preserve"> </w:t>
      </w:r>
      <w:r>
        <w:rPr/>
        <w:t>固然：古——本来的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——连词，表转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然，每至于族</w:t>
      </w:r>
      <w:r>
        <w:rPr>
          <w:rFonts w:eastAsia="Times New Roman"/>
        </w:rPr>
        <w:t xml:space="preserve"> </w:t>
      </w:r>
      <w:r>
        <w:rPr/>
        <w:t>虽然：古——虽然这样，但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——连词，表转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见其难为</w:t>
      </w:r>
      <w:r>
        <w:rPr>
          <w:rFonts w:eastAsia="Times New Roman"/>
        </w:rPr>
        <w:t xml:space="preserve"> </w:t>
      </w:r>
      <w:r>
        <w:rPr/>
        <w:t>难为：古—很难下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今—使人为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庖丁为文惠君解牛（介词，替，给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吾见其难为，怵然为戒（都是动词。前一个，解的意思；后一个，作为的意思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视为止，行为迟（两个“为”同义，因为的意思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提刀而立，为之四顾，为之踌躇满志（两个“为”同义，因为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技盖至此乎？（疑问语气词，呢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进乎技矣（相当于“于”，可不译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依乎天理（同②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而况大軱乎！（表疑问语气，呢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恢恢乎其于游刃必有余地矣！（形容词词尾。加强语气，表示强调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奏刀騞然（象声词词尾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因其固然（副词词尾，表“……的样子”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虽然，每至于族……（代词，这样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怵然为戒（形容词词尾，表“……的样子”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合于《桑林》之舞（介词，引出对象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而刀刃若新发于硎（介词，从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恢恢乎其于游刃必有余地矣。（介词，对于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虽然，每至于族（动词后缀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特殊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盍至此乎</w:t>
      </w:r>
      <w:r>
        <w:rPr>
          <w:rFonts w:eastAsia="Times New Roman"/>
        </w:rPr>
        <w:t xml:space="preserve"> </w:t>
      </w:r>
      <w:r>
        <w:rPr/>
        <w:t>省略句</w:t>
      </w:r>
      <w:r>
        <w:rPr>
          <w:rFonts w:eastAsia="Times New Roman"/>
        </w:rPr>
        <w:t xml:space="preserve"> </w:t>
      </w:r>
      <w:r>
        <w:rPr/>
        <w:t>技盍至（于）此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之所好者，道也</w:t>
      </w:r>
      <w:r>
        <w:rPr>
          <w:rFonts w:eastAsia="Times New Roman"/>
        </w:rPr>
        <w:t xml:space="preserve"> </w:t>
      </w:r>
      <w:r>
        <w:rPr/>
        <w:t>判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经肯綮之未尝</w:t>
      </w:r>
      <w:r>
        <w:rPr>
          <w:rFonts w:eastAsia="Times New Roman"/>
        </w:rPr>
        <w:t xml:space="preserve"> </w:t>
      </w:r>
      <w:r>
        <w:rPr/>
        <w:t>宾语前置</w:t>
      </w:r>
      <w:r>
        <w:rPr>
          <w:rFonts w:eastAsia="Times New Roman"/>
        </w:rPr>
        <w:t xml:space="preserve"> </w:t>
      </w:r>
      <w:r>
        <w:rPr/>
        <w:t>未尝技经肯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视为止，行为迟</w:t>
      </w:r>
      <w:r>
        <w:rPr>
          <w:rFonts w:eastAsia="Times New Roman"/>
        </w:rPr>
        <w:t xml:space="preserve"> </w:t>
      </w:r>
      <w:r>
        <w:rPr/>
        <w:t>省略句</w:t>
      </w:r>
      <w:r>
        <w:rPr>
          <w:rFonts w:eastAsia="Times New Roman"/>
        </w:rPr>
        <w:t xml:space="preserve"> </w:t>
      </w:r>
      <w:r>
        <w:rPr/>
        <w:t>视为（之）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为（之）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积累文中成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游刃有余：现在使用他来比喻技术熟练高超，做事轻而易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无全牛：现在用一般指技艺达到极其纯熟的程度，达到得心应手的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踌躇满志：文中是悠然自得，心满意足的意思。现指对自己的现状或取得的成就非常得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切中肯綮：正好切中事情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讨论本文的段落及大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文共</w:t>
      </w:r>
      <w:r>
        <w:rPr/>
        <w:t>4</w:t>
      </w:r>
      <w:r>
        <w:rPr/>
        <w:t>段，可分三部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部分（首段）：描写庖丁解牛的一个场面，突出庖丁的技术高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部分（第</w:t>
      </w:r>
      <w:r>
        <w:rPr/>
        <w:t>2</w:t>
      </w:r>
      <w:r>
        <w:rPr/>
        <w:t>、</w:t>
      </w:r>
      <w:r>
        <w:rPr/>
        <w:t>3</w:t>
      </w:r>
      <w:r>
        <w:rPr/>
        <w:t>段）：写庖丁技术之所以高超的原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三部分（末段）：从故事引出养生之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自由轻声朗读课文，注意标出生字的读音，以及疑难的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认读生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听录音，注意朗读的节奏，初步把握寓言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故事寓言涉及的主要人物是谁？庖丁给你们的第一印象是个怎么样的厨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里的庖丁绝不是一般的庖丁，他是众多庖丁中的佼佼者，他高超的技艺曾让梁惠王赞叹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就让我们一起欣赏庖丁解牛的精彩表演。一起朗读一、二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学生朗读</w:t>
      </w:r>
      <w:r>
        <w:rPr/>
        <w:t>1</w:t>
      </w:r>
      <w:r>
        <w:rPr/>
        <w:t>、</w:t>
      </w:r>
      <w:r>
        <w:rPr/>
        <w:t>2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划出文中描写解牛场面的句子？庄子、梁惠王怎样评价庖丁解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引导：庄子从那</w:t>
      </w:r>
      <w:r>
        <w:rPr/>
        <w:t>2</w:t>
      </w:r>
      <w:r>
        <w:rPr/>
        <w:t>个角度描写解牛的精彩表演？（动作、声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第</w:t>
      </w:r>
      <w:r>
        <w:rPr/>
        <w:t>1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描写了一个场面：庖丁解牛。但是，作者是以动作描写为主，一连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</w:t>
      </w:r>
      <w:r>
        <w:rPr/>
        <w:t>5</w:t>
      </w:r>
      <w:r>
        <w:rPr/>
        <w:t>个动词：总的动作描写是“解”，然后分别描写手“触”、肩“倚”、足“履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膝“踦”，这一系列的艺术化、舞蹈化了的动作描写，已初见庖丁解牛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娴熟。接着作者侧重描摹他解牛时进刀而发出的声音，又对这声音用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个比喻。描摹声音时，用了两个拟声词：“砉”、“騞”；两个比喻是“桑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舞”、“经首之会”。生动地描写出庖丁动作的节奏感，表现了一个至高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思考：作者写解牛场面，为什么避而不谈实况——牛的挣扎之状、血流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、惨叫之声，而极写庖丁解牛动作的“合于《桑林》之舞”，奏刀发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声音合于“《经首》之会”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析：作者写解牛时不闻牛惨叫，只能听到悦耳的刀声，暗示了牛在毫无痛苦的情形下被“解”了，说明庖丁的技艺确实出神入化。作者通过对庖丁优美和谐的动作及悦耳的刀声的描写，使读者产生急切了解其绝技如何取得的念头。同时，从结构上看，写这个场面既形象再现了庖丁技艺高超，又为下文申述其所以如此做了自然的铺垫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学生朗读第</w:t>
      </w:r>
      <w:r>
        <w:rPr/>
        <w:t>3</w:t>
      </w:r>
      <w:r>
        <w:rPr/>
        <w:t>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第</w:t>
      </w:r>
      <w:r>
        <w:rPr/>
        <w:t>3</w:t>
      </w:r>
      <w:r>
        <w:rPr/>
        <w:t>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庖丁对话的层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文第</w:t>
      </w:r>
      <w:r>
        <w:rPr/>
        <w:t>3</w:t>
      </w:r>
      <w:r>
        <w:rPr/>
        <w:t>段记叙庖丁的“经验之谈”。庖丁的话可分六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层是“臣之所好者道也，进乎技矣！”这句话是庖丁“经验之谈”的总纲，概括了下面谈话的全部内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层是从庖丁多年解牛的感受上谈的。当初解牛，所见皆全牛，与一般人所见的一样；三年之后，未见全牛，说明他对牛的全身结构完全摸清了。不再把一头牛看成全牛，而是把它看成可以拆卸的东西。这是至高境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三层详细说明对这种境界的感受：“臣以神遇而不以目视，官知止而神欲行”。庖丁能达到这种娴熟境界的原因是“依乎天理”，即依照牛的天然构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四层庖丁从用刀的结果谈解牛的娴熟。良庖岁更刀，族庖月更刀，而庖丁所用之刀，用了</w:t>
      </w:r>
      <w:r>
        <w:rPr/>
        <w:t>19</w:t>
      </w:r>
      <w:r>
        <w:rPr/>
        <w:t>年，解了数千头牛，其刃却如“新发于硎”，从用刀的结果表现庖丁解牛技艺娴熟。庖丁解释用刀结果不同之原因：良庖是“割也”；族庖是“折也”；而自己用刀则是“以无厚入有间”，于是才“恢恢乎其于游刃必有余地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五层写庖丁虽有高超的技艺，却从不掉以轻心。每当“见其难为”，则“怵然为戒，视为止，行为迟，动刀甚微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六层写庖丁解牛成功之后那怡然自得的神情：“提刀而立，为之四顾，为之踌躇满志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分析第</w:t>
      </w:r>
      <w:r>
        <w:rPr/>
        <w:t>3</w:t>
      </w:r>
      <w:r>
        <w:rPr/>
        <w:t>段：　解牛讲究方法，庖丁讲什么方法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躲避矛盾，寻找部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遇</w:t>
      </w:r>
      <w:r>
        <w:rPr>
          <w:rFonts w:eastAsia="Times New Roman"/>
        </w:rPr>
        <w:t xml:space="preserve">  </w:t>
      </w:r>
      <w:r>
        <w:rPr/>
        <w:t>依乎天理</w:t>
      </w:r>
      <w:r>
        <w:rPr>
          <w:rFonts w:eastAsia="Times New Roman"/>
        </w:rPr>
        <w:t xml:space="preserve">   </w:t>
      </w:r>
      <w:r>
        <w:rPr/>
        <w:t>以无厚入有间，恢恢乎其于游刃必有余地矣</w:t>
      </w:r>
      <w:r>
        <w:rPr>
          <w:rFonts w:eastAsia="Times New Roman"/>
        </w:rPr>
        <w:t xml:space="preserve">    </w:t>
      </w:r>
      <w:r>
        <w:rPr/>
        <w:t>要依照牛的生理规律，顺其自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始解牛时：所见无非牛者——月更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苦练中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年之后：目无全牛——岁更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苦练中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今之时：以神遇而不以目视——</w:t>
      </w:r>
      <w:r>
        <w:rPr/>
        <w:t>19</w:t>
      </w:r>
      <w:r>
        <w:rPr/>
        <w:t>年，刀刃若新发于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：庖丁解牛技术高超的原因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析：庖丁技艺高超的原因，从庖丁的话中可以得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一，对“道”的追求超过了对技术的追求（“进乎技矣”）。他不停留在掌握具体的“技”上，而是探求“道”——解牛的规律——作为实践的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二，不懈实践，在反复实践中积累经验，探求规律，运用规律。正因为如此，他由不懂规律（“自解全牛”）过渡到认识规律（“目无全牛”），又飞跃到熟练运用规律（游刃有余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三，谨慎小心，尊重规律：“每至于族，吾见其难为，怵然为戒，视为止，行为迟，动刀甚微”，从来不骄傲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文惠君悟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文段的结尾以及视频的最后我们都看到，文惠君说“善哉！吾闻庖丁之言，得养生焉。”那文惠君当年从庖丁的经历中得到的“养生”哲理又是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养生（一切顺其自然）人世间充满了错综复杂的矛盾，只有象庖丁解牛一样回避矛盾，做到顺应自然，才能保身、养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：文惠君听庖丁介绍后，说自己懂得了“养生之道”，解牛之道和这种“养生”之道有什么联系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以刀来比喻精神，保护刀的方法就是养生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社会如牛体，尽管矛盾复杂，斗争激烈，但总有间隙可寻，只要像庖丁那样，“以无厚入有间”，绝不勉强硬砍，所以他的刀用了十九年仍然锋利如新；养生的道理也是这样，只有顺应环境，随俗沉浮，回避矛盾，就能保全性命，养护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讨论：结合自己的人生阅历和生活经历来谈谈，课本中的语句能教给我们怎样的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交流、讨论，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从以下方面把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臣之所好者，道也；进乎技矣——了解规律，掌握规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臣以神遇而不以目视——抓住本质，用心处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依乎天理……因其固然——顺其自然，不强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技经肯綮之未尝——避开锋芒，从长计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无厚入有间——以己之利攻彼之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每至于族……行为迟，动刀甚微——不莽撞，谨慎行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善刀而藏之——收敛锋芒，低调做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问题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本文的主旨是什么？对我们的启示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文节选自《养生主》，主旨在于阐明保护、蓄养生命之主——精神，提示养生的方法莫过于顺应自然。节选部分借“庖丁解牛”的故事，来比喻社会的复杂如牛的筋骨盘结，处理世事当“依乎天理”、“因其固然”，并持“怵然为戒”的审慎、关注的态度，还应该以藏敛（“善刀而藏之”）为自处之道，这样才能做到“游刃有余”，以达到人之养生的目的。今天我们学习此文，应该认识到做任何事情都不可主观冒进，而应该通过反复实践，逐步掌握事物的内部规律，然后遵循客观规律处理错综复杂的社会事务，只有这样，才能使自己永远立于不败之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庖丁解牛》，是一篇虚拟的寓言故事。在表达手法和描述技巧上，有哪些需要我们认真分析、研究和学习的地方？（创造形象</w:t>
      </w:r>
      <w:r>
        <w:rPr>
          <w:rFonts w:eastAsia="Times New Roman"/>
        </w:rPr>
        <w:t xml:space="preserve"> </w:t>
      </w:r>
      <w:r>
        <w:rPr/>
        <w:t>诗文有别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者善于通过场面和神态描写来刻画人物形象</w:t>
      </w:r>
      <w:r>
        <w:rPr>
          <w:rFonts w:eastAsia="Times New Roman"/>
        </w:rPr>
        <w:t xml:space="preserve"> </w:t>
      </w:r>
      <w:r>
        <w:rPr/>
        <w:t>（见全程知道</w:t>
      </w:r>
      <w:r>
        <w:rPr/>
        <w:t>P6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就全文的表现手法和语言技巧来看，可以说，这是一篇精美的议论小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章论理深刻透彻，层层相扣，逻辑严密。写庖丁解牛的经验，先说“所好者道也”，提纲挈领；然后具体分述解牛经过的三个阶段：开始“所见无非牛者”，三年后“目无全牛”，最后“以神遇而不以目视”，写出只有在长期实践的活动中，注意摸索，积累经验，才能掌握事物的内部规律。最后，再拓开一层，以“怵然为戒”说明要想获得自然之道以达到养生的目的，还必须注意在关键地方小心谨慎，专心致志。这样层层深入，把道理说得透彻、完善。文章结构完整、紧凑，前后照应。文章首先以一系列动词正面描写庖丁解牛的精湛技艺，然后以文惠君之语从侧面烘托庖丁解牛的技艺确实非凡，同时又引出下文的对答；第</w:t>
      </w:r>
      <w:r>
        <w:rPr/>
        <w:t>3</w:t>
      </w:r>
      <w:r>
        <w:rPr/>
        <w:t>段通过对答，层层深入地阐明了庖丁解牛的经验，从而得出顺应自然规律，不妄为，善藏敛的养生之道；最后，又以文惠君之语呼应开首，说明不但解决了“技盖至此乎”的疑问，而且从中得到了很大收益，这就是领悟养生之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语言精练而富有表现力。写解牛动作以“触、倚、履、踦”四个字描写，活灵活现地再现了庖丁解牛的娴熟技术，并且用夸张手法，比拟庖丁进刀《桑林》之舞，中《经首》之会，有声有色；写解牛结束后“提刀而立，为之四顾，为之踌躇满志”。寥寥数语，一副怡然自得的神态跃然纸上。另外，出自本文的成语如“目无全牛”、“游刃有余”、“踌躇满志”流传至今，仍有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课后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以上是我们从《庖丁解牛》中探讨中的人生哲理。一则小小的寓言故事，阅读的人人生阅历不同，所处的社会历史环境不同，审视的角度不同，就可以读出不同的道理。这就是寓言的多义性。这则寓言的寓意还有很多解读，留待我们同学日后在生活中逐步领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庖丁解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庄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⑴</w:t>
      </w:r>
      <w:r>
        <w:rPr/>
        <w:t>始解之时——目见全牛</w:t>
      </w:r>
      <w:r>
        <w:rPr>
          <w:rFonts w:eastAsia="Times New Roman"/>
        </w:rPr>
        <w:t xml:space="preserve"> </w:t>
      </w:r>
      <w:r>
        <w:rPr/>
        <w:t>（不懂规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三年之后——目无全牛</w:t>
      </w:r>
      <w:r>
        <w:rPr>
          <w:rFonts w:eastAsia="Times New Roman"/>
        </w:rPr>
        <w:t xml:space="preserve"> </w:t>
      </w:r>
      <w:r>
        <w:rPr/>
        <w:t>（认识规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方今之时——游刃有余</w:t>
      </w:r>
      <w:r>
        <w:rPr>
          <w:rFonts w:eastAsia="Times New Roman"/>
        </w:rPr>
        <w:t xml:space="preserve"> </w:t>
      </w:r>
      <w:r>
        <w:rPr/>
        <w:t>（运用规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牛体—（比喻）—社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刀——（比喻）——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八、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庖丁替文惠君宰牛，手所触着的地方，肩所倚着的地方，脚所踏着的地方，膝所顶着的地方，都唰唰唰地响着，进刀时也发出哗哗的声音，没有不合于音节的动作，既合于桑林舞曲的节奏，又适于经首乐章的韵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惠君说：“啊！好极了！你的技术怎么能达到这种程度呢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庖丁放下屠刀回答说：“我所喜好的是道啊，已经超过技术领域了。我开始宰牛的时候，所见到的没有不是整个牛的。三年之后，我就不曾再见到整个的牛了。到了现在，我是用心神来领会而不是用眼睛去观看，感官知觉停止而意念还是要行进。我依照着（牛身上的）自然的结构，劈开筋肉的间隙，插入骨节的空隙，顺着牛的自然结构去用刀，即便是经络相连的地方都没有一点妨碍，何况大骨头呢？好的厨子一年换一把刀，他们是用刀去割筋肉；一般的厨子一个月换一把刀，他们是用刀去砍骨头。现在，我这把刀已经用了十九年了，所解的有几千头牛了，可是刀口还是如同刚刚从磨石上磨出来一样锋利。牛的骨节是有间隙的，而刀刃却是没有厚度的，把没有厚度的刀刃插入有间隙的骨节，自然是游刃恢恢而宽阔有余了。所以，我这把刀用了十九年还是像刚磨出来一样。即使这样，可是每当遇到筋骨盘结的地方，我知道难下手，小心谨慎，眼神因此专注，行动因此缓慢，动刀的幅度很微小，（一下子）牛哗啦啦解体了，如同泥土散落在地上。这时，我提刀站立，环顾四方，觉得心满意足，把刀子揩干净，收藏起来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惠君说：“好啊！我听了厨夫一席话，懂得养生之道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0:00Z</dcterms:created>
  <dc:creator/>
  <dc:description/>
  <cp:keywords/>
  <dc:language>en-US</dc:language>
  <cp:lastModifiedBy>MC SYSTEM</cp:lastModifiedBy>
  <dcterms:modified xsi:type="dcterms:W3CDTF">2010-05-03T14:30:00Z</dcterms:modified>
  <cp:revision>0</cp:revision>
  <dc:subject/>
  <dc:title/>
</cp:coreProperties>
</file>