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color w:val="000000"/>
          <w:sz w:val="27"/>
          <w:szCs w:val="27"/>
        </w:rPr>
      </w:pPr>
      <w:r>
        <w:rPr>
          <w:rStyle w:val="StrongEmphasis"/>
          <w:rFonts w:ascii="宋体;SimSun" w:hAnsi="宋体;SimSun" w:cs="宋体;SimSun"/>
          <w:color w:val="000000"/>
          <w:sz w:val="27"/>
          <w:szCs w:val="27"/>
        </w:rPr>
        <w:t>高一新教材第一单元教学方案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第一单元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18"/>
        </w:rPr>
        <w:t>认识自我教案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本单元的教学目标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帮助学生正确认识自我，确立正确的人生观和方法论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做好高中新阶段学习的思想准备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结合各课特点，学习议论文、散文的一般写法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学习语言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教法上注意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整体感知，揣摩语言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把握文意，理清思路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筛选信息，概括要点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研究探讨，转化能力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⑤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适用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34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教学法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 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*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单元导语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讨论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为什么“认识自我”是世上最大的难题？用书上的话回答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为什么说“高中时期是确立自我意识最为关键的阶段”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 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*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参考阅读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第一课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朝抵抗力最大的路径走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朱光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一、作者：朱光潜，现当代美学家和文艺理论家。主要著作：《文艺心理学》、《谈美》、《西方美学史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》、《悲剧心理学》等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二、词语：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洗练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渣滓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zhāzǐ  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惰性   叨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tāo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天之幸    附丽   琐屑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xiè 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席不暇暖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奔波劳碌   长沮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jǜ    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  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桀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jié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溺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nì  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退隐躬耕    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yín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缘幸进       因循苟且   贪污淫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yì 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穷究   随俗浮沉   蹶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ju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é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倒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补充词解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琐屑：琐碎细小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席不暇暖：座位还没有坐热就走了。形容忙得很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退隐躬耕：辞官隐居，亲自耕田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穷究：彻底追究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随俗浮沉：随着世俗上升或下降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蹶倒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跌倒；受挫。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 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三、学习研讨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一）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自读课文一遍，划下生字词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二）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思考•探究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、             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作者从自己学作诗填词的失败中得到什么感悟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第六页倒数第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行――第七页第五行（集体朗读）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归纳成两点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①“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我的毛病确是在没有下过力……只朝抵抗力最低的路径走。”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②“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在立身处世的任何方面，贪懒取巧都不会有大成就，要有大成就，必定朝抵抗力最大的路径走。”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全文的中心论点是什么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“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在立身处世的任何方面，贪懒取巧都不会有大成就，要有大成就，必定朝抵抗力最大的路径走。”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集体朗读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“朝抵抗力最大的路径走”在文中的寓意是什么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人要敢于追求，敢于克服困难，艰苦奋斗，才能取得成功，才能体现生命的价值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为什么人应该“朝抵抗力最大的路径走”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第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页第二自然段。（集体朗读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5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作者认为，人如果“朝抵抗力最低的路径走”，就会“失去最高生命的价值”。你同意这种说法吗？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试联系实际，谈谈你的看法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参看第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页倒数第二自然段。（集体朗读，回答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6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全文可分几个部分？第二部分可分几层？每层大意是什么？（写出来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第一部分：由填词一事引出中心论点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第二部分：从理论上和事实上论证中心论点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从理论上论证（人不是动物，应不为抵抗力所阻）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举两个事实论证（人必须克服惰性）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联系实际，从反面（某学生因懒而堕落）论证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上升到民族高度论证，深化了主题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第三部分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结论。提出希望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7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一共举了几个例子？这几个例子在类型上有什么不同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四个。自己；凡人；伟人和隐士；反面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8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作者将孔子与长沮桀溺比照着写，有何用意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意在说明选择的路径不同，人生的结果也不一样。伟大人物之所以能有伟大成就，就在于他肯向抵抗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力最大的路径走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9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举例证明倒数第二自然段的观点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四、小结：学习了本课后，你对“认识自己”有了什么新的体会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----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提示：重点在题目的寓意（即主题），结合本单元的学习目的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五、练习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、             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评析漫画《决心》，写一篇小作文。（见第二页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               抄写生字词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并翻译孔子和孟子的话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、             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预习第二课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 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第二课</w:t>
      </w:r>
      <w:r>
        <w:rPr>
          <w:rFonts w:ascii="宋体;SimSun" w:hAnsi="宋体;SimSun" w:cs="宋体;SimSun" w:eastAsia="宋体;SimSun"/>
          <w:b/>
          <w:bCs/>
          <w:color w:val="000000"/>
          <w:sz w:val="18"/>
          <w:szCs w:val="18"/>
        </w:rPr>
        <w:t>   </w:t>
      </w:r>
      <w:r>
        <w:rPr>
          <w:rFonts w:ascii="宋体;SimSun" w:hAnsi="宋体;SimSun" w:cs="宋体;SimSun" w:eastAsia="宋体;SimSun"/>
          <w:b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Cs w:val="18"/>
        </w:rPr>
        <w:t>我很重要</w:t>
      </w:r>
      <w:r>
        <w:rPr>
          <w:rFonts w:eastAsia="宋体;SimSun"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毕淑敏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一、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作者：毕淑敏，当代女作家，著有小说《红处方》等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二、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词语：战栗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lì 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菽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shū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sù 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濡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rú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养   掉以轻心 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回溯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sù 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嵌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qiàn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合   雾霭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ǎì  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鬼斧神工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瞳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tóng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孔   混淆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xiáo 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生死攸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yōu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关   相濡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rú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以沫   天倾西北，地陷东南   万劫不复  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微蹙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cù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一沓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dá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沓   独出心裁 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驰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chí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骋寰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huán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宇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补充词解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战栗：害怕发抖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裸露：没有东西遮盖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掉以轻心：表示对某种东西漫不经心，不当回事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黯然：心里不舒服，情绪低落的样子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回溯：回忆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鬼斧神工：形容建筑、雕塑等技艺的精巧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生死攸关：生死相关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独出心裁：原指作品的构思有独到之处，后泛指想出的办法与众不同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三、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学习研讨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一）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朗读课文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二）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思考•探究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、             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题目是《我很重要》，可一开始为什么用排比句式连续地说“我不重要”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联系时代背景看。改革开放以前，社会不重视个体；随着改革开放的深入和时代的进步，个体才得到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重视，现在国家正式提出“以人为本”的口号。这里是破旧立新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、             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作者认为“我很重要”的依据是什么？请列点概述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课堂练习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每人先在书上用铅笔划出每层的中心句；逐层朗读归纳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每个人都是万物之灵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每个人都是人类不断进化的成果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每个人的出生都是大自然的鬼斧神工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每个人都有无法承载的亲情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⑤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每个人都有相濡以沫的同道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每个人都有要抚养的后代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每个人都有珍贵的友情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⑧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每个人的作用别人无法替代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课文中说“人们常常从成就事业的角度，断定我们是否重要。”那么，作者是从哪些角度来断定“我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很重要”的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人的生命的来源、发展、与其他生命的密切关系和作用这四个角度来断定的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在我们身边，有一些人认为“我很重要”就是“以我为中心”，一切从“我”出发。你认为课文中所说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的“我很重要”与这些人的“我很重要”一样吗？为什么？在生活中你是否也认为自己“很重要”？为什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么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提示：“以我为中心”，一切从“我”出发，是极端个人主义，事事处处把个人的利益放在第一位。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本课说的是要充分了解生命的价值，要珍惜生命，热爱生命，体现生命的意义（主题）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三）语言欣赏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你最喜欢课文中的那些句子？说说你的理由，再有感情地朗读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提示：语言优美，新鲜，丰富，饱含激情，善用比喻、排比、反问、夸张等各种修辞手段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四、练习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评析漫画《不合作》，写一篇小作文。（见第二页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抄写生字词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并抄下你最喜欢的句子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预习第三课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利用图书馆或网络，收集整理你喜欢的与正确认识自我相关的成语、格言、警句、座右铭（十句以上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）或名篇名段，编制成小册子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第三课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Cs w:val="18"/>
        </w:rPr>
        <w:t>北大是我美丽羞涩的梦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王海桐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 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一、作者：王海桐，北京大学学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,200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年四川省高考状元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二、词语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木然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浑浑噩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è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噩 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凭依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逡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qūn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巡   沙砾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lì 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干瘪丑陋   拙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zhuō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劣   金戈铁马，醉卧沙场   玉树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临风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释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shì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然   诠释   枷锁   希冀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jì 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攥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zuàn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住   豁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huò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然   啼笑皆非   云淡风清   懵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měng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世事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小心翼翼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yì  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尴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gān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尬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gà 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呓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yì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语   如影随形    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呵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hē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补充词解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木然：一时痴呆、不知所措的样子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浑浑噩噩：形容混沌无知的样子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逡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qūn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巡：有所顾虑而徘徊或退却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玉树临风：形容英俊潇洒的样子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释然：放松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诠释：解释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攥住：用手握住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豁然：形容开阔或通达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啼笑皆非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：哭笑都不是，形容处境尴尬或令人难受又令人发笑的状态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懵懂世事：糊涂，不明白事理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尴尬：处境窘困，不易处理。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呓语：梦话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如影随形：好像影子跟随在后面。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呵护：保护，爱护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三、熟读课文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四、思考•探究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导语主要写了什么？请用一句话概括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――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介绍写作的缘由和主线（文眼）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主线（文眼）是文中的哪句话，找出来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“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我愿意写我的困惑和思考，而不仅仅是‘状元成长录’。”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细读课文，找出各部分的“困惑和思考”，用铅笔在课本上划出关键句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导语部分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困惑：“在无数人眼里，我是一个‘很会考试，考得很棒的人’。这让我不舒服。”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思考：“我不是一张平铺的考卷，我是立体的，有血肉的。”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《奶奶拂袖而去》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困惑：“真可惜，我只是个他人口中‘无用’的女孩，既不美丽，也不灵巧。”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思考：“任难以成为‘梧桐’的无奈与不甘心做‘梧桐’的抗争在心底拔河，注定我永久地挣扎与反抗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”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《我比想象的灵巧》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困惑：“一句无意的话让一个孩子傻傻地记了那么多年，自卑了那么多年。”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思考：“态度是成功的标准，对于自我生存的态度，可能是启开成功大门的钥匙，也可能是锁头。”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－－《习惯是一种力量》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困惑：“在在有意无意的暗示、训言中，我慢慢变得很努力地去做每一件事，总期望能做得更好，一直到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很多年后，我才猛然惊觉这成了一种习惯。”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思考：“这种习惯给我的生活和学业带来了很大的促进，可它同时也带给我巨大的压力。”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《享受青春的美丽》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困惑：“而在三年的高中生活中，小姑的不幸英年早逝这一意外又沉重的打击了我。”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思考：“所以没有永远，只有这一刻，可以为我们感受和掌握。”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《北大是我美丽羞涩的梦》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困惑：“什么时候我不再需要他们的鼓励，我会真正坚定而自信地走上自己的道路？”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思考：“这些呵护使我所有信心的来源。”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课文中有许多表现作者坚定、乐观、迷惘的语句或段落，找出一两个能引起你共鸣的例子，谈谈你的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感受，并加以仿写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5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如何理解“你选择了鱼肉的美味，也就选择了鱼刺的纠缠，天下没有只赚不赔的买卖。’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提示：要成功，必须得付出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五、联系自己思考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作者说：“如果我引人注目，那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71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分决不会是唯一的理由。”这句话透露了什么情感信息？你对“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高考状元”这一现象有什么看法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——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不愿别人把自己看成只是“很会考试，考得很棒的人”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你觉得作者在成长的岁月里有过遗憾吗？为什么？请谈谈你的看法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在青春的校园里你也可能与作者当年一样，正孕育着美丽的梦想。请把你梦想中的点点滴滴，记录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日记中或与同学交流。六、练习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抄写生字词和佳句。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结合第三页第三题，参看第</w:t>
      </w:r>
      <w:r>
        <w:rPr>
          <w:rFonts w:cs="宋体;SimSun" w:ascii="宋体;SimSun" w:hAnsi="宋体;SimSun"/>
          <w:color w:val="00000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sz w:val="18"/>
          <w:szCs w:val="18"/>
        </w:rPr>
        <w:t>页《讲述自己的故事》，做第五页布置的大作文《我是谁》。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本单元学习后，你最大的收获是什么？结合自己的收获给自己写一句座右铭或一句勉励性的话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 </w:t>
        <w:br/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自读《演讲的艺术》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14:00Z</dcterms:created>
  <dc:creator>hedy</dc:creator>
  <dc:description/>
  <dc:language>en-US</dc:language>
  <cp:lastModifiedBy>XLC</cp:lastModifiedBy>
  <dcterms:modified xsi:type="dcterms:W3CDTF">2004-09-20T22:24:00Z</dcterms:modified>
  <cp:revision>4</cp:revision>
  <dc:subject/>
  <dc:title>高一新教材第一、二单元教学方案</dc:title>
</cp:coreProperties>
</file>