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优美的汉字》教学反思</w:t>
      </w:r>
    </w:p>
    <w:p>
      <w:pPr>
        <w:pStyle w:val="Normal"/>
        <w:jc w:val="center"/>
        <w:rPr/>
      </w:pPr>
      <w:r>
        <w:rPr/>
        <w:t>新乡市第十二中学</w:t>
      </w:r>
      <w:r>
        <w:rPr>
          <w:rFonts w:eastAsia="Times New Roman"/>
        </w:rPr>
        <w:t xml:space="preserve">  </w:t>
      </w:r>
      <w:r>
        <w:rPr/>
        <w:t>孙清娜</w:t>
      </w:r>
    </w:p>
    <w:p>
      <w:pPr>
        <w:pStyle w:val="Normal"/>
        <w:rPr/>
      </w:pPr>
      <w:r>
        <w:rPr/>
      </w:r>
    </w:p>
    <w:p>
      <w:pPr>
        <w:pStyle w:val="Normal"/>
        <w:rPr/>
      </w:pPr>
      <w:r>
        <w:rPr/>
        <w:t>2009</w:t>
      </w:r>
      <w:r>
        <w:rPr/>
        <w:t>年新乡市语文学科优质课大赛落下了帷幕，我以极其微弱的优势取得了胜利，可以说这是我的幸运。</w:t>
      </w:r>
    </w:p>
    <w:p>
      <w:pPr>
        <w:pStyle w:val="Normal"/>
        <w:rPr/>
      </w:pPr>
      <w:r>
        <w:rPr/>
      </w:r>
    </w:p>
    <w:p>
      <w:pPr>
        <w:pStyle w:val="Normal"/>
        <w:rPr/>
      </w:pPr>
      <w:r>
        <w:rPr/>
        <w:t>本课是中学语文课本必修一中梳理探究板块的第一篇，梳理重在积累与整合，侧重于语言知识与文化知识；探究重在发现与创新，侧重于文学与文化。从性质上看，梳理探究属于活动课。讲课之前，我认真阅读文本，仔细揣摩编者的编写意图，因此，我倾向于从设计思路的条理性和连贯性上、从活动的有效性上入手，争取做到整节课浑然一体，使学生学有所获，老师和学生共同提高。从教学的效果和评委的评价两个方面来看，有些得到认可，有些还有待提高，我得到了很多平时教学中没有注意或没有刻意要求自己的宝贵的教学理念。</w:t>
      </w:r>
    </w:p>
    <w:p>
      <w:pPr>
        <w:pStyle w:val="Normal"/>
        <w:rPr/>
      </w:pPr>
      <w:r>
        <w:rPr/>
      </w:r>
    </w:p>
    <w:p>
      <w:pPr>
        <w:pStyle w:val="Normal"/>
        <w:rPr/>
      </w:pPr>
      <w:r>
        <w:rPr/>
        <w:t>第一：设计思路及反思</w:t>
      </w:r>
    </w:p>
    <w:p>
      <w:pPr>
        <w:pStyle w:val="Normal"/>
        <w:rPr/>
      </w:pPr>
      <w:r>
        <w:rPr/>
      </w:r>
    </w:p>
    <w:p>
      <w:pPr>
        <w:pStyle w:val="Normal"/>
        <w:rPr/>
      </w:pPr>
      <w:r>
        <w:rPr/>
        <w:t>当前语文教学当中对汉字的介绍是个盲点，简化字在方便的同时也损害了汉字的美感，因而教材的编写也试图通过对古文字的学习让学生对汉字本身的美有一定的了解和认识，同时了解一些中华民族的文化。</w:t>
      </w:r>
    </w:p>
    <w:p>
      <w:pPr>
        <w:pStyle w:val="Normal"/>
        <w:rPr/>
      </w:pPr>
      <w:r>
        <w:rPr/>
      </w:r>
    </w:p>
    <w:p>
      <w:pPr>
        <w:pStyle w:val="Normal"/>
        <w:rPr/>
      </w:pPr>
      <w:r>
        <w:rPr/>
        <w:t>本节课的重点我放在了汉字的构造上，意图在于让学生对汉字的构造有一些感性的认识，产生对汉字的兴趣，并提高对语文学习的兴趣。从整体结构上看，本节课分为三个板块——汉字的字体、汉字的构造和汉字的文化。第一个板块设计思路为重点突出汉字七种字体的形体特征，并选择一些比较具有艺术价值的书法作品供学生欣赏。第二个板块的设计思路是用连贯的层次分析甲骨文中汉字的构造原理，将六书形象地展示给学生；第三个板块思路为从汉字的构造、用汉字书写的文学形式以及汉字的创新使用当中表现汉字的文化内涵。</w:t>
      </w:r>
    </w:p>
    <w:p>
      <w:pPr>
        <w:pStyle w:val="Normal"/>
        <w:rPr/>
      </w:pPr>
      <w:r>
        <w:rPr/>
      </w:r>
    </w:p>
    <w:p>
      <w:pPr>
        <w:pStyle w:val="Normal"/>
        <w:rPr/>
      </w:pPr>
      <w:r>
        <w:rPr/>
        <w:t>现在反观自己的设计思路，在一定程度上对教材进行了丰富和创新，但是这还远远不够，教材对这方面的说明只是一个框架，如何将这个框架丰满起来需要我们付出很多的努力。我在今后的梳理和探究教学中会更加注意。</w:t>
      </w:r>
    </w:p>
    <w:p>
      <w:pPr>
        <w:pStyle w:val="Normal"/>
        <w:rPr/>
      </w:pPr>
      <w:r>
        <w:rPr/>
      </w:r>
    </w:p>
    <w:p>
      <w:pPr>
        <w:pStyle w:val="Normal"/>
        <w:rPr/>
      </w:pPr>
      <w:r>
        <w:rPr/>
        <w:t>第二：活动设计思路及反思</w:t>
      </w:r>
    </w:p>
    <w:p>
      <w:pPr>
        <w:pStyle w:val="Normal"/>
        <w:rPr/>
      </w:pPr>
      <w:r>
        <w:rPr/>
      </w:r>
    </w:p>
    <w:p>
      <w:pPr>
        <w:pStyle w:val="Normal"/>
        <w:rPr/>
      </w:pPr>
      <w:r>
        <w:rPr/>
        <w:t>汉字是交流的工具，同时也是生活的艺术和文化的沉淀。本节课我力求使得理论结合现实生活，从学生的童趣入手，不让教学过程囿于理论的说教。六书是本单元的重点也是难点，备课过程中我找了大量的甲骨文字体，为了避免学生在了解甲骨文时候因为字体的难以辨认而产生畏难思想，我精挑细选了一些学生比较感兴趣的字。同时将这些字体的构造进行分类，比如象形字我选择了一些字体相近的动物，“鹿、马、象、豹、虎”，它们的字体在表现事物特征方面都非常具有代表性，因而学生在比较起来兴趣盎然；在指事字讲解中，我找了一些图片帮助学生分析“本、末、果”字当中的指事符号，使得学生理解起来更为直观。会意字当中，我挑选了“解、骑、虐”等字，学生对这些字也很有兴趣；在讲汉字的构造与文化时，我选择了一些与生活结合较为密切的字，分析它们的构造，并从中找出与汉民族文明的一些关联。</w:t>
      </w:r>
    </w:p>
    <w:p>
      <w:pPr>
        <w:pStyle w:val="Normal"/>
        <w:rPr/>
      </w:pPr>
      <w:r>
        <w:rPr/>
      </w:r>
    </w:p>
    <w:p>
      <w:pPr>
        <w:pStyle w:val="Normal"/>
        <w:rPr/>
      </w:pPr>
      <w:r>
        <w:rPr/>
        <w:t>梳理和探究课的重点就在于学生的活动，以及老师和学生的互动。从活动的效果来看，学生的活动较为热烈，尤其是甲骨文方面，学生参与度高。但是在“汉字的文化”板块中，学生的活动设计得不够，内涵也不够深刻。</w:t>
      </w:r>
    </w:p>
    <w:p>
      <w:pPr>
        <w:pStyle w:val="Normal"/>
        <w:rPr/>
      </w:pPr>
      <w:r>
        <w:rPr/>
      </w:r>
    </w:p>
    <w:p>
      <w:pPr>
        <w:pStyle w:val="Normal"/>
        <w:rPr/>
      </w:pPr>
      <w:r>
        <w:rPr/>
        <w:t>第三、教学效果反思</w:t>
      </w:r>
    </w:p>
    <w:p>
      <w:pPr>
        <w:pStyle w:val="Normal"/>
        <w:rPr/>
      </w:pPr>
      <w:r>
        <w:rPr/>
      </w:r>
    </w:p>
    <w:p>
      <w:pPr>
        <w:pStyle w:val="Normal"/>
        <w:rPr/>
      </w:pPr>
      <w:r>
        <w:rPr/>
        <w:t>说句实话，我非常喜爱汉字，但我对汉字始终怀着一种难以言表的虔诚和敬畏。备课之前就感觉底气不足，在教学过程中，由于本人的知识和经验有限，也出现一些疏漏，引导的环节不很到位，比如象形字中的“豹”，学生说道“斑马”的“斑”，实际上思路正确，教师应该稍加指引，指出中国的汉字是一对一的，斑马是外国的动物，我们的祖先是见不到的。这样就会让学生对甲骨文的了解更为具体全面。</w:t>
      </w:r>
    </w:p>
    <w:p>
      <w:pPr>
        <w:pStyle w:val="Normal"/>
        <w:rPr/>
      </w:pPr>
      <w:r>
        <w:rPr/>
      </w:r>
    </w:p>
    <w:p>
      <w:pPr>
        <w:pStyle w:val="Normal"/>
        <w:rPr/>
      </w:pPr>
      <w:r>
        <w:rPr/>
        <w:t>另外，一节好课的判断标准中教师对学生发言的指引与点评是否到位也很重要，这节课由于内容较多，我在处理学生发言的问题上缺少精到的点评，这是我的一大不足之处。</w:t>
      </w:r>
    </w:p>
    <w:p>
      <w:pPr>
        <w:pStyle w:val="Normal"/>
        <w:rPr/>
      </w:pPr>
      <w:r>
        <w:rPr/>
      </w:r>
    </w:p>
    <w:p>
      <w:pPr>
        <w:pStyle w:val="Normal"/>
        <w:rPr/>
      </w:pPr>
      <w:r>
        <w:rPr/>
        <w:t>本节课还有一个疏漏，就是没有明确的给学生展示学习目标，这个问题的存在容易使学生对一节课的学习缺少方向的指引，以后的教学中也要多加注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总之，本次活动我受益匪浅，这些理念应当成为我今后教学中新鲜的血液，指导我的教学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7:00Z</dcterms:created>
  <dc:creator/>
  <dc:description/>
  <dc:language>en-US</dc:language>
  <cp:lastModifiedBy>USER</cp:lastModifiedBy>
  <dcterms:modified xsi:type="dcterms:W3CDTF">2010-04-23T14:47:00Z</dcterms:modified>
  <cp:revision>0</cp:revision>
  <dc:subject/>
  <dc:title/>
</cp:coreProperties>
</file>