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词新语与流行文化》教学反思</w:t>
      </w:r>
    </w:p>
    <w:p>
      <w:pPr>
        <w:pStyle w:val="Normal"/>
        <w:jc w:val="center"/>
        <w:rPr/>
      </w:pPr>
      <w:r>
        <w:rPr/>
        <w:t>新乡市一中</w:t>
      </w:r>
      <w:r>
        <w:rPr>
          <w:rFonts w:eastAsia="Times New Roman"/>
        </w:rPr>
        <w:t xml:space="preserve"> </w:t>
      </w:r>
      <w:r>
        <w:rPr/>
        <w:t>田慧峰</w:t>
      </w:r>
    </w:p>
    <w:p>
      <w:pPr>
        <w:pStyle w:val="Normal"/>
        <w:rPr/>
      </w:pPr>
      <w:r>
        <w:rPr/>
      </w:r>
    </w:p>
    <w:p>
      <w:pPr>
        <w:pStyle w:val="Normal"/>
        <w:rPr/>
      </w:pPr>
      <w:r>
        <w:rPr/>
      </w:r>
    </w:p>
    <w:p>
      <w:pPr>
        <w:pStyle w:val="Normal"/>
        <w:rPr/>
      </w:pPr>
      <w:r>
        <w:rPr/>
        <w:t>《新词新语与流行文化》是人教版语文必修一疏理探究单元的内容，人教版新教材课文中编入此内容，体现了编者们与时俱进的意识，同时也使得乐于接受新事物的中学生在语言文字中有了一方广阔的学习和探究的天地。这一梳理探究课应该是学生比较感兴趣的活动课。在教学设计时我主要考虑从新词新语文化内涵及如何规范使用两个方面入手，探究新词新语。</w:t>
      </w:r>
    </w:p>
    <w:p>
      <w:pPr>
        <w:pStyle w:val="Normal"/>
        <w:rPr/>
      </w:pPr>
      <w:r>
        <w:rPr/>
      </w:r>
    </w:p>
    <w:p>
      <w:pPr>
        <w:pStyle w:val="Normal"/>
        <w:rPr/>
      </w:pPr>
      <w:r>
        <w:rPr/>
        <w:t>在组织教学时，应该先让学生用一定时间搜集与整理新词语。如可以按照社会生活、交通、经济、法律、传媒、教育、政治、科技、环境、医疗、网络等内容分类，并给它们加上释义。让学生运用已掌握的新词新语创作改编成语。</w:t>
      </w:r>
    </w:p>
    <w:p>
      <w:pPr>
        <w:pStyle w:val="Normal"/>
        <w:rPr/>
      </w:pPr>
      <w:r>
        <w:rPr/>
      </w:r>
    </w:p>
    <w:p>
      <w:pPr>
        <w:pStyle w:val="Normal"/>
        <w:rPr/>
      </w:pPr>
      <w:r>
        <w:rPr/>
        <w:t>我从学生们最好奇的新词新语导入，精心设计了“秀秀我”的导入让学生按照词语产生途径对搜集的新词新语进行梳理，同时也提供给他们梳理新词的其他途径。然后逐步引入“新词语与流行文化的关系是怎样的”和“如何正确对待和使用新词新语”这两个教学重点。在这一过程中教师可以不断地引入新词新语，提出问题让学生们各抒已见，尽可能营造课堂上轻松热烈的气氛。最后提出一些研究方向供学生撰写小论文。</w:t>
      </w:r>
    </w:p>
    <w:p>
      <w:pPr>
        <w:pStyle w:val="Normal"/>
        <w:rPr/>
      </w:pPr>
      <w:r>
        <w:rPr/>
      </w:r>
    </w:p>
    <w:p>
      <w:pPr>
        <w:pStyle w:val="Normal"/>
        <w:rPr/>
      </w:pPr>
      <w:r>
        <w:rPr/>
        <w:t>本课主体教学内容由三部分组成：第一部分，从学生熟悉的搜集各个领域的新词新语。第二部分，透视新词所反映的文化现象，使得课堂的梳理探究更有深度，从语言变化与发展中感知社会生活的变迁，加深对社会生活的认识与理解。第三部分，让学生实际运用新词新语，将本课对语言现象的分析落到正确“应用”这一实处。许多新语怪词都是学生从影视、媒体、广告中学来的。我们作为教育工作者应该对新词新语有正确的认识，对祖国语言的规范、纯洁、健康正确引导。</w:t>
      </w:r>
    </w:p>
    <w:p>
      <w:pPr>
        <w:pStyle w:val="Normal"/>
        <w:rPr/>
      </w:pPr>
      <w:r>
        <w:rPr/>
      </w:r>
    </w:p>
    <w:p>
      <w:pPr>
        <w:pStyle w:val="Normal"/>
        <w:rPr/>
      </w:pPr>
      <w:r>
        <w:rPr/>
        <w:t>通过这节课的准备，我更深切的意识到，对于教材上的某一课，教师要教的不是“全面”，而是“关键点”或者“兴趣点”。能实现从点到面的飞跃。新课程下的教学设计注重生成与建构，淡化预设与讲授。所以，语文教学就是如何用课上的“点”点燃学生要了解“面”的渴望。要抓住一点讲透彻，交给学生方法，学生自然可以举一反三，触类旁通。而这个“点”怎么找，怎么设计就需要教师好好下功夫了。</w:t>
      </w:r>
    </w:p>
    <w:p>
      <w:pPr>
        <w:pStyle w:val="Normal"/>
        <w:rPr/>
      </w:pPr>
      <w:r>
        <w:rPr/>
      </w:r>
    </w:p>
    <w:p>
      <w:pPr>
        <w:pStyle w:val="Normal"/>
        <w:rPr/>
      </w:pPr>
      <w:r>
        <w:rPr/>
        <w:t>在设计本科教学环节过程中我也走了不少弯路：</w:t>
      </w:r>
    </w:p>
    <w:p>
      <w:pPr>
        <w:pStyle w:val="Normal"/>
        <w:rPr/>
      </w:pPr>
      <w:r>
        <w:rPr/>
      </w:r>
    </w:p>
    <w:p>
      <w:pPr>
        <w:pStyle w:val="Normal"/>
        <w:rPr/>
      </w:pPr>
      <w:r>
        <w:rPr/>
        <w:t>一、教材涉及的新词新语均为很有代表性典型性的有一定影响力的新词新语，真正反映出我国社会方方面面的新现象，新问题。而不仅仅是学生熟悉的网络新词新语。设计之初，导入时还设计了流行语串串烧，课程中间举的例子网络用语太多，这会对学生产生误导，以为新词新语就是网络用语。在这一点上，教师首先要把新词新语范围定位准确。</w:t>
      </w:r>
    </w:p>
    <w:p>
      <w:pPr>
        <w:pStyle w:val="Normal"/>
        <w:rPr/>
      </w:pPr>
      <w:r>
        <w:rPr/>
      </w:r>
    </w:p>
    <w:p>
      <w:pPr>
        <w:pStyle w:val="Normal"/>
        <w:rPr/>
      </w:pPr>
      <w:r>
        <w:rPr/>
        <w:t>二、梳理新词环节缺少指导，设计初，我是让小组代表把搜集的新词新语不加选择的任意写在黑板上，结果混乱不堪，没有条理，而梳理时也是费时费力，效果一般。而新词新语的搜集展示并非本课重点。经修改，设计为依托教材已经举出的新词新语产生途径，让学生有针对性的梳理，教师再把自己搜集的词语按照年度和类型进行梳理展示，这样既节约时间又告诉学生自己梳理新词新语的方法。</w:t>
      </w:r>
    </w:p>
    <w:p>
      <w:pPr>
        <w:pStyle w:val="Normal"/>
        <w:rPr/>
      </w:pPr>
      <w:r>
        <w:rPr/>
      </w:r>
    </w:p>
    <w:p>
      <w:pPr>
        <w:pStyle w:val="Normal"/>
        <w:rPr/>
      </w:pPr>
      <w:r>
        <w:rPr/>
        <w:t>三、大板块设计时，我按照梳理</w:t>
      </w:r>
      <w:r>
        <w:rPr/>
        <w:t>---</w:t>
      </w:r>
      <w:r>
        <w:rPr/>
        <w:t>探究</w:t>
      </w:r>
      <w:r>
        <w:rPr/>
        <w:t>---</w:t>
      </w:r>
      <w:r>
        <w:rPr/>
        <w:t>运用三块展开，中间也曾听取老师们的意见，调整板块为：梳理</w:t>
      </w:r>
      <w:r>
        <w:rPr/>
        <w:t>---</w:t>
      </w:r>
      <w:r>
        <w:rPr/>
        <w:t>运用—探究，把探究其文化内涵放在最后，由浅入深，但试讲后自己感觉仍不顺畅，又重新调整过来。反思，课程设计大板块设计只要不违反逻辑顺序，每人均有自己的顺畅的思路，可以有多重设想，只要能把个环节的衔接做好即可。</w:t>
      </w:r>
    </w:p>
    <w:p>
      <w:pPr>
        <w:pStyle w:val="Normal"/>
        <w:rPr/>
      </w:pPr>
      <w:r>
        <w:rPr/>
      </w:r>
    </w:p>
    <w:p>
      <w:pPr>
        <w:pStyle w:val="Normal"/>
        <w:rPr/>
      </w:pPr>
      <w:r>
        <w:rPr/>
        <w:t>四、梳理探究课需要学生活动，真正参与进来，我在最初活动设计上过于死板简单，设计了三个探究题：</w:t>
      </w:r>
      <w:r>
        <w:rPr/>
        <w:t>1</w:t>
      </w:r>
      <w:r>
        <w:rPr/>
        <w:t>、梳理归类，探究新词新语产生的途径。</w:t>
      </w:r>
      <w:r>
        <w:rPr/>
        <w:t>2</w:t>
      </w:r>
      <w:r>
        <w:rPr/>
        <w:t>、探究新词新语的文化内涵及与流行文化的关系。</w:t>
      </w:r>
      <w:r>
        <w:rPr/>
        <w:t>3</w:t>
      </w:r>
      <w:r>
        <w:rPr/>
        <w:t>、思考探究当前校园新词汇的特征及学生流行语产生的原因。分成三组进行讨论。学生的兴趣不高，而且，第二探究题没有探究价值，课本上就有关系的表述。有的学生不知道该怎样回答。而第三个设计题，在前面的环节没有涉及校园新词新语，这样就前后不照应了，出现漏洞。</w:t>
      </w:r>
    </w:p>
    <w:p>
      <w:pPr>
        <w:pStyle w:val="Normal"/>
        <w:rPr/>
      </w:pPr>
      <w:r>
        <w:rPr/>
      </w:r>
    </w:p>
    <w:p>
      <w:pPr>
        <w:pStyle w:val="Normal"/>
        <w:rPr/>
      </w:pPr>
      <w:r>
        <w:rPr/>
        <w:t>怎样让学生在前面的探究基础上，掌握了新词新语的使用原则练练笔呢，恰当的使用新词新语呢？我费尽心思，曾设计让学生将传统的句子变成使用新词新语的句子，变的结果是传统文学性语句表达效果好，但教材设计者并非否定新词新语，我们不能把某些不规范的网络新词新语等同所有的新词新语而加以否定，这样导向又错了。</w:t>
      </w:r>
    </w:p>
    <w:p>
      <w:pPr>
        <w:pStyle w:val="Normal"/>
        <w:rPr/>
      </w:pPr>
      <w:r>
        <w:rPr/>
      </w:r>
    </w:p>
    <w:p>
      <w:pPr>
        <w:pStyle w:val="Normal"/>
        <w:rPr/>
      </w:pPr>
      <w:r>
        <w:rPr/>
        <w:t>五、设计语言运用的活动二，我最初设计为“使用新词新语和流行语改编《荆轲刺秦王》易水送别这一情节，改成嘻哈课本剧”，学生改的也很难搞笑，但老师们认为这个活动内容不合适，因为那是很悲壮的故事，不适合用搞笑的新词新语或流行语，应该对学生有一个正确的指导，不能滥用新词新语，不加选择的任用。所以我又改为原本就是讽刺性的两个成语“东施效颦”“邯郸学步”让学生改编。</w:t>
      </w:r>
    </w:p>
    <w:p>
      <w:pPr>
        <w:pStyle w:val="Normal"/>
        <w:rPr/>
      </w:pPr>
      <w:r>
        <w:rPr/>
      </w:r>
    </w:p>
    <w:p>
      <w:pPr>
        <w:pStyle w:val="Normal"/>
        <w:rPr/>
      </w:pPr>
      <w:r>
        <w:rPr/>
        <w:t>而且，课堂上活动设计不能只是感觉课堂上热热闹闹，而学生一无所获。虽然是比赛做课但也不能为追求效果而忘记教学重心。</w:t>
      </w:r>
    </w:p>
    <w:p>
      <w:pPr>
        <w:pStyle w:val="Normal"/>
        <w:rPr/>
      </w:pPr>
      <w:r>
        <w:rPr/>
      </w:r>
    </w:p>
    <w:p>
      <w:pPr>
        <w:pStyle w:val="Normal"/>
        <w:rPr/>
      </w:pPr>
      <w:r>
        <w:rPr/>
        <w:t>作课之后，听取评委老师的意见，我还需对教学设计进行修改：如加上学习目标，让学生明确一节课的学习目的，这是必须的。最后学生活动，让学生将作品念出或分角色念出即可，可以不排成小品，因为我们的重点是让那个学生明白该怎样使用新词新语，而不是展示他们表演能力。</w:t>
      </w:r>
    </w:p>
    <w:p>
      <w:pPr>
        <w:pStyle w:val="Normal"/>
        <w:rPr/>
      </w:pPr>
      <w:r>
        <w:rPr/>
      </w:r>
    </w:p>
    <w:p>
      <w:pPr>
        <w:pStyle w:val="Normal"/>
        <w:rPr/>
      </w:pPr>
      <w:r>
        <w:rPr/>
        <w:t>在评课阶段，听宋主任评课及他对梳理探究这部分内容的高屋建瓴的见解，也很有收获。总结宋主任的点评如下：</w:t>
      </w:r>
    </w:p>
    <w:p>
      <w:pPr>
        <w:pStyle w:val="Normal"/>
        <w:rPr/>
      </w:pPr>
      <w:r>
        <w:rPr/>
      </w:r>
    </w:p>
    <w:p>
      <w:pPr>
        <w:pStyle w:val="Normal"/>
        <w:rPr/>
      </w:pPr>
      <w:r>
        <w:rPr/>
        <w:t>一、每节课要有目标展示，让学生明确一节课的学习目的。</w:t>
      </w:r>
    </w:p>
    <w:p>
      <w:pPr>
        <w:pStyle w:val="Normal"/>
        <w:rPr/>
      </w:pPr>
      <w:r>
        <w:rPr/>
      </w:r>
    </w:p>
    <w:p>
      <w:pPr>
        <w:pStyle w:val="Normal"/>
        <w:rPr/>
      </w:pPr>
      <w:r>
        <w:rPr/>
        <w:t>二、规范板书，根据课程内容将一节课要点明示出来。</w:t>
      </w:r>
    </w:p>
    <w:p>
      <w:pPr>
        <w:pStyle w:val="Normal"/>
        <w:rPr/>
      </w:pPr>
      <w:r>
        <w:rPr/>
      </w:r>
    </w:p>
    <w:p>
      <w:pPr>
        <w:pStyle w:val="Normal"/>
        <w:rPr/>
      </w:pPr>
      <w:r>
        <w:rPr/>
        <w:t>三、不能把梳理探究活动课当做传统的阅读课来讲。活动课怎样上，一定根据学情来设计，不能脱离实际。</w:t>
      </w:r>
    </w:p>
    <w:p>
      <w:pPr>
        <w:pStyle w:val="Normal"/>
        <w:rPr/>
      </w:pPr>
      <w:r>
        <w:rPr/>
      </w:r>
    </w:p>
    <w:p>
      <w:pPr>
        <w:pStyle w:val="Normal"/>
        <w:rPr/>
      </w:pPr>
      <w:r>
        <w:rPr/>
        <w:t>四、活动课形式多样，可以对</w:t>
      </w:r>
      <w:r>
        <w:rPr/>
        <w:t>15</w:t>
      </w:r>
      <w:r>
        <w:rPr/>
        <w:t>个专题有选择的形式多样的开展，如指导学生办手抄报、开设研究性学习专题，绘制表格，课堂演示活动成果等。</w:t>
      </w:r>
    </w:p>
    <w:p>
      <w:pPr>
        <w:pStyle w:val="Normal"/>
        <w:rPr/>
      </w:pPr>
      <w:r>
        <w:rPr/>
      </w:r>
    </w:p>
    <w:p>
      <w:pPr>
        <w:pStyle w:val="Normal"/>
        <w:rPr/>
      </w:pPr>
      <w:r>
        <w:rPr/>
        <w:t>五、梳理探究活动，课堂不是终点，应该告诉学生方法，指导学生去探究，而不能停留于知识表面的分析讲解，给学生方法，授之以渔才是最重要的。</w:t>
      </w:r>
    </w:p>
    <w:p>
      <w:pPr>
        <w:pStyle w:val="Normal"/>
        <w:rPr/>
      </w:pPr>
      <w:r>
        <w:rPr/>
      </w:r>
    </w:p>
    <w:p>
      <w:pPr>
        <w:pStyle w:val="Normal"/>
        <w:rPr/>
      </w:pPr>
      <w:r>
        <w:rPr/>
        <w:t>六、课堂上以学生为主体，不能上成教师的表演课。</w:t>
      </w:r>
    </w:p>
    <w:p>
      <w:pPr>
        <w:pStyle w:val="Normal"/>
        <w:rPr/>
      </w:pPr>
      <w:r>
        <w:rPr/>
      </w:r>
    </w:p>
    <w:p>
      <w:pPr>
        <w:pStyle w:val="Normal"/>
        <w:rPr/>
      </w:pPr>
      <w:r>
        <w:rPr/>
        <w:t>七、老师要重视课堂生成，充分发挥师生的主观能动性，让思维在交流中碰撞，从而更透彻地理解文本。平时我们在上课时，要让学生采用接受性学习中的发现性学习，引导学生有意识地生成学习内容。从这个意义上来说，就是要学生由“死学”到“活学”，由“会学”到“学会”。</w:t>
      </w:r>
    </w:p>
    <w:p>
      <w:pPr>
        <w:pStyle w:val="Normal"/>
        <w:rPr/>
      </w:pPr>
      <w:r>
        <w:rPr/>
      </w:r>
    </w:p>
    <w:p>
      <w:pPr>
        <w:pStyle w:val="Normal"/>
        <w:rPr/>
      </w:pPr>
      <w:r>
        <w:rPr/>
        <w:t>八、活动课最好有训练，动动笔。</w:t>
      </w:r>
    </w:p>
    <w:p>
      <w:pPr>
        <w:pStyle w:val="Normal"/>
        <w:rPr/>
      </w:pPr>
      <w:r>
        <w:rPr/>
      </w:r>
    </w:p>
    <w:p>
      <w:pPr>
        <w:pStyle w:val="Normal"/>
        <w:rPr/>
      </w:pPr>
      <w:r>
        <w:rPr/>
      </w:r>
    </w:p>
    <w:p>
      <w:pPr>
        <w:pStyle w:val="Normal"/>
        <w:rPr/>
      </w:pPr>
      <w:r>
        <w:rPr/>
        <w:t>通过前期准备、反复修改、试讲、比赛、评课、反思、再修改，明天我还要将修改后的设计付诸实践，参加校赛课。这一过程是辛苦的，但收获是巨大的。</w:t>
      </w:r>
    </w:p>
    <w:p>
      <w:pPr>
        <w:pStyle w:val="Normal"/>
        <w:rPr/>
      </w:pPr>
      <w:r>
        <w:rPr/>
      </w:r>
    </w:p>
    <w:p>
      <w:pPr>
        <w:pStyle w:val="Normal"/>
        <w:rPr/>
      </w:pPr>
      <w:r>
        <w:rPr>
          <w:rFonts w:cs="宋体;SimSun" w:ascii="宋体;SimSun" w:hAnsi="宋体;SimSun"/>
        </w:rPr>
        <w:t>“</w:t>
      </w:r>
      <w:r>
        <w:rPr/>
        <w:t>梳理探究”的教学内容，是人教版普通高中课程标准实验教科书必修教材的新探索。它体现了语文学习的综合性、实践性特点，贯彻课程标准所倡导的“自主、合作、探究”学习方式的理念。它的教学，是摆在所有语文教师面前的一个崭新课题。于我本人而言，高一阶段虽然也给学生上了一节《新词新语与流行文化》，但只限于新词新语的介绍，以引起学生兴趣，这次我参加市优质课比赛，真正设计这一课时更深切地感到，梳理探究课型灵活、涉及面广，重点不好驾驭，对老师是一次挑战。对于这种课型的教学我还处于摸索阶段，今后还需认真研究，努力把活动课上好。在我备课、试讲阶段得到我校老师的热情指导，感谢孙老师、余老师、王老师、董老师、李老师、陈老师、张老师、邢主任的指导帮助！也感谢宋主任、各位评委老师的指导。</w:t>
      </w:r>
    </w:p>
    <w:p>
      <w:pPr>
        <w:pStyle w:val="Normal"/>
        <w:rPr/>
      </w:pPr>
      <w:r>
        <w:rPr/>
      </w:r>
    </w:p>
    <w:p>
      <w:pPr>
        <w:pStyle w:val="Normal"/>
        <w:rPr/>
      </w:pPr>
      <w:r>
        <w:rPr/>
        <w:t>不当之处还热切期望各位老师指正。</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51:00Z</dcterms:created>
  <dc:creator/>
  <dc:description/>
  <dc:language>en-US</dc:language>
  <cp:lastModifiedBy>USER</cp:lastModifiedBy>
  <dcterms:modified xsi:type="dcterms:W3CDTF">2010-04-23T14:51:00Z</dcterms:modified>
  <cp:revision>0</cp:revision>
  <dc:subject/>
  <dc:title/>
</cp:coreProperties>
</file>