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《我的空中楼阁》说课稿</w:t>
      </w:r>
      <w:r>
        <w:rPr>
          <w:rFonts w:eastAsia="Times New Roman"/>
          <w:b/>
          <w:sz w:val="48"/>
          <w:szCs w:val="48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教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材的地位与作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《我的空中楼阁》位于人教版高中语文第一册第二单元的第二课，</w:t>
      </w:r>
      <w:r>
        <w:rPr>
          <w:rFonts w:ascii="宋体;SimSun" w:hAnsi="宋体;SimSun" w:cs="宋体;SimSun"/>
          <w:sz w:val="24"/>
        </w:rPr>
        <w:t>本单元课文属散文系列，包括</w:t>
      </w:r>
      <w:r>
        <w:rPr>
          <w:rFonts w:ascii="宋体;SimSun" w:hAnsi="宋体;SimSun" w:cs="宋体;SimSun"/>
          <w:sz w:val="24"/>
        </w:rPr>
        <w:t xml:space="preserve">《荷塘月色》、《我的空中楼阁》、《我与地坛》和《花未眠》等四篇散文，主题上都兼备心灵栖息之地，都富有象征性，有利于比较阅读。教材这样编排，体现了阅读教学是学生、教师、编者、文本之间的多重对话。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单元的教学重点是品味散文的语言，把握散文的思想内容和艺术特色。如果说《荷搪月色》是一篇借景抒情的美文，那么《我的空中楼阁》则是托物言志的典范。本文</w:t>
      </w:r>
      <w:r>
        <w:rPr>
          <w:rFonts w:ascii="宋体;SimSun" w:hAnsi="宋体;SimSun" w:cs="宋体;SimSun"/>
          <w:color w:val="000000"/>
          <w:kern w:val="0"/>
          <w:sz w:val="24"/>
        </w:rPr>
        <w:t>作者用绘画般的彩笔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对自己心爱的小屋精心描摹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既写外在景观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又写内在精神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情景浑然一体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表达对自由生活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独立人格的追求和向往。</w:t>
      </w:r>
      <w:r>
        <w:rPr>
          <w:rFonts w:ascii="宋体;SimSun" w:hAnsi="宋体;SimSun" w:cs="宋体;SimSun"/>
          <w:sz w:val="24"/>
        </w:rPr>
        <w:t>通过这篇文章的学习，可以进一步提高学生鉴赏和品味散文语言的能力，培养学生的审美意识和审美情操。这既是语文学科的任务，也是新课标关注学生情感体验的要求。</w:t>
      </w:r>
    </w:p>
    <w:p>
      <w:pPr>
        <w:pStyle w:val="Normal"/>
        <w:widowControl/>
        <w:numPr>
          <w:ilvl w:val="0"/>
          <w:numId w:val="1"/>
        </w:numPr>
        <w:spacing w:lineRule="atLeast" w:line="3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目标</w:t>
      </w:r>
    </w:p>
    <w:p>
      <w:pPr>
        <w:pStyle w:val="Normal"/>
        <w:widowControl/>
        <w:spacing w:lineRule="atLeas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新课标提出阅读教学应注重</w:t>
      </w:r>
      <w:r>
        <w:rPr>
          <w:rFonts w:ascii="宋体;SimSun" w:hAnsi="宋体;SimSun" w:cs="宋体;SimSun"/>
          <w:sz w:val="24"/>
        </w:rPr>
        <w:t>培养学生欣赏文学作品的能力，关注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的情感发展，让学生受到美的熏陶，培养自觉的审美意识和高尚的审美情趣，</w:t>
      </w:r>
      <w:r>
        <w:rPr>
          <w:rFonts w:ascii="宋体;SimSun" w:hAnsi="宋体;SimSun" w:cs="宋体;SimSun"/>
          <w:sz w:val="24"/>
        </w:rPr>
        <w:t>同时单元前言也要求“</w:t>
      </w:r>
      <w:r>
        <w:rPr>
          <w:rFonts w:ascii="宋体;SimSun" w:hAnsi="宋体;SimSun" w:cs="宋体;SimSun"/>
          <w:color w:val="000000"/>
          <w:kern w:val="0"/>
          <w:sz w:val="24"/>
        </w:rPr>
        <w:t>在把握散文思想内容和艺术形式的基础上，品味散文的语言，赏析散文的表现手法。”因此，我制定了以下教学目标：</w:t>
      </w:r>
    </w:p>
    <w:p>
      <w:pPr>
        <w:pStyle w:val="Normal"/>
        <w:widowControl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知识目标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sz w:val="24"/>
        </w:rPr>
        <w:t>理清文章脉络，探究多角度写景状物技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ind w:right="-1052"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学习比喻、拟人等修辞表达技巧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能力目标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品味文章清新、优美、生动的语言。</w:t>
      </w:r>
    </w:p>
    <w:p>
      <w:pPr>
        <w:pStyle w:val="Normal"/>
        <w:ind w:firstLine="16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习托物言志的艺术手法的运用，领会“空中楼阁”优美意境。</w:t>
      </w:r>
    </w:p>
    <w:p>
      <w:pPr>
        <w:pStyle w:val="Normal"/>
        <w:widowControl/>
        <w:spacing w:lineRule="atLeast" w:line="340"/>
        <w:ind w:left="1620" w:hanging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情感目标：理解作者热爱自然，崇尚“独立、宁静”生活的情怀，提高审美品味，构建健康人格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重难点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散文</w:t>
      </w:r>
      <w:r>
        <w:rPr>
          <w:rFonts w:ascii="宋体;SimSun" w:hAnsi="宋体;SimSun" w:cs="宋体;SimSun"/>
          <w:sz w:val="24"/>
        </w:rPr>
        <w:t>的特点</w:t>
      </w:r>
      <w:r>
        <w:rPr>
          <w:rFonts w:ascii="宋体;SimSun" w:hAnsi="宋体;SimSun" w:cs="宋体;SimSun"/>
          <w:sz w:val="24"/>
        </w:rPr>
        <w:t>是形散而神不散，所以相应的散文教学是形散神聚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文是散文中的经典美文，语言优美、笔调清新。因此我根本篇</w:t>
      </w:r>
      <w:r>
        <w:rPr>
          <w:rFonts w:ascii="宋体;SimSun" w:hAnsi="宋体;SimSun" w:cs="宋体;SimSun"/>
          <w:sz w:val="24"/>
        </w:rPr>
        <w:t>散文自身的特点及新课标强调对学生进行能力和思维训练与培养，故确立</w:t>
      </w:r>
      <w:r>
        <w:rPr>
          <w:rFonts w:ascii="宋体;SimSun" w:hAnsi="宋体;SimSun" w:cs="宋体;SimSun"/>
          <w:sz w:val="24"/>
        </w:rPr>
        <w:t>如下教学重点：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理清文脉</w:t>
      </w:r>
      <w:r>
        <w:rPr>
          <w:rFonts w:ascii="宋体;SimSun" w:hAnsi="宋体;SimSun" w:cs="宋体;SimSun"/>
          <w:b/>
          <w:sz w:val="24"/>
        </w:rPr>
        <w:t>，鉴赏和品味本文的语言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国维说过</w:t>
      </w:r>
      <w:r>
        <w:rPr>
          <w:rFonts w:ascii="宋体;SimSun" w:hAnsi="宋体;SimSun" w:cs="宋体;SimSun"/>
          <w:sz w:val="24"/>
        </w:rPr>
        <w:t>“一切景语皆情语。”散文以它特有的诗情画意的语言形式，无非就想寄予一种情感，揭示一个道理，说明一个态度等等。本文也一样，它使用了托物言志的手法，</w:t>
      </w:r>
      <w:r>
        <w:rPr>
          <w:rFonts w:ascii="宋体;SimSun" w:hAnsi="宋体;SimSun" w:cs="宋体;SimSun"/>
          <w:b/>
          <w:sz w:val="24"/>
        </w:rPr>
        <w:t>言了一个什么“志”</w:t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t>是本文需要突破的难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于如何突出重点、突破难点，我将在后面的说教学流程中重点说明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教法与学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说教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一年级学生在初中阶段已经学习过不少散文，对散文也有了一定的了解，但在知识的深度和广度上，对散文的研读还有待加强，以形成对散文的全面、系统、深入的理解和把握。因此从这个学情</w:t>
      </w:r>
      <w:r>
        <w:rPr>
          <w:rFonts w:ascii="宋体;SimSun" w:hAnsi="宋体;SimSun" w:cs="宋体;SimSun"/>
          <w:sz w:val="24"/>
        </w:rPr>
        <w:t>出发，再结合本篇课文的实际特点</w:t>
      </w:r>
      <w:r>
        <w:rPr>
          <w:rFonts w:ascii="宋体;SimSun" w:hAnsi="宋体;SimSun" w:cs="宋体;SimSun"/>
          <w:sz w:val="24"/>
        </w:rPr>
        <w:t>，我将采用如下教法：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诵读法——</w:t>
      </w:r>
      <w:r>
        <w:rPr>
          <w:rFonts w:ascii="宋体;SimSun" w:hAnsi="宋体;SimSun" w:cs="宋体;SimSun"/>
          <w:kern w:val="0"/>
          <w:sz w:val="24"/>
        </w:rPr>
        <w:t>俗话说读书百遍，其义自现，</w:t>
      </w:r>
      <w:r>
        <w:rPr>
          <w:rFonts w:ascii="宋体;SimSun" w:hAnsi="宋体;SimSun" w:cs="宋体;SimSun"/>
          <w:sz w:val="24"/>
        </w:rPr>
        <w:t>本文是一篇经典美文，语言富有诗的韵律之美，从培养学生语感角度出发，采用诵读法能够帮助学生理解文意，同时通过阅读也有利于</w:t>
      </w:r>
      <w:r>
        <w:rPr>
          <w:rFonts w:ascii="宋体;SimSun" w:hAnsi="宋体;SimSun" w:cs="Tahoma"/>
          <w:color w:val="000000"/>
          <w:kern w:val="0"/>
          <w:position w:val="-2"/>
          <w:sz w:val="24"/>
        </w:rPr>
        <w:t>培养他们对美文的阅读兴趣，提高他们的文学修养。</w:t>
      </w:r>
      <w:r>
        <w:rPr>
          <w:rFonts w:ascii="宋体;SimSun" w:hAnsi="宋体;SimSun" w:cs="Tahoma"/>
          <w:color w:val="000000"/>
          <w:kern w:val="0"/>
          <w:position w:val="-2"/>
          <w:sz w:val="24"/>
        </w:rPr>
        <w:t>课堂上，教师的范读、学生的自读，个别学生的试读将穿插在教学的各个环节，进而帮助理清文章脉络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提问分析法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在教学过程中，我将围绕教学目标和重难点多次向学生提问，</w:t>
      </w:r>
      <w:r>
        <w:rPr>
          <w:rFonts w:ascii="宋体;SimSun" w:hAnsi="宋体;SimSun" w:cs="宋体;SimSun"/>
          <w:kern w:val="0"/>
          <w:sz w:val="24"/>
        </w:rPr>
        <w:t>逐步引导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逐渐深入</w:t>
      </w:r>
      <w:r>
        <w:rPr>
          <w:rFonts w:ascii="宋体;SimSun" w:hAnsi="宋体;SimSun" w:cs="宋体;SimSun"/>
          <w:kern w:val="0"/>
          <w:sz w:val="24"/>
        </w:rPr>
        <w:t>理解文意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例如“为了突出小屋的美，作者写了小屋周围的哪些景物，在写这些景物时观察角度即立足点是否发生变化？当作者站到”山下“、”山上“和再次站到“山下”时，作者分别是怎样描绘小屋的？”通过这一系列问题的突破进而解决了知识目标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讨论点拨法——针对比较难的问题，我将组织学生进行讨论，讨论后仍不能解决的我将予以适当点拨。例如文章开篇第一段“山如眉黛，小屋恰似眉梢的痣一点”，作者为什么要把屋比作痣呢？通过点拨知道作者用“眉黛”来形容山就赋予了山以女性的阴柔之美。通过这些比较难的问题的解答从而完成了教学目标中的能力目标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同时由于</w:t>
      </w:r>
      <w:r>
        <w:rPr>
          <w:rFonts w:ascii="宋体;SimSun" w:hAnsi="宋体;SimSun" w:cs="宋体;SimSun"/>
          <w:kern w:val="0"/>
          <w:sz w:val="24"/>
        </w:rPr>
        <w:t>本文是一篇美文，充盈意境之美</w:t>
      </w:r>
      <w:r>
        <w:rPr>
          <w:rFonts w:ascii="宋体;SimSun" w:hAnsi="宋体;SimSun" w:cs="宋体;SimSun"/>
          <w:sz w:val="24"/>
        </w:rPr>
        <w:t>，画面感很强，所以在上课过程中我将借助多媒体教学，出示适当的图片有利于提高学生兴趣，也可通过形象的画面激发学生的联想和想象，帮助学生加深对课文的理解。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二）说学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教学是教师和学生的双边活动，我遵循“教师为主导，学生为主体，质疑为主线”的教学思路进行学法指导。因此我将</w:t>
      </w:r>
      <w:r>
        <w:rPr>
          <w:rFonts w:ascii="宋体;SimSun" w:hAnsi="宋体;SimSun" w:cs="宋体;SimSun"/>
          <w:color w:val="000000"/>
          <w:sz w:val="24"/>
        </w:rPr>
        <w:t>采用了</w:t>
      </w:r>
      <w:r>
        <w:rPr>
          <w:rFonts w:ascii="宋体;SimSun" w:hAnsi="宋体;SimSun" w:cs="宋体;SimSun"/>
          <w:b/>
          <w:color w:val="000000"/>
          <w:sz w:val="24"/>
        </w:rPr>
        <w:t>主体思维法、小组讨论法及反馈练习法</w:t>
      </w:r>
      <w:r>
        <w:rPr>
          <w:rFonts w:ascii="宋体;SimSun" w:hAnsi="宋体;SimSun" w:cs="宋体;SimSun"/>
          <w:color w:val="000000"/>
          <w:sz w:val="24"/>
        </w:rPr>
        <w:t>。在指导过程中，先调动学生参与课堂学习的积极性，然后根据一系列紧扣教学的问题，使学生自主地思考、分析、讨论，从而解决问题，并在课文赏析后完成课后问题进行巩固，使学生从感知到理解，从感性到理性，从学会到会学，学生既学到了知识，又提高能力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教学流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本文篇幅较长，因此我拟使用两个课时。第一课时主要情景导入，整体地感知课文的内容，并且理清文章的大体脉络，把握写景状物的技巧。第二课时主要鉴赏本文优美的语言，最终领会作者所托之志。</w:t>
      </w:r>
    </w:p>
    <w:p>
      <w:pPr>
        <w:pStyle w:val="Normal"/>
        <w:numPr>
          <w:ilvl w:val="0"/>
          <w:numId w:val="2"/>
        </w:numPr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导入新课</w:t>
      </w:r>
    </w:p>
    <w:p>
      <w:pPr>
        <w:pStyle w:val="Style15"/>
        <w:spacing w:before="0" w:after="0"/>
        <w:ind w:firstLine="480"/>
        <w:jc w:val="both"/>
        <w:rPr/>
      </w:pPr>
      <w:r>
        <w:rPr/>
        <w:t>导入应该简洁，既要贴近学生，又要贴近文本，所以我采用的导入是向学生发问“假如你有足够的钱，你会把你理想中的房子建在哪呢？”通过这个问题引发学生的兴趣，进行关于“理想小屋”的讨论，从而导入新课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（二） 分步实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作者简介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关于李乐薇，除了让学生了解作者的基本情况外，最主要补充说明她的写作风格。这样</w:t>
      </w:r>
      <w:r>
        <w:rPr>
          <w:rFonts w:ascii="宋体;SimSun" w:hAnsi="宋体;SimSun" w:cs="宋体;SimSun"/>
          <w:kern w:val="0"/>
          <w:sz w:val="24"/>
        </w:rPr>
        <w:t>既</w:t>
      </w:r>
      <w:r>
        <w:rPr>
          <w:rFonts w:ascii="宋体;SimSun" w:hAnsi="宋体;SimSun" w:cs="宋体;SimSun"/>
          <w:kern w:val="0"/>
          <w:sz w:val="24"/>
        </w:rPr>
        <w:t>可以丰富学生的文学常识，又可以使其联系到本课的内容，帮助理解文章的主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阅读全文，整体感知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教师的范读，</w:t>
      </w:r>
      <w:r>
        <w:rPr>
          <w:rFonts w:ascii="宋体;SimSun" w:hAnsi="宋体;SimSun" w:cs="宋体;SimSun"/>
          <w:sz w:val="24"/>
        </w:rPr>
        <w:t>让学生初步领略作品的情趣美。 学生的自读时要求尽可能地根据自己的初步体验，融入自己的情感，进入作者描绘的意境中去。在通读全文的基础上，提问：为了突显小屋的美，作者是从哪几个角度去写的？因为本文层次清楚，学生基本上可以归纳、提炼出来，这样做，目的在于，快速提炼课文的要点，把握课文的主要内容，这一环节主要为下面的课堂重点服务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cs="宋体;SimSun" w:ascii="宋体;SimSun" w:hAnsi="宋体;SimSun"/>
          <w:color w:val="2A2A2A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精读课文，把握文章主旨，</w:t>
      </w:r>
      <w:r>
        <w:rPr>
          <w:rFonts w:ascii="宋体;SimSun" w:hAnsi="宋体;SimSun" w:cs="宋体;SimSun"/>
          <w:color w:val="000000"/>
          <w:sz w:val="24"/>
        </w:rPr>
        <w:t>解决教学重难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针对课堂重点，我提的问题是：作者如何从各个方面突显小屋的美？你觉得哪些描写的语句特别的美，结合自身感受谈谈自己的体会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本文使用了大量的修辞，语言增色不少，例如比喻：</w:t>
      </w:r>
      <w:r>
        <w:rPr>
          <w:rFonts w:ascii="宋体;SimSun" w:hAnsi="宋体;SimSun" w:cs="宋体;SimSun"/>
          <w:color w:val="000000"/>
          <w:kern w:val="0"/>
          <w:sz w:val="24"/>
        </w:rPr>
        <w:t>在第三小节：“山上有了小屋，好比一望无际的水面飘过一片风帆，辽阔无边的天空掠过一只飞雁，是单纯的底色上一点点灵动的色彩，是山川美景中的一点生气，一点情调。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这一句四个比喻组成博喻，作者展开奇特的想象，把山比作一望无际的水面、辽阔无边的天空，铺开了辽阔、空旷的背景，呈现出点缀物的小巧玲珑。而把小屋比作风帆、飞雁，渲染出小屋灵巧的风姿、迷人的气势。使整幅画充满“生气”和“情调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除了比喻，作者还运用了拟人，如第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小节：“这棵树使小屋给予人另一种印象，使小屋显得含蓄而有风度度。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含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风度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本来是写人的，这里用来写小屋，把小屋写得像人一样有生命，有气质，从中寄托了对小屋的赞美与热爱，也暗含着作者人格中的尊严。将景物人格化，赋予景物以人的动作、神态和精神，从而展示作者的志向和情趣。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此外，作者化用大量古诗词，如“山如眉黛”——“水是眼波横，山是眉峰聚”出自王观《卜算子》，“帆”是出自李白《望天门山》中的“孤帆一片日边来”，而“飞雁”则是出自温庭筠的《菩萨蛮》“燕飞残月天”这些诗意浓郁的诗句堪称点睛之笔，使景物神韵毕肖，读起来使人如入仙境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至此，通过对语言的品位和诵读，以及多媒体的展示，学生对文本的画面美有了一定深度的体会，这是本文重点的落实，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为了突破难点，我设计了一个讨论题：这么美的小屋可以说是一件精美的艺术品，那它真正存在吗？作者把我的小屋说成是空中楼阁，是否有其它内涵呢？（这一讨论的目的在于让学生再一次拥抱文本，感受文本。也可以培养学生挖掘文中关键信息的能力，这是读懂本文的关键之一，通过讨论，学生马上就豁然开朗了，“我的空中楼阁”寄予了作者对自由生活的追求，对独立人格的追求，体现了作者对现代文明的思考。这种写法就叫托物言志。 </w:t>
      </w:r>
      <w:r>
        <w:rPr>
          <w:rFonts w:ascii="宋体;SimSun" w:hAnsi="宋体;SimSun" w:cs="宋体;SimSun"/>
          <w:kern w:val="0"/>
          <w:sz w:val="24"/>
        </w:rPr>
        <w:t>同时也完成了能力目标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课堂小结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结课之前，安排学生听钢琴曲《清晨》，在虫鸣鸟叫、清新动人的旋律中让学想象空中楼阁中描绘的自然美景，体会李乐薇对宁静自然生活的向往热爱。通过这个环节，既回顾了本文的教学重难点，加深了学生对本文的理解，同时也有利于提高学生的审美趣味，构建健康的人格，回扣了情感目标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四）作业布置</w:t>
      </w:r>
    </w:p>
    <w:p>
      <w:pPr>
        <w:pStyle w:val="Style15"/>
        <w:spacing w:before="0" w:after="0"/>
        <w:ind w:firstLine="480"/>
        <w:jc w:val="both"/>
        <w:rPr/>
      </w:pPr>
      <w:r>
        <w:rPr/>
        <w:t>作业</w:t>
      </w:r>
      <w:r>
        <w:rPr/>
        <w:t>的布置是为了加强学生对</w:t>
      </w:r>
      <w:r>
        <w:rPr/>
        <w:t>本</w:t>
      </w:r>
      <w:r>
        <w:rPr/>
        <w:t>课所学内容的记忆</w:t>
      </w:r>
      <w:r>
        <w:rPr/>
        <w:t>，</w:t>
      </w:r>
      <w:r>
        <w:rPr/>
        <w:t>结合本文的教学目标和重难点，我布置了以下作业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本文和《陋室铭》在立意和写法上有什么相同之处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本文和《荷塘月色》在语言上各有什么特点？ </w:t>
      </w:r>
    </w:p>
    <w:p>
      <w:pPr>
        <w:pStyle w:val="Style15"/>
        <w:spacing w:before="0" w:after="0"/>
        <w:jc w:val="both"/>
        <w:rPr/>
      </w:pPr>
      <w:r>
        <w:rPr/>
        <w:t>我希望通过这个作业的布置进一步加深学生对本文主旨的理解，提高审美能力和比较分析问题的能力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．说板书设计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在教学过程中，板书的作用是清晰地展现教学脉络、体现教学重难点。本文作者是采用了定景换点和定点换景的写法，从不同角度写小屋及小屋周围的景物，表达了对自然的热爱和向往。因此根据以上内容，我设计了如下板书：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（一）立足于小屋之外看小屋（定景，换观察点）</w:t>
      </w:r>
    </w:p>
    <w:p>
      <w:pPr>
        <w:pStyle w:val="Style15"/>
        <w:spacing w:before="0" w:after="0"/>
        <w:ind w:first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7924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7.8pt;width:17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     </w:t>
      </w:r>
      <w:r>
        <w:rPr>
          <w:color w:val="000000"/>
        </w:rPr>
        <w:t>山下仰视——小屋点缀山</w:t>
      </w:r>
    </w:p>
    <w:p>
      <w:pPr>
        <w:pStyle w:val="Style15"/>
        <w:spacing w:before="0" w:after="0"/>
        <w:ind w:firstLine="480"/>
        <w:jc w:val="both"/>
        <w:rPr>
          <w:color w:val="000000"/>
        </w:rPr>
      </w:pPr>
      <w:r>
        <w:rPr>
          <w:color w:val="000000"/>
        </w:rPr>
        <w:t>    </w:t>
      </w:r>
    </w:p>
    <w:p>
      <w:pPr>
        <w:pStyle w:val="Style15"/>
        <w:spacing w:before="0" w:after="0"/>
        <w:ind w:firstLine="9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52400" cy="36957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697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400 h 209520"/>
                            <a:gd name="textAreaBottom" fmla="*/ 20412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8pt;margin-top:7.8pt;width:11.95pt;height:29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 </w:t>
      </w:r>
      <w:r>
        <w:rPr>
          <w:color w:val="000000"/>
        </w:rPr>
        <w:t>山上近看</w:t>
      </w:r>
    </w:p>
    <w:p>
      <w:pPr>
        <w:pStyle w:val="Style15"/>
        <w:spacing w:before="0" w:after="0"/>
        <w:ind w:firstLine="480"/>
        <w:jc w:val="both"/>
        <w:rPr>
          <w:color w:val="000000"/>
        </w:rPr>
      </w:pPr>
      <w:r>
        <w:rPr>
          <w:color w:val="000000"/>
        </w:rPr>
        <w:t xml:space="preserve">               ——</w:t>
      </w:r>
      <w:r>
        <w:rPr>
          <w:color w:val="000000"/>
        </w:rPr>
        <w:t xml:space="preserve">树点缀小屋  </w:t>
      </w:r>
    </w:p>
    <w:p>
      <w:pPr>
        <w:pStyle w:val="Style15"/>
        <w:spacing w:before="0" w:after="0"/>
        <w:ind w:firstLine="1080"/>
        <w:jc w:val="both"/>
        <w:rPr>
          <w:color w:val="000000"/>
        </w:rPr>
      </w:pPr>
      <w:r>
        <w:rPr>
          <w:color w:val="000000"/>
        </w:rPr>
        <w:t>山下远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立足于小屋看外界（不同侧面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8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有限的领土</w:t>
      </w:r>
      <w:r>
        <w:rPr>
          <w:rFonts w:ascii="宋体;SimSun" w:hAnsi="宋体;SimSun" w:cs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无限的领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有形的围墙</w:t>
      </w:r>
      <w:r>
        <w:rPr>
          <w:rFonts w:ascii="宋体;SimSun" w:hAnsi="宋体;SimSun" w:cs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无形的围墙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清新的空气——明亮的光线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山坡山路——幸福的阶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白天清晰——夜晚朦胧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室外鸟语——门外巨画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该板书包括两个大的方面：</w:t>
      </w:r>
      <w:r>
        <w:rPr>
          <w:rFonts w:ascii="宋体;SimSun" w:hAnsi="宋体;SimSun" w:cs="宋体;SimSun"/>
          <w:color w:val="000000"/>
          <w:sz w:val="24"/>
        </w:rPr>
        <w:t>（一）立足于小屋之外看小屋</w:t>
      </w:r>
      <w:r>
        <w:rPr>
          <w:rFonts w:ascii="宋体;SimSun" w:hAnsi="宋体;SimSun" w:cs="宋体;SimSun"/>
          <w:color w:val="000000"/>
          <w:sz w:val="24"/>
        </w:rPr>
        <w:t>；（二）立足于小屋看外界。从横向看，这款板书清晰明了，很容易让学生理清本文的脉络。但是从纵向来看，此板书忽视了对本文意象的归纳，没有表现本文的语言之美，从而不能完整地展示教学重难点。</w:t>
      </w:r>
      <w:r>
        <w:rPr>
          <w:rFonts w:ascii="宋体;SimSun" w:hAnsi="宋体;SimSun" w:cs="Tahoma"/>
          <w:color w:val="000000"/>
          <w:kern w:val="0"/>
          <w:position w:val="-2"/>
          <w:sz w:val="24"/>
        </w:rPr>
        <w:t>但我会在教学过程中通过传统板书来尽量扬长避短，弥补这些缺陷。</w:t>
      </w:r>
    </w:p>
    <w:p>
      <w:pPr>
        <w:pStyle w:val="Normal"/>
        <w:ind w:firstLine="480"/>
        <w:rPr>
          <w:rFonts w:ascii="宋体;SimSun" w:hAnsi="宋体;SimSun" w:cs="Tahoma"/>
          <w:color w:val="0000FF"/>
          <w:kern w:val="0"/>
          <w:position w:val="-2"/>
          <w:sz w:val="24"/>
        </w:rPr>
      </w:pPr>
      <w:r>
        <w:rPr>
          <w:rFonts w:cs="Tahoma" w:ascii="宋体;SimSun" w:hAnsi="宋体;SimSun"/>
          <w:color w:val="0000FF"/>
          <w:kern w:val="0"/>
          <w:position w:val="-2"/>
          <w:sz w:val="24"/>
        </w:rPr>
      </w:r>
    </w:p>
    <w:p>
      <w:pPr>
        <w:pStyle w:val="Normal"/>
        <w:ind w:firstLine="480"/>
        <w:rPr>
          <w:rFonts w:ascii="宋体;SimSun" w:hAnsi="宋体;SimSun" w:cs="Tahoma"/>
          <w:color w:val="000000"/>
          <w:kern w:val="0"/>
          <w:position w:val="-2"/>
          <w:sz w:val="24"/>
        </w:rPr>
      </w:pPr>
      <w:r>
        <w:rPr>
          <w:rFonts w:ascii="宋体;SimSun" w:hAnsi="宋体;SimSun" w:cs="Tahoma"/>
          <w:color w:val="000000"/>
          <w:kern w:val="0"/>
          <w:position w:val="-2"/>
          <w:sz w:val="24"/>
        </w:rPr>
        <w:t>以上是我的说课内容，恳请各位领导、老师和同事批评、指正，我将在今后加以完善。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48:00Z</dcterms:created>
  <dc:creator>USER</dc:creator>
  <dc:description/>
  <cp:keywords/>
  <dc:language>en-US</dc:language>
  <cp:lastModifiedBy>微软用户</cp:lastModifiedBy>
  <dcterms:modified xsi:type="dcterms:W3CDTF">2010-02-22T13:54:00Z</dcterms:modified>
  <cp:revision>3</cp:revision>
  <dc:subject/>
  <dc:title>                《我的空中楼阁》说课</dc:title>
</cp:coreProperties>
</file>