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清代饮食文化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使学生了解传统的满族饮食的文化</w:t>
      </w:r>
      <w:r>
        <w:rPr/>
        <w:t>,</w:t>
      </w:r>
      <w:r>
        <w:rPr/>
        <w:t>从而感受到满族深厚的文化底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本乡饮食特点，透视满族饮食。丰富学生的课外知识，继续开发红旗乡的特色校本课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培养学生的热爱家乡的情感</w:t>
      </w:r>
      <w:r>
        <w:rPr/>
        <w:t>,</w:t>
      </w:r>
      <w:r>
        <w:rPr/>
        <w:t>树立建设美好家乡的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使学生了解传统的满族饮食的文化</w:t>
      </w:r>
      <w:r>
        <w:rPr/>
        <w:t>,</w:t>
      </w:r>
      <w:r>
        <w:rPr/>
        <w:t>从而感受到满族深厚的文化底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培养学生的热爱家乡的情感</w:t>
      </w:r>
      <w:r>
        <w:rPr/>
        <w:t>,</w:t>
      </w:r>
      <w:r>
        <w:rPr/>
        <w:t>树立建设美好家乡的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：生准备满族特色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激情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都知道</w:t>
      </w:r>
      <w:r>
        <w:rPr/>
        <w:t>,</w:t>
      </w:r>
      <w:r>
        <w:rPr/>
        <w:t>满族是中华民族大家庭中具有悠久历史文化、勤劳、勇敢、智慧的民族。在长期的历史发展过程中</w:t>
      </w:r>
      <w:r>
        <w:rPr/>
        <w:t>,</w:t>
      </w:r>
      <w:r>
        <w:rPr/>
        <w:t>满族同其他民族一样为祖国统一事业、经济发展、文化进步</w:t>
      </w:r>
      <w:r>
        <w:rPr/>
        <w:t>,</w:t>
      </w:r>
      <w:r>
        <w:rPr/>
        <w:t>做出了重要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我们校本课程的开发</w:t>
      </w:r>
      <w:r>
        <w:rPr/>
        <w:t>,</w:t>
      </w:r>
      <w:r>
        <w:rPr/>
        <w:t>同学们说一说</w:t>
      </w:r>
      <w:r>
        <w:rPr/>
        <w:t>,</w:t>
      </w:r>
      <w:r>
        <w:rPr/>
        <w:t>你都了解了哪些满族文化</w:t>
      </w:r>
      <w:r>
        <w:rPr/>
        <w:t>?</w:t>
      </w:r>
      <w:r>
        <w:rPr/>
        <w:t>大家知道的可真不少</w:t>
      </w:r>
      <w:r>
        <w:rPr/>
        <w:t>,</w:t>
      </w:r>
      <w:r>
        <w:rPr/>
        <w:t>那么这节课我们就在以往的基础上</w:t>
      </w:r>
      <w:r>
        <w:rPr/>
        <w:t>,</w:t>
      </w:r>
      <w:r>
        <w:rPr/>
        <w:t>继续了解满族的一个特色文化——满族饮食文化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板书课题</w:t>
      </w:r>
      <w:r>
        <w:rPr/>
        <w:t xml:space="preserve">) </w:t>
      </w:r>
    </w:p>
    <w:p>
      <w:pPr>
        <w:pStyle w:val="Normal"/>
        <w:rPr/>
      </w:pPr>
      <w:r>
        <w:rPr/>
        <w:t>二、学生汇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因为我们是红旗满族乡</w:t>
      </w:r>
      <w:r>
        <w:rPr/>
        <w:t>,</w:t>
      </w:r>
      <w:r>
        <w:rPr/>
        <w:t>所以对满族的食品并不陌生</w:t>
      </w:r>
      <w:r>
        <w:rPr/>
        <w:t>,</w:t>
      </w:r>
      <w:r>
        <w:rPr/>
        <w:t>那么就请同学们先来说一说在你的生活中</w:t>
      </w:r>
      <w:r>
        <w:rPr/>
        <w:t>,</w:t>
      </w:r>
      <w:r>
        <w:rPr/>
        <w:t>知道哪些是满族食品的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、那么你们知道满族食品都具有哪些特点吗</w:t>
      </w:r>
      <w:r>
        <w:rPr/>
        <w:t xml:space="preserve">? </w:t>
      </w:r>
    </w:p>
    <w:p>
      <w:pPr>
        <w:pStyle w:val="Normal"/>
        <w:rPr/>
      </w:pPr>
      <w:r>
        <w:rPr/>
        <w:t>三、特色展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介绍满族特色的：多畜猪</w:t>
      </w:r>
      <w:r>
        <w:rPr/>
        <w:t>,</w:t>
      </w:r>
      <w:r>
        <w:rPr/>
        <w:t>食其肉</w:t>
      </w:r>
      <w:r>
        <w:rPr/>
        <w:t>,</w:t>
      </w:r>
      <w:r>
        <w:rPr/>
        <w:t>衣其皮</w:t>
      </w:r>
      <w:r>
        <w:rPr/>
        <w:t>,</w:t>
      </w:r>
      <w:r>
        <w:rPr/>
        <w:t>涂其脂满人喜食猪肉</w:t>
      </w:r>
      <w:r>
        <w:rPr/>
        <w:t>.</w:t>
      </w:r>
      <w:r>
        <w:rPr/>
        <w:t>满族人还喜欢吃火锅。一年四季的菜（冬菜储存一种晒另一种是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师展出特色的副食</w:t>
      </w:r>
      <w:r>
        <w:rPr/>
        <w:t>:</w:t>
      </w:r>
      <w:r>
        <w:rPr/>
        <w:t>酸菜白肉</w:t>
      </w:r>
      <w:r>
        <w:rPr/>
        <w:t>\\</w:t>
      </w:r>
      <w:r>
        <w:rPr/>
        <w:t>血肠</w:t>
      </w:r>
      <w:r>
        <w:rPr/>
        <w:t>\\</w:t>
      </w:r>
      <w:r>
        <w:rPr/>
        <w:t>猪肉炖粉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品尝汇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了满族的副食特色</w:t>
      </w:r>
      <w:r>
        <w:rPr/>
        <w:t>,</w:t>
      </w:r>
      <w:r>
        <w:rPr/>
        <w:t>接下来我们就共同来品尝一下满族的特色副食</w:t>
      </w:r>
      <w:r>
        <w:rPr/>
        <w:t>,</w:t>
      </w:r>
      <w:r>
        <w:rPr/>
        <w:t>那么我将在品尝过程中作为记者对同学们进行采访</w:t>
      </w:r>
      <w:r>
        <w:rPr/>
        <w:t>,</w:t>
      </w:r>
      <w:r>
        <w:rPr/>
        <w:t>希望每位同学都能从品尝中感受到满族副食的特色。你能说出你所品尝的副食的名字吗</w:t>
      </w:r>
      <w:r>
        <w:rPr/>
        <w:t>?</w:t>
      </w:r>
      <w:r>
        <w:rPr/>
        <w:t>味道怎么样</w:t>
      </w:r>
      <w:r>
        <w:rPr/>
        <w:t xml:space="preserve">? </w:t>
      </w:r>
    </w:p>
    <w:p>
      <w:pPr>
        <w:pStyle w:val="Normal"/>
        <w:rPr/>
      </w:pPr>
      <w:r>
        <w:rPr/>
        <w:t>小结：刚刚我们一同品尝了满族的特色副食，那么除了特色副食外</w:t>
      </w:r>
      <w:r>
        <w:rPr/>
        <w:t>,</w:t>
      </w:r>
      <w:r>
        <w:rPr/>
        <w:t>满族的主食也别具特色</w:t>
      </w:r>
      <w:r>
        <w:rPr/>
        <w:t>,</w:t>
      </w:r>
      <w:r>
        <w:rPr/>
        <w:t>满族传统主食饽饽其中粘饽饽最具特色</w:t>
      </w:r>
      <w:r>
        <w:rPr/>
        <w:t>,</w:t>
      </w:r>
      <w:r>
        <w:rPr/>
        <w:t>饽饽为满语词汇</w:t>
      </w:r>
      <w:r>
        <w:rPr/>
        <w:t>,</w:t>
      </w:r>
      <w:r>
        <w:rPr/>
        <w:t>满人用粘米做成饽饽，耐饥又便于携带。满人尤其喜欢粘饽饽</w:t>
      </w:r>
      <w:r>
        <w:rPr/>
        <w:t>,</w:t>
      </w:r>
      <w:r>
        <w:rPr/>
        <w:t>曾有一个民谣称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东三省三大快</w:t>
      </w:r>
      <w:r>
        <w:rPr/>
        <w:t>,</w:t>
      </w:r>
      <w:r>
        <w:rPr/>
        <w:t>三九天脚步快</w:t>
      </w:r>
      <w:r>
        <w:rPr/>
        <w:t>,</w:t>
      </w:r>
      <w:r>
        <w:rPr/>
        <w:t>粘饽饽不够卖</w:t>
      </w:r>
      <w:r>
        <w:rPr/>
        <w:t>,</w:t>
      </w:r>
      <w:r>
        <w:rPr/>
        <w:t>酸菜粉人人爱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这充分反映了粘面食品在满族饮食中的重要地位。</w:t>
      </w:r>
      <w:r>
        <w:rPr>
          <w:rFonts w:eastAsia="Times New Roman"/>
        </w:rPr>
        <w:t xml:space="preserve">    </w:t>
      </w:r>
      <w:r>
        <w:rPr/>
        <w:t>米饭种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讲解禁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刚同学共同品尝了满族的特色饮食</w:t>
      </w:r>
      <w:r>
        <w:rPr/>
        <w:t>,</w:t>
      </w:r>
      <w:r>
        <w:rPr/>
        <w:t>那么你们知不知道满族人在饮食过程中还有一些禁忌的事情</w:t>
      </w:r>
      <w:r>
        <w:rPr/>
        <w:t>,</w:t>
      </w:r>
      <w:r>
        <w:rPr/>
        <w:t>接下来我就说一说满族人在饮食中的禁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点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我们共同了解了满族的饮食文化</w:t>
      </w:r>
      <w:r>
        <w:rPr/>
        <w:t>,</w:t>
      </w:r>
      <w:r>
        <w:rPr/>
        <w:t>感受到了满族的饮食特色</w:t>
      </w:r>
      <w:r>
        <w:rPr/>
        <w:t>,</w:t>
      </w:r>
      <w:r>
        <w:rPr/>
        <w:t>那么大家都知道我们是红旗满族乡，我们家乡也别具特色。请听学生自编《美丽的家乡》最后我们欢迎各地朋友来红旗乡做客。同学们，老师希望你们从现在起奋发图强，长大后承担建设祖国的重任，有了你们我相信我们的家乡会更加繁荣昌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满族饮食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畜猪</w:t>
      </w:r>
      <w:r>
        <w:rPr/>
        <w:t>,</w:t>
      </w:r>
      <w:r>
        <w:rPr/>
        <w:t>食其肉</w:t>
      </w:r>
      <w:r>
        <w:rPr/>
        <w:t>,</w:t>
      </w:r>
      <w:r>
        <w:rPr/>
        <w:t>衣其皮</w:t>
      </w:r>
      <w:r>
        <w:rPr/>
        <w:t>,</w:t>
      </w:r>
      <w:r>
        <w:rPr/>
        <w:t>涂其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食：饽饽（水煮饽饽、豆面饽饽、粘饽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米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科：校本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《满族饮食文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高一年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赛教师：周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单位：万全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本课程，顾名思义，就是指的学校自己开发的课程，红旗中心校作为一所农村小学，担负着农村培养人才的重任，但很多农村家长因长期受到封建小农思想的影响，只关注子女学科成绩的好坏，使学生的素质得不到应有的发展，造成严重的人格缺陷，这与农村中学培养未来农村建设者的目标发生了偏移。据调查，我校学生最关心的问题除学习外，还有培养多方面的兴趣和能力、还应对自己的家乡有深入的认识，因此本校的校本课程开发有着极大的需求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本课程目标的制定要体现“一切为了学生，一切为了学生的发展”的课程改革方针，落实课程改革的总体目标。我校通过校本课程的开发，明确学生作为“整体人的发展”的方向，让学生学会技能，拥有特长。将红旗满族乡融入到具有悠久历史文化的满族中去，不仅使了解本乡的特色，做一个爱家乡的人，并为自己的家乡做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霍姆林斯基说得好：“只有善于分析自己工作的教师，才能成为得力的有经验的教师。”</w:t>
      </w:r>
      <w:r>
        <w:rPr>
          <w:rFonts w:eastAsia="Times New Roman"/>
        </w:rPr>
        <w:t xml:space="preserve"> </w:t>
      </w:r>
      <w:r>
        <w:rPr/>
        <w:t>在备课时，就要对自己的教学观念和这堂课所采用教学方法进行反思，想一想这样的方法是否可行，能否适合学生特点，有利于学生的发展；</w:t>
      </w:r>
      <w:r>
        <w:rPr>
          <w:rFonts w:eastAsia="Times New Roman"/>
        </w:rPr>
        <w:t xml:space="preserve"> </w:t>
      </w:r>
      <w:r>
        <w:rPr/>
        <w:t>由于我们所处的环境，学生获取知识的途径较少。网络信息学生不曾接触。幸好我所讲内容，学生可以向长辈了解，并且因为我们的所在的是红旗满族乡，故此学生不陌生。让学生在所了解的基础深化对满族饮食文化的认识。采用讲授法、演示法、学生简介法，为学生创设轻松愉快的环境，让学生在宽松的环境中自主学习。发掘学生的潜力，大大开发校本课程。但由于学生所知的信息少，自己放不开手，讲解的过多，教师定位是引导者、组织者、合作者，深知这样的理念，却在实施的过程中没有很好地应用。在平时的教学中，我很注重对学生的评价，富有鼓励性的语言大大提高学生的兴趣，及时的评价可以更好地促进学生的学习，可是在教学中有时为了进行下一环节，而匆匆结束，评价不到位。在今后的教学中应格外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在设计上着重讲解满族的副食，特别是一年四季食用的菜，春夏倒好讲，秋冬的菜就涉及的较多，如菜的储存有两种方式一是晾干二是用窖储存。结合生活实际在学生已知的基础上展开教学，学生兴趣浓厚。在课堂中大胆发言，积极思考，对菜有了一个深刻的印象。接着品尝满族特色菜，其实就是以猪肉为主的各种菜，可是在教学中却出现了麻辣的菜，这本是满族菜与四川菜的结合，这里没有给学生适当的解释。课后反思这里是一处很好的教育契机。在此就可以将菜各种口味在长期的发展中相互融合的产物，知识的拓展。可见教学处理能力还有待加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本次百花奖，我收获甚多。无论是教育理论还是教育水平都有了一定的提高。但同时也看到自身的问题，在今后的教育教学中，我会再接再厉，克服缺点，不断发展，提高教育教学能力，为红旗乡的教育事业奉献自己的一份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/>
  <dc:description/>
  <dc:language>en-US</dc:language>
  <cp:lastModifiedBy>fxzm</cp:lastModifiedBy>
  <dcterms:modified xsi:type="dcterms:W3CDTF">2010-02-10T13:46:00Z</dcterms:modified>
  <cp:revision>0</cp:revision>
  <dc:subject/>
  <dc:title/>
</cp:coreProperties>
</file>