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狗包弟》课堂实录</w:t>
      </w:r>
    </w:p>
    <w:p>
      <w:pPr>
        <w:pStyle w:val="Normal"/>
        <w:jc w:val="center"/>
        <w:rPr/>
      </w:pPr>
      <w:r>
        <w:rPr/>
        <w:t>阳新一中</w:t>
      </w:r>
      <w:r>
        <w:rPr>
          <w:rFonts w:eastAsia="Times New Roman"/>
        </w:rPr>
        <w:t xml:space="preserve">   </w:t>
      </w:r>
      <w:r>
        <w:rPr/>
        <w:t>冯会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家春秋冲涤激流，雾雨电响彻爱情。走进现代文学史你就能熟悉它的含义，一位世纪老人用他的巨擘般的双手引领着我们走向一个美的殿堂，让我们振奋。他也曾用自己的思考让整个社会一起思考善和爱的力量，让每个人精神震撼。今天这位老人又</w:t>
      </w:r>
      <w:r>
        <w:rPr>
          <w:rFonts w:eastAsia="Times New Roman"/>
        </w:rPr>
        <w:t xml:space="preserve"> </w:t>
      </w:r>
      <w:r>
        <w:rPr/>
        <w:t>独辟蹊径从一个独特的角度再次把我们引入到一个特别的世界，给我们讲述一个“小狗包弟”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事很简单，同学们可不可以用简洁的四字句概括这个故事的梗概，看看是只什么样的狗，大家知道狗是忠义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⑴：相伴融洽、遭遇文革、放弃小狗、痛苦自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是否有同学补充，或者说你觉得该使用那个词更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⑵：在“遭遇文革”后加“为求自保”，可以体现作者情感；另外，“放弃”也不好，可用“忍痛割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这个同学说得好，在概括这个故事时既注意到了小狗的故事，同时也看到作者的心理情感变化的过程，同学们还有何补充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⑶：我觉得在“痛苦自悔”后加上“自我反省”</w:t>
      </w:r>
      <w:r>
        <w:rPr>
          <w:rFonts w:eastAsia="Times New Roman"/>
        </w:rPr>
        <w:t xml:space="preserve"> </w:t>
      </w:r>
      <w:r>
        <w:rPr/>
        <w:t>“勇敢认错”和“表尔歉意”体现作者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⑷：“表示”可以为“坦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做得很好，不仅把握住文章的大意，在概括时能做到字斟句酌，其实平常的这种概括更能让我们很快走近作者的世界。这个故事确也单纯，小狗的故事给了我们一个印象，那就是小狗包弟是一只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⑸（抢答）：一只可怜的小狗，且是一只命运悲惨的小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确立如此，“可怜”“悲惨”这两个词很好，我们为什么会有这种感觉，“可怜”我们一般是相对于弱者，“悲惨”大多呈现我们的善者。小狗包弟怎样呢，是善者吗？不是说明理由，如果是能否找出论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⑹：小狗包弟在作者笔下是“干干净净”“不停作揖”，这体现小狗的“可爱”也体现了“善良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又补）还写到“能每天清早守在房门口”“天天这样，从不厌倦”，也说明小狗非常忠诚于主人，很通人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问）：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⑺：应该说还很乖巧，因为文章中写到包弟知道“不出声”，知道对自己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⑻：还应表现为与周围人关系很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说“儿子很高兴”“不咬陌生人”“给朋友作揖”“爱人也喜欢”，这些也能说明小狗乖巧、可爱与善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么作者对小狗怎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⑼：也喜欢，文章说看见就笑，当有不好的时候就很担心小狗的前途（众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也正是同学们说的那样，那样一个乖巧可爱而且善良忠诚的小狗，却遭受如此不公待遇，确是可怜，悲惨；谁之过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﹙急不可待﹚：时代之过错，文章中写红卫兵上街抄四旧，是文革乱世造成小狗的命运悲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小狗真是生不逢时﹙生笑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小狗命运之错在于时代，大家一定认可，但仅是如此吗？我想小狗自己也有过错，作者亦有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⑽：小狗无错，如果错了话，命运悲惨一说就变成罪有应得了。〔生笑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一本正经）：如果我坚持认为小狗有错，同学们有何判断，请再读课文思考后来评述一番，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⑾：文章说到包弟是“日本种的小狗”，这与当时的社会要求相违背，应该是小狗遭厄的原因，或者说是过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⑿（补）：还有一位瑞典的主人，在当时有媚外的嫌疑，显然也是不合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理由对吗？现在社会我们有时还专门去买外国所谓纯种的宠物呢？甚至还以此为荣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⒀﹙严肃﹚：时代不同，小狗包弟的错，错在一个悖于理的时代，我看到有些书写到那个时代的荒谬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“悖”字用得很妙，“悖”是何意？违背的意思，那个时代是个违背常理的时代，任何善的东西都是扼杀的，也许同学们看到电影也看到一些书籍，真像这个同学说的那样，一个荒谬的时代也就注定小狗的命运，包弟无错，错在一个荒唐的时代；那么作者错了吗</w:t>
      </w:r>
      <w:r>
        <w:rPr/>
        <w:t xml:space="preserve">? </w:t>
      </w:r>
    </w:p>
    <w:p>
      <w:pPr>
        <w:pStyle w:val="Normal"/>
        <w:rPr/>
      </w:pPr>
      <w:r>
        <w:rPr/>
        <w:t>生⒁（愤愤）：如此可爱的小狗，作者竟然割弃，我认为作者的错是主要的，如果不送就不会有那样的结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问题是不送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﹙补﹚：可以送给别人或者偏僻的地方去藏起来，像外国的电影里面说的那样让他自由也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众笑）：这时有</w:t>
      </w:r>
      <w:r>
        <w:rPr>
          <w:rFonts w:eastAsia="Times New Roman"/>
        </w:rPr>
        <w:t xml:space="preserve"> </w:t>
      </w:r>
      <w:r>
        <w:rPr/>
        <w:t>谁愿意接受这样的礼物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在那个时代谁愿意接受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涨红脸）：至少是作者太胆怯，太怕事，他可以去争取去抗争，…我说作者应该是自私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笑）：我也这样认为，一个大作家一个名人竟然自家一条小狗也保护不了，可以说是自私，但同学们可以想，如果你是作者又会怎样来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问题就去看文章，古人说“书读百遍，其义自见”，大家不妨再看看文章，设身处地地想一想，你也许能另有说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⒂：为了保护家人只好忍痛割弃，可以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⒃：那个时代谁都一样，作者也不例外，国家领导人都不能幸免的，何况一只狗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是乱世人不如狗，（生和）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么作者无错了，错也是那个时代的错，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异口同声）：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既无过错，但文章中作者认错了吗？如果有请找出文字来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读得怎样呢，（挑一学生问）你怎么评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⒄：没有读出认错的情感，只是读完了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该如何读，你能否来给大家试读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怎么样？有没有那个再来做个评价，注意要看优点啊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⒅：读得好，节奏缓慢而语气沉重，让人感到作者内心的痛苦，可是语调高了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可否再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再读，完了全体鼓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读文章实际上是一次触摸作者心灵脉搏的机会，读好了文章就等于扣住作者心弦的音符，刚才那个同学读得好，主要是抓住了体现作者的懊恼的音符，大家能挑出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口）：“甩掉包袱”“解剖”“瞧不起”“羞耻”“逆来顺受”“可耻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可否再来读一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同学们一篇好文章你们能读出来就本身写好了一篇文章。品读作者，叩击心弦，读文让我们读到巴老逆来顺受的一面，我们不妨再走入巴老的精神领域再次叩击，看作者果真是个逆来顺受之人吗？如果不是，那么巴老又能给你一个什么印象？下面我们给同学们一些课外的文字，看看再来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展示）内容略（见教案设计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⒆①（读）：巴金是一个一生追求光明正直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②：勇敢而富有激情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③：崇尚爱，关注社会，是一个有良知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④：一个有社会责任感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同学们都认真看了，刚才同学们的概括评价向我们展示一个真实的巴老，这位世纪老人用一生诠释了正直激情和爱，并非逆来顺受，那么为何要如此评说自己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⒇：从文章最后一段来看作者的认错不仅不是逆来顺受，相反体现了作者的勇敢和真实，他坚守社会的良知，对自己背叛朋友的行为进行无情的解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（举手提问）解剖自己可以透视这个社会，一个人为的悲剧发生了，一个人可以去认错，但错误背后的社会也是错的，那么有谁来认错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笑问：要回答这个问题，就先要想清楚怎样才是让社会认错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⒇：我认为社会是属于每个人的，只有唤醒每个人的意识形成一种良好的社会风尚道准规范，才让社会不出错，要人人认错是不可能的，其实我也不知道怎样做到这一点。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个同学有更好的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像作者那样的，可能是最好的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鼓励）：也正是这样，社会过错人人有责。但是人人有责就会变成人人无责，谁也不会去承担过错，更多的是我们看到一味指责社会，而我们的巴老是怎样做的呢？我们不妨看看作者在那个社会他失去了什么，这样做的目的是让我们知道还有谁能够有资格指责这个社会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七嘴八舌</w:t>
      </w:r>
      <w:r>
        <w:rPr/>
        <w:t>)</w:t>
      </w:r>
      <w:r>
        <w:rPr/>
        <w:t>：有的说没有了喜爱的小狗包弟；有的说没有了亲爱的爱人；有的说心爱的儿子也受了打击；有的说自己也是备受折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的，在那个人不如狗社会里巴老失去了很多遭受了非人的待遇，但是我们的巴老没有怨天怨地，也没有愤世嫉睚眦必报，更没有对社会失去信心而置身事外漠不关心，而是严肃的反思，用自已的勇气、用自己的真实去引领我们、去感化我们、去教导我们，此时此刻，我们能感到巴老的精神力量，现在你们能再用一句话概括巴老给你的印象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①：一个真正为“真”而活着的世纪老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②：一个给我们带来至真至爱至善的道德老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③：一个永远坚守社会良知的典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••••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真是各有神采，今天我们一起走进了巴老的真实精神世界，我相信这个世界给我们在座的每个人留下的是精神上永久的震撼，让我们一起永远紧紧抓住这个老人的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置作业，写一篇以“巴老的真世界”为题的读后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0:00Z</dcterms:created>
  <dc:creator/>
  <dc:description/>
  <cp:keywords/>
  <dc:language>en-US</dc:language>
  <cp:lastModifiedBy>fxzm</cp:lastModifiedBy>
  <dcterms:modified xsi:type="dcterms:W3CDTF">2010-02-04T15:30:00Z</dcterms:modified>
  <cp:revision>0</cp:revision>
  <dc:subject/>
  <dc:title/>
</cp:coreProperties>
</file>