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沁园春</w:t>
      </w:r>
      <w:r>
        <w:rPr>
          <w:rFonts w:cs="宋体;SimSun" w:ascii="宋体;SimSun" w:hAnsi="宋体;SimSun"/>
          <w:bCs/>
          <w:color w:val="1E1E1E"/>
          <w:kern w:val="0"/>
          <w:szCs w:val="21"/>
        </w:rPr>
        <w:t>·</w:t>
      </w:r>
      <w:r>
        <w:rPr>
          <w:rFonts w:ascii="宋体;SimSun" w:hAnsi="宋体;SimSun" w:cs="宋体;SimSun"/>
          <w:bCs/>
          <w:color w:val="1E1E1E"/>
          <w:kern w:val="0"/>
          <w:szCs w:val="21"/>
        </w:rPr>
        <w:t>长沙》说课稿</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浙师大人文学院  倪高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说教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沁园春</w:t>
      </w:r>
      <w:r>
        <w:rPr>
          <w:rFonts w:cs="宋体;SimSun" w:ascii="宋体;SimSun" w:hAnsi="宋体;SimSun"/>
          <w:bCs/>
          <w:color w:val="1E1E1E"/>
          <w:kern w:val="0"/>
          <w:szCs w:val="21"/>
        </w:rPr>
        <w:t>·</w:t>
      </w:r>
      <w:r>
        <w:rPr>
          <w:rFonts w:ascii="宋体;SimSun" w:hAnsi="宋体;SimSun" w:cs="宋体;SimSun"/>
          <w:bCs/>
          <w:color w:val="1E1E1E"/>
          <w:kern w:val="0"/>
          <w:szCs w:val="21"/>
        </w:rPr>
        <w:t>长沙》出自苏教版高中语文必修一的第一单元，“向青春举杯”这一专题的“吟诵青春”板块，这首词作为高一新生高中语文学习的开篇，具有承上启下的作用。高一的学生正值人生观和世界观的形成时期，《沁园春</w:t>
      </w:r>
      <w:r>
        <w:rPr>
          <w:rFonts w:cs="宋体;SimSun" w:ascii="宋体;SimSun" w:hAnsi="宋体;SimSun"/>
          <w:bCs/>
          <w:color w:val="1E1E1E"/>
          <w:kern w:val="0"/>
          <w:szCs w:val="21"/>
        </w:rPr>
        <w:t>·</w:t>
      </w:r>
      <w:r>
        <w:rPr>
          <w:rFonts w:ascii="宋体;SimSun" w:hAnsi="宋体;SimSun" w:cs="宋体;SimSun"/>
          <w:bCs/>
          <w:color w:val="1E1E1E"/>
          <w:kern w:val="0"/>
          <w:szCs w:val="21"/>
        </w:rPr>
        <w:t>长沙》的主题是表现老一辈无产阶级革命家以天下为己任的宽广胸襟和蔑视统治者，改造旧中国的豪情斗志。毛泽东的词很多，不少词的艺术成就都在《沁园春</w:t>
      </w:r>
      <w:r>
        <w:rPr>
          <w:rFonts w:cs="宋体;SimSun" w:ascii="宋体;SimSun" w:hAnsi="宋体;SimSun"/>
          <w:bCs/>
          <w:color w:val="1E1E1E"/>
          <w:kern w:val="0"/>
          <w:szCs w:val="21"/>
        </w:rPr>
        <w:t>·</w:t>
      </w:r>
      <w:r>
        <w:rPr>
          <w:rFonts w:ascii="宋体;SimSun" w:hAnsi="宋体;SimSun" w:cs="宋体;SimSun"/>
          <w:bCs/>
          <w:color w:val="1E1E1E"/>
          <w:kern w:val="0"/>
          <w:szCs w:val="21"/>
        </w:rPr>
        <w:t>长沙》之上，《沁园春</w:t>
      </w:r>
      <w:r>
        <w:rPr>
          <w:rFonts w:cs="宋体;SimSun" w:ascii="宋体;SimSun" w:hAnsi="宋体;SimSun"/>
          <w:bCs/>
          <w:color w:val="1E1E1E"/>
          <w:kern w:val="0"/>
          <w:szCs w:val="21"/>
        </w:rPr>
        <w:t>·</w:t>
      </w:r>
      <w:r>
        <w:rPr>
          <w:rFonts w:ascii="宋体;SimSun" w:hAnsi="宋体;SimSun" w:cs="宋体;SimSun"/>
          <w:bCs/>
          <w:color w:val="1E1E1E"/>
          <w:kern w:val="0"/>
          <w:szCs w:val="21"/>
        </w:rPr>
        <w:t>长沙》作为高一新生的第一堂课，对学生进行革命理想的教育和爱国主义教育，不管编订者是否有此意图，教材的情感教育优势是显而易见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综观新高考以来的诗歌鉴赏题的误答原因有：轻读诗，重做题，平时阅读品质不良，缺乏阅读激情，语感弱，对诗的感受浅薄。著名文艺美学家，理论家朱光潜也说，一般青年喜欢听诗而不喜欢读诗，这也说明现代学生在诵读、品读诗歌上下的功夫远远不够。俗语也说：熟读唐诗三百首，不会写诗也会吟。所以高中语文诗歌鉴赏的教学必须以培养学生良好的阅读品质为主，重点放在如何指导学生阅读鉴赏这方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教学原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单元教学理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鉴赏诗歌是感情与认识相统一的精神活动，要从语言文字描绘的形象出发，结合对作品的创作背景和作者创作意图的了解，联系自己的生活经验通过想象联想体会诗中的思想感情，品味言外之意，从而培养良好的读诗趣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单元教学思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通过不同方式的“读”让学生循序渐进的感受诗歌的音乐美、体验诗中的节奏，体会诗中浓郁的感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通过感知和分析诗歌语言，进行联想和想象再现诗中生动、鲜明的意象，通过品味诗歌的意境美，领悟诗的主旨和意味，增补诗中没有说出的内容，表达独特的感悟，缓缓咀嚼出诗歌的滋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通过朗读、鉴赏，体会作者以天下为己任的革命使命感和远大抱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体会宏阔的深秋意境，提高形象思维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学习富有表现力的语言，提高朗读鉴赏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确立依据：教学大纲要求诗歌教学要以读，以把握作者感情和提高形象思维能力为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教学重点和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重点：反复吟读，体会深秋意境和作者的思想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难点：对富有表现力的语言的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确立依据：培养语感要靠读，理解诗意，感受意境，领会主旨要靠对凝练的语言的揣摩和分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教学安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 教学内容：通过阅读鉴赏，了解诗词的写作特点，体会文中所表现出的真挚而豪放的感情，从而深入诗歌所创造的艺术境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教学方式：多媒体教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使用依据：电化教学具有声、光、形、色同时再现的特点，能够对知识加以形象化、立体化展示。电化教学在培养学生素质方面起着独特的作用，充分合理地利用电化教学，是提高素质教育的有效手段。利用电化教学，使得语文知识形象、逼真、多渠道、多形式、多侧面传输给学生，利用电化教学能充分展示文中的语言环境，让学生身临其境，去感知具体的语言信息，以引起阅读兴趣，变“要我学”为“我要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教学方法：朗读与鉴赏、评说相结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课时安排：一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教学流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导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说起毛泽东，人们脑海里就出现了一副中国的伟大领袖毛泽东的形象，但是我们还要知道，毛泽东也是以为思想深刻的哲人、诗人。</w:t>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毛泽东酷爱古典诗词，他的一生，不仅在临窗伏案时，就是在戎马倥偬之间也不断地默诵吟哦，写诗作词。据中南海毛泽东图书管理员统计，毛泽东生前认真批注、圈画过的诗词总计在</w:t>
      </w:r>
      <w:r>
        <w:rPr>
          <w:rFonts w:cs="宋体;SimSun" w:ascii="宋体;SimSun" w:hAnsi="宋体;SimSun"/>
          <w:bCs/>
          <w:color w:val="1E1E1E"/>
          <w:kern w:val="0"/>
          <w:szCs w:val="21"/>
        </w:rPr>
        <w:t>1590</w:t>
      </w:r>
      <w:r>
        <w:rPr>
          <w:rFonts w:ascii="宋体;SimSun" w:hAnsi="宋体;SimSun" w:cs="宋体;SimSun"/>
          <w:bCs/>
          <w:color w:val="1E1E1E"/>
          <w:kern w:val="0"/>
          <w:szCs w:val="21"/>
        </w:rPr>
        <w:t>首以上，一般性翻阅、欣赏的至少在</w:t>
      </w:r>
      <w:r>
        <w:rPr>
          <w:rFonts w:cs="宋体;SimSun" w:ascii="宋体;SimSun" w:hAnsi="宋体;SimSun"/>
          <w:bCs/>
          <w:color w:val="1E1E1E"/>
          <w:kern w:val="0"/>
          <w:szCs w:val="21"/>
        </w:rPr>
        <w:t>2000</w:t>
      </w:r>
      <w:r>
        <w:rPr>
          <w:rFonts w:ascii="宋体;SimSun" w:hAnsi="宋体;SimSun" w:cs="宋体;SimSun"/>
          <w:bCs/>
          <w:color w:val="1E1E1E"/>
          <w:kern w:val="0"/>
          <w:szCs w:val="21"/>
        </w:rPr>
        <w:t>首以上，凭记忆手书的有</w:t>
      </w:r>
      <w:r>
        <w:rPr>
          <w:rFonts w:cs="宋体;SimSun" w:ascii="宋体;SimSun" w:hAnsi="宋体;SimSun"/>
          <w:bCs/>
          <w:color w:val="1E1E1E"/>
          <w:kern w:val="0"/>
          <w:szCs w:val="21"/>
        </w:rPr>
        <w:t>117</w:t>
      </w:r>
      <w:r>
        <w:rPr>
          <w:rFonts w:ascii="宋体;SimSun" w:hAnsi="宋体;SimSun" w:cs="宋体;SimSun"/>
          <w:bCs/>
          <w:color w:val="1E1E1E"/>
          <w:kern w:val="0"/>
          <w:szCs w:val="21"/>
        </w:rPr>
        <w:t>首，其中有许多长篇叙事诗。毛泽东不仅鉴赏古诗词，而且也挥笔创作多首诗词，并自成一家。著名诗人臧克家说：“毛泽东诗词是伟大的篇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在各个时期的诗词或抒情或咏物或怀古，描写了世间风起云涌、波澜壮阔的形势和中国人民从　黑暗走向光明的历程。以“沁园春”为词牌的长调（</w:t>
      </w:r>
      <w:r>
        <w:rPr>
          <w:rFonts w:cs="宋体;SimSun" w:ascii="宋体;SimSun" w:hAnsi="宋体;SimSun"/>
          <w:bCs/>
          <w:color w:val="1E1E1E"/>
          <w:kern w:val="0"/>
          <w:szCs w:val="21"/>
        </w:rPr>
        <w:t>91</w:t>
      </w:r>
      <w:r>
        <w:rPr>
          <w:rFonts w:ascii="宋体;SimSun" w:hAnsi="宋体;SimSun" w:cs="宋体;SimSun"/>
          <w:bCs/>
          <w:color w:val="1E1E1E"/>
          <w:kern w:val="0"/>
          <w:szCs w:val="21"/>
        </w:rPr>
        <w:t>字以上）只有两首。初中我们学习了《沁园春</w:t>
      </w:r>
      <w:r>
        <w:rPr>
          <w:rFonts w:cs="宋体;SimSun" w:ascii="宋体;SimSun" w:hAnsi="宋体;SimSun"/>
          <w:bCs/>
          <w:color w:val="1E1E1E"/>
          <w:kern w:val="0"/>
          <w:szCs w:val="21"/>
        </w:rPr>
        <w:t>·</w:t>
      </w:r>
      <w:r>
        <w:rPr>
          <w:rFonts w:ascii="宋体;SimSun" w:hAnsi="宋体;SimSun" w:cs="宋体;SimSun"/>
          <w:bCs/>
          <w:color w:val="1E1E1E"/>
          <w:kern w:val="0"/>
          <w:szCs w:val="21"/>
        </w:rPr>
        <w:t>雪》，不知道同学们还能不能把它背诵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同学起来背诵，背诵遇到障碍时老师提示，然后全班齐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今天，我们要学习的是他的另一首以“沁园春”为词牌名的词——《沁园春</w:t>
      </w:r>
      <w:r>
        <w:rPr>
          <w:rFonts w:cs="宋体;SimSun" w:ascii="宋体;SimSun" w:hAnsi="宋体;SimSun"/>
          <w:bCs/>
          <w:color w:val="1E1E1E"/>
          <w:kern w:val="0"/>
          <w:szCs w:val="21"/>
        </w:rPr>
        <w:t>·</w:t>
      </w:r>
      <w:r>
        <w:rPr>
          <w:rFonts w:ascii="宋体;SimSun" w:hAnsi="宋体;SimSun" w:cs="宋体;SimSun"/>
          <w:bCs/>
          <w:color w:val="1E1E1E"/>
          <w:kern w:val="0"/>
          <w:szCs w:val="21"/>
        </w:rPr>
        <w:t>长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解题及背景知识简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关于词的相关知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包括词、词牌、沁园春这一词牌的由来，词的分类等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关于本词的写作背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依据：学习诗歌要“知人论世”，才能从更广阔的面上理解诗歌主旨和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反复朗读，深入领会本词的意境和词人的胸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听读，初步感受词的意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播放朗读录音，出示原词，欣赏该词手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依据：用标准的范读去规范学生的朗读节奏以及感情的把握，用毛泽东的手迹激发学生想象的思维和激情，更有感染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初读，入境，审美感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学生自由朗读，师提示朗读技巧（注意节奏的把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设计依据：适时适当的指导会使学生的自由朗读事半功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齐读，深入体会词的情感、意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用优美的语言描绘词的意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两名同学分别用自己的语言把本词描绘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老师最后描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依据：让学生进一步领会诗歌与散文的区别，领会诗歌的含蓄与凝练的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文本研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借助问题思考讨论，分析全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词的上下阕主要写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词的上下两阕各有一个领字，请找出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在上阕中，诗人是从哪些方面、什么角度来描绘绚丽多采的秋色图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讨论、回答以后，老师加以明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上阕写景——描绘湘江绚丽多采的秋色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下阕抒情——抒发凌云壮志的革命豪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上阕领字是“看”，领起七句。下阕领字是“忆”，领起八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四个方面：山上、江中、天空、水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个角度：远眺、近观、仰视、俯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依据：在读的基础上把握诗的结构和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对富有表现力的语言的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仔细品味文中“独立、染、击、翔”等词的好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依据：从细处着眼，理解诗人炼字炼意的功夫和创作的不易，以及不同字代来的不同表达效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品读，想象联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让同学们展开想象的翅膀，根据词的意境边品读边再脑海里绘出秋色图。（老师点击四幅秋色图，让学生欣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与此同时，请同学们回忆曾经学过或者他们所知道的描写秋天的古代诗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依据：比较古代文弱诗人和革命领袖不同的胸襟和气度，从而理解诗歌是不同性情的人的不同的心情写照，领会本诗流露出的诗人的革命豪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随堂练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就这首词的主题思想，基础知识等做几个小练习，有助于同学们对课堂所学知识的梳理和巩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课堂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背诵全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附：板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沁园春</w:t>
      </w:r>
      <w:r>
        <w:rPr>
          <w:rFonts w:cs="宋体;SimSun" w:ascii="宋体;SimSun" w:hAnsi="宋体;SimSun"/>
          <w:bCs/>
          <w:color w:val="1E1E1E"/>
          <w:kern w:val="0"/>
          <w:szCs w:val="21"/>
        </w:rPr>
        <w:t>·</w:t>
      </w:r>
      <w:r>
        <w:rPr>
          <w:rFonts w:ascii="宋体;SimSun" w:hAnsi="宋体;SimSun" w:cs="宋体;SimSun"/>
          <w:bCs/>
          <w:color w:val="1E1E1E"/>
          <w:kern w:val="0"/>
          <w:szCs w:val="21"/>
        </w:rPr>
        <w:t>长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毛泽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上阕——看：总领七句      描绘了一幅色彩绚丽、生机勃勃的秋景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词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下阕——忆：总领八句      回忆了青年时代在长沙的一段峥嵘岁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上阕写景言志——言什么志？      心怀天下的宏伟抱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阕忆事抒情——抒什么情？      意气风发的革命豪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47:00Z</dcterms:created>
  <dc:creator/>
  <dc:description/>
  <dc:language>en-US</dc:language>
  <cp:lastModifiedBy>MC SYSTEM</cp:lastModifiedBy>
  <dcterms:modified xsi:type="dcterms:W3CDTF">2009-12-08T15:47:00Z</dcterms:modified>
  <cp:revision>0</cp:revision>
  <dc:subject/>
  <dc:title/>
</cp:coreProperties>
</file>