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Style w:val="StrongEmphasis"/>
          <w:rFonts w:ascii="宋体;SimSun" w:hAnsi="宋体;SimSun" w:cs="宋体;SimSun" w:eastAsia="宋体;SimSun"/>
        </w:rPr>
        <w:t>教案示例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教学目标：</w:t>
      </w:r>
      <w:r>
        <w:rPr>
          <w:rFonts w:ascii="宋体;SimSun" w:hAnsi="宋体;SimSun" w:cs="宋体;SimSun" w:eastAsia="宋体;SimSun"/>
        </w:rPr>
        <w:t xml:space="preserve">   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１．掌握序言的文体知识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２．正确理解课文中重点语句的含义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３．明确作者写作《名人传》的目的，学习名人们不畏困苦，自强不息的精神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教学重点：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１．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写作《名人传》的目的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２．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的英雄观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课时安排：两课时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教学过程：</w:t>
      </w:r>
    </w:p>
    <w:p>
      <w:pPr>
        <w:pStyle w:val="Web"/>
        <w:snapToGrid w:val="false"/>
        <w:jc w:val="center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第一课时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一、课前准备：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将学生分成四组查阅资料，分别了解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及《名人传》、贝多芬、列夫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托尔斯泰、米开朗琪罗和傅雷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二、了解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与《名人传》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１．大声朗读课文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２．请学生简介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及《名人传》，突出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写作《名人传》的背景，教师适当补充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（进入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世纪，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意识新的社会大动荡的时代即将到来。他在尖锐抨击庸俗的资产阶级文化时，主张“应当为新社会创造一种新的艺术”。因此，他在创作“革命戏剧”集的同时，还和法国文化界的进步人士一起酝酿创立“人民戏剧”。可是，他的这一主张没有得到社会的支持，反而遭到责难。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一方面感到沮丧，一方面希望重新获取精神的源泉，他说：“那是一九零二年。我正经历着一个骚乱不宁的时期，充满着兼有毁灭与更新作用的雷雨。”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离开巴黎，来到贝多芬的故乡波恩，在这里寻找贝多芬当年的影子，寻找英雄的苦难、勇气、欢乐、悲哀，写下了《贝多芬传》。随后又写了《米开朗琪罗传》和《托尔斯泰传》，统称为《名人传》。）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３．在这样的背景下，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写作了《名人传》，那么他的序文中谈及了写这部作品的目的吗？如果有，那是什么呢？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请学生作答，可用自已的话，也可引用原文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４．文中，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一再提到“英雄”二字，在他眼里，什么样的人才称得上是英雄呢？按照他的标准，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选择了三位名人作传，这三位名人又有怎样的人生经历可担得起这英雄的称号呢？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先请同学为我们简要介绍贝多芬、列夫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托尔斯泰和米开朗琪罗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从三位传记人物的生涯中，我们可以窥视出罗曼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罗兰的“英雄”的标准吗？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小结：贝多芬，米开朗基罗，托尔斯泰，这些被罗曼罗兰尊为英雄的人，他们或受病痛的折磨，或由遭遇的悲惨，或因内心的惶惑矛盾，或三者交叠加于一身，深重的苦恼，几乎窒息了呼吸，毁灭了理智。他们所以能坚持自己艰苦的历程，全靠他们对人类的爱，对人类的信心。贝多芬</w:t>
      </w:r>
      <w:r>
        <w:rPr>
          <w:rFonts w:ascii="宋体;SimSun" w:hAnsi="宋体;SimSun" w:cs="宋体;SimSun" w:eastAsia="宋体;SimSun"/>
        </w:rPr>
        <w:t>“用痛苦换来欢乐”的音乐；米开朗基罗以一生的心血奉献出震撼心灵的杰作；托尔斯泰始终关心万千生灵的伟大与渺小，借以传播爱的种子和宽容的理想。所以罗曼罗兰所谓的英雄，不是通常所称道的那种凭借强力，成就自己功名伟业的英雄人物，而是把拯救人类，拯救心灵，视为己任的那些人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５．“在此英勇的队伍内，我把首席给予坚强与纯洁的贝多芬”，为什么呢？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请学生作答，可可用自已的话，也引用原文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（他以超人的斗争和努力，克服生活中的苦难，这种顽强的精神有极强的震撼力。且自身饱受生活的折磨，却能推己及人，希望自己的榜样能支持其他受难者，这种博大的胸怀难能可贵。而其名言“人啊，你当自助！”和他的行动为患难的人们提供了最有价值的精神启迪。）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６．从“噢，人啊，你当自助！”这句话里，你能感悟些什么？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三、再浏览课文，理清文章层次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段）揭示欧罗巴令人沮丧的现状，并因此呼唤自由的空气和英雄的气息  →（</w:t>
      </w:r>
      <w:r>
        <w:rPr>
          <w:rFonts w:eastAsia="宋体;SimSun" w:cs="宋体;SimSun" w:ascii="宋体;SimSun" w:hAnsi="宋体;SimSun"/>
        </w:rPr>
        <w:t>2-5</w:t>
      </w:r>
      <w:r>
        <w:rPr>
          <w:rFonts w:ascii="宋体;SimSun" w:hAnsi="宋体;SimSun" w:cs="宋体;SimSun" w:eastAsia="宋体;SimSun"/>
        </w:rPr>
        <w:t>）表明写作名人传记的目的，表达对“英雄”的独特理解  →（</w:t>
      </w:r>
      <w:r>
        <w:rPr>
          <w:rFonts w:eastAsia="宋体;SimSun" w:cs="宋体;SimSun" w:ascii="宋体;SimSun" w:hAnsi="宋体;SimSun"/>
        </w:rPr>
        <w:t>6—7</w:t>
      </w:r>
      <w:r>
        <w:rPr>
          <w:rFonts w:ascii="宋体;SimSun" w:hAnsi="宋体;SimSun" w:cs="宋体;SimSun" w:eastAsia="宋体;SimSun"/>
        </w:rPr>
        <w:t>）表达对贝多芬的崇敬，由此呼吁人们鼓起对人类和生命的信仰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四、齐声朗诵全文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五、布置作业：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１．完成课后一、二题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２．划出文中你不理解的或觉得非常重要的语句。</w:t>
      </w:r>
    </w:p>
    <w:p>
      <w:pPr>
        <w:pStyle w:val="Web"/>
        <w:snapToGrid w:val="false"/>
        <w:jc w:val="center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第二课时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一、师生共同完成课后练习第一、二题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二、学生指出不理解的或自认为重要的的句子，说明哪点不理解，或说明为什么觉得该句重要，师生共同探讨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三、教师补充：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１．“鄙俗的物质主义镇压着思想，阻挠着政府与个人的行动。”如何理解物质主义？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 “物质主义”指的是那种目光短浅，只见眼前利益，不见长远利益；只见物质利益，没有崇高理想、唯利是图的市侩态度。“鄙俗”一词代表了作者的反对态度。作者认为这正是“老大的欧罗巴”精神萎靡，道德堕落的一种表现，因而希望用“英雄的气息”来对抗它，从而拯救旧世界和苦难的人们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２．世界的黑暗，受着神光的烛照。</w:t>
      </w:r>
    </w:p>
    <w:p>
      <w:pPr>
        <w:pStyle w:val="Web"/>
        <w:snapToGrid w:val="false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英雄们为自由而斗争的精神，使黑暗中的人们看到了光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0:00Z</dcterms:created>
  <dc:creator>jrd</dc:creator>
  <dc:description/>
  <dc:language>en-US</dc:language>
  <cp:lastModifiedBy>jrd</cp:lastModifiedBy>
  <dcterms:modified xsi:type="dcterms:W3CDTF">2004-12-20T07:00:00Z</dcterms:modified>
  <cp:revision>1</cp:revision>
  <dc:subject/>
  <dc:title>教案示例</dc:title>
</cp:coreProperties>
</file>