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记梁任公先生的一次演讲》说课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者：</w:t>
      </w:r>
      <w:r>
        <w:rPr>
          <w:rFonts w:ascii="宋体;SimSun" w:hAnsi="宋体;SimSun" w:cs="宋体;SimSun"/>
          <w:bCs/>
          <w:iCs/>
          <w:color w:val="1E1E1E"/>
          <w:kern w:val="0"/>
          <w:szCs w:val="21"/>
        </w:rPr>
        <w:t>当涂石桥中学 汪宗陆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地点：</w:t>
      </w:r>
      <w:r>
        <w:rPr>
          <w:rFonts w:ascii="宋体;SimSun" w:hAnsi="宋体;SimSun" w:cs="宋体;SimSun"/>
          <w:bCs/>
          <w:iCs/>
          <w:color w:val="1E1E1E"/>
          <w:kern w:val="0"/>
          <w:szCs w:val="21"/>
        </w:rPr>
        <w:t>当涂二中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  时间：</w:t>
      </w:r>
      <w:r>
        <w:rPr>
          <w:rFonts w:cs="宋体;SimSun" w:ascii="宋体;SimSun" w:hAnsi="宋体;SimSun"/>
          <w:bCs/>
          <w:iCs/>
          <w:color w:val="1E1E1E"/>
          <w:kern w:val="0"/>
          <w:szCs w:val="21"/>
        </w:rPr>
        <w:t>08.12.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尊敬的各位领导，各位老师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说课的内容是普通高中课程标准实验教科书语文（人教版）必修一的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《记梁任公先生的一次演讲》。下面我从教材的分析、教法学法的选择、教学过程的设计等三个方面作简要的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．教材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教材单元定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记梁任公先生的一次演讲》被收入高中语文课本必修一的第三单元，这一单元主要学习三篇记叙散文（另有鲁迅《纪念刘和珍君》、巴金《小狗包弟》）。它们都是写人叙事的佳作。本单元的学习目标是“透过对人与事的描写，仔细揣摩人物的言行、心理，体察人物的个性、情操，看作者如何在人物描写中体现对人物品性的评价，如何在叙事中表现或隐或显的情感倾向”。（见教材</w:t>
      </w:r>
      <w:r>
        <w:rPr>
          <w:rFonts w:cs="宋体;SimSun" w:ascii="宋体;SimSun" w:hAnsi="宋体;SimSun"/>
          <w:color w:val="1E1E1E"/>
          <w:kern w:val="0"/>
          <w:szCs w:val="21"/>
        </w:rPr>
        <w:t>P2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教学三维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语文新课标“进一步提高语文素养和语文能力，培养初步的审美能力和探究能力，形成良好的思想道德素质和科学文化素质，从而为学生终身学习和个性的发展奠定坚实的基础”的要求，结合本单元教学目标和教材自身特点，我把本课教学三维目标定为：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培养学生分析概括能力、表达交流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会“写人凸显人物个性”的写作方法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学会圈点批注主要段落语句，在自主、合作、探究的过程中获得新知、提高能力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与价值观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感知大师的人格魅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陶冶学生高尚情操，塑造自我美好心灵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教材单篇简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一篇文质兼美的文章。文章题为记一次演讲，明为记事，实为写人，通过写一次演讲的情景来表现梁任公先生的一些特点，并表达对大师的崇敬之情。所以品文和品人是这篇文章的重点。这也符合教材编著者单元编辑思路。（见本教材《致同学们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认为所谓品人就是品评人物，品文就是品赏文章。品人是从育人的角度观照文本，重在关注人物的性格、品质，陶冶学生高尚情操，塑造学生美好心灵；品文是从写作的角度鉴赏文本，重在赏析文章的写人技巧，以培养学生分析概括的能力、表达交流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．教法和学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语文课程必须根据学生身心发展和语文学习的特点，关注学生的个体差异和不同的学习需求，爱护学生的好奇心，求知欲，充分激发学生的学习兴趣，主动意识和进取精神。因此这节课，我基本选用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主读书、合作学习、探究感悟</w:t>
      </w:r>
      <w:r>
        <w:rPr>
          <w:rFonts w:ascii="宋体;SimSun" w:hAnsi="宋体;SimSun" w:cs="宋体;SimSun"/>
          <w:color w:val="1E1E1E"/>
          <w:kern w:val="0"/>
          <w:szCs w:val="21"/>
        </w:rPr>
        <w:t>”的教学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</w:rPr>
        <w:t>本文语言幽默风趣而略带情感，让学生有深切体会必须细细品读，抓住细节分析文章。所以我想先让学生默读感知人物形象，再圈点批注主要段落语句，进行讨论评析，认真揣摩，体味梁启超的讲演特点及其性格特征。讨论结束后，让学生展示交流自己所找的材料，以使人物形象更加丰满。教师只起一个导读和归纳总结的作用。总之，</w:t>
      </w:r>
      <w:r>
        <w:rPr>
          <w:rFonts w:ascii="宋体;SimSun" w:hAnsi="宋体;SimSun" w:cs="宋体;SimSun"/>
          <w:color w:val="1E1E1E"/>
          <w:kern w:val="0"/>
          <w:szCs w:val="21"/>
        </w:rPr>
        <w:t>引导学生圈点、勾画、思考，设置问题组织学生讨论，让学生体会探究、发现的乐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．教学过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导入新课</w:t>
      </w:r>
      <w:r>
        <w:rPr>
          <w:rFonts w:ascii="宋体;SimSun" w:hAnsi="宋体;SimSun" w:cs="宋体;SimSun"/>
          <w:bCs/>
          <w:color w:val="1E1E1E"/>
          <w:kern w:val="0"/>
        </w:rPr>
        <w:t>：由提问七匹狼双面夹克广告词导入，七匹狼双面夹克的广告词是：“男人不会只有一面。” “今天，你要‘秀’哪一面？”，学生都知道梁启超先生是清末民初政界明星，而不知道他是学术大师，由此引导学生了解他的另“一面”，走进文本让梁实秋先生“秀”这“一面”，</w:t>
      </w:r>
      <w:r>
        <w:rPr>
          <w:rFonts w:ascii="宋体;SimSun" w:hAnsi="宋体;SimSun" w:cs="宋体;SimSun"/>
          <w:color w:val="1E1E1E"/>
          <w:kern w:val="0"/>
          <w:szCs w:val="21"/>
        </w:rPr>
        <w:t>调动学生学习积极性，激发学生崇敬之情及阅读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品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学生与作品作者交流</w:t>
      </w:r>
      <w:r>
        <w:rPr>
          <w:rFonts w:ascii="宋体;SimSun" w:hAnsi="宋体;SimSun" w:cs="宋体;SimSun"/>
          <w:color w:val="1E1E1E"/>
          <w:kern w:val="0"/>
          <w:szCs w:val="21"/>
        </w:rPr>
        <w:t>：让学生自己阅读课文并独立思考问题，解决问题，阅读课文，引导学生圈点、勾画、思考，结合课后研讨与练习一，围绕“文章主要记叙了梁启超讲演时的哪些情况”引导学生了解梁启超的形象特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学生与学生交流</w:t>
      </w:r>
      <w:r>
        <w:rPr>
          <w:rFonts w:ascii="宋体;SimSun" w:hAnsi="宋体;SimSun" w:cs="宋体;SimSun"/>
          <w:color w:val="1E1E1E"/>
          <w:kern w:val="0"/>
          <w:szCs w:val="21"/>
        </w:rPr>
        <w:t>：让学生带着独立思考后的结果，在小组内互相交流，展开讨论，最后拿出小组的意见，通过探究，认识课文于记叙中描写了人物出场，肖像，开场白语言，声音，内容，讲演时的神态、动作。从而认识他是个有文采有学问有热心肠的学者。学会分析与概括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教师与学生交流</w:t>
      </w:r>
      <w:r>
        <w:rPr>
          <w:rFonts w:ascii="宋体;SimSun" w:hAnsi="宋体;SimSun" w:cs="宋体;SimSun"/>
          <w:color w:val="1E1E1E"/>
          <w:kern w:val="0"/>
          <w:szCs w:val="21"/>
        </w:rPr>
        <w:t>：借助何蕙珍对他的恋情、为康有为披麻戴孝、为协和医院撰文等故事引导学生进一步认识梁任公是个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热心肠</w:t>
      </w:r>
      <w:r>
        <w:rPr>
          <w:rFonts w:ascii="宋体;SimSun" w:hAnsi="宋体;SimSun" w:cs="宋体;SimSun"/>
          <w:color w:val="1E1E1E"/>
          <w:kern w:val="0"/>
          <w:szCs w:val="21"/>
        </w:rPr>
        <w:t>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品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课后研讨与练习二，启发学生明白一件事情：写人如果能凸显人物个性，将给读者留下深刻印象；懂得一个道理：一个有着人格魅力的人，将对人产生深远的影响。探究人物的写法，认识写人如果能凸显人物个性，将给读者留下深刻印象。学会表达与交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业布置</w:t>
      </w:r>
      <w:r>
        <w:rPr>
          <w:rFonts w:ascii="宋体;SimSun" w:hAnsi="宋体;SimSun" w:cs="宋体;SimSun"/>
          <w:color w:val="1E1E1E"/>
          <w:kern w:val="0"/>
          <w:szCs w:val="21"/>
        </w:rPr>
        <w:t>：片段作文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运用从本课中学到的写人技巧，结合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表达与交流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第三单元：人性光辉 “写人要凸显个性”，任选一题作文。（设计目的与思想：能力的迁移，将课内所学知识与技能作课外的延伸与拓展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五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板书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品人：肖像：      短小精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开场白语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  </w:t>
      </w:r>
      <w:r>
        <w:rPr>
          <w:rFonts w:ascii="宋体;SimSun" w:hAnsi="宋体;SimSun" w:cs="宋体;SimSun"/>
          <w:color w:val="1E1E1E"/>
          <w:kern w:val="0"/>
          <w:szCs w:val="21"/>
        </w:rPr>
        <w:t>独   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声音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沉着有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内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丰富有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讲演时的神态动作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生动有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     ——</w:t>
      </w:r>
      <w:r>
        <w:rPr>
          <w:rFonts w:ascii="宋体;SimSun" w:hAnsi="宋体;SimSun" w:cs="宋体;SimSun"/>
          <w:color w:val="1E1E1E"/>
          <w:kern w:val="0"/>
          <w:szCs w:val="21"/>
        </w:rPr>
        <w:t>有文采有学问有热心肠的学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品文：凸显人物个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总之，在本节课的设计中总想运用新课标理论指导教学实践，或许事与愿违，定有许多不足之处，恳请各位领导老师批评指正，让我走得更远，飞得更高，谢谢大家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4:00Z</dcterms:created>
  <dc:creator/>
  <dc:description/>
  <cp:keywords/>
  <dc:language>en-US</dc:language>
  <cp:lastModifiedBy>MC SYSTEM</cp:lastModifiedBy>
  <dcterms:modified xsi:type="dcterms:W3CDTF">2009-11-30T14:54:00Z</dcterms:modified>
  <cp:revision>0</cp:revision>
  <dc:subject/>
  <dc:title/>
</cp:coreProperties>
</file>