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沙田山居》《庖丁解牛》教案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三维目标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知识与技能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仔细揣摩、分析文章优美语言，体味文章中蕴涵的乡愁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过程与方法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 理解、品味作者的语言魅力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 挖掘作品深层次的内涵，引导学生体会与感悟文学作品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情感态度与价值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体会作者传神的文字、含蓄的情感，充分理解作者笔下奇妙的美景与隐藏在字里行间的乡愁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教学重点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揣摩、分析文章中优美含蓄的语言，理解当中隐含的情感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教学难点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体会作者含蓄的情感、传神的文字，充分理解作者的乡愁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课时安排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课时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教学过程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[</w:t>
      </w:r>
      <w:r>
        <w:rPr>
          <w:rFonts w:ascii="宋体;SimSun" w:hAnsi="宋体;SimSun" w:cs="宋体;SimSun"/>
          <w:color w:val="1E1E1E"/>
          <w:kern w:val="0"/>
          <w:szCs w:val="21"/>
        </w:rPr>
        <w:t>导入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]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由作者余光中导入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关键词：当代作家、学者；台湾现代派“十大诗人”；四度空间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[</w:t>
      </w:r>
      <w:r>
        <w:rPr>
          <w:rFonts w:ascii="宋体;SimSun" w:hAnsi="宋体;SimSun" w:cs="宋体;SimSun"/>
          <w:color w:val="1E1E1E"/>
          <w:kern w:val="0"/>
          <w:szCs w:val="21"/>
        </w:rPr>
        <w:t>感知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]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播放音乐，让学生按要求完成阅读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阅读要求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u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选择一个你认为最精彩的段落，有感情地朗读；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u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朗读完成后，说说作者用了什么样的方法来写这个段落；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u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再谈谈你对这个段落有什么样的感受，它给你心里的触动是怎样的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[</w:t>
      </w:r>
      <w:r>
        <w:rPr>
          <w:rFonts w:ascii="宋体;SimSun" w:hAnsi="宋体;SimSun" w:cs="宋体;SimSun"/>
          <w:color w:val="1E1E1E"/>
          <w:kern w:val="0"/>
          <w:szCs w:val="21"/>
        </w:rPr>
        <w:t>探究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]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一、沙田山居的位置在哪里？（海围着山，山围着我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二、文章分别写了山和海哪些特点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三、既然沙田山居的日子如此惬意，为何作者心中还会感觉到不安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四、为什么“最令人心动而神往的”，是“人为的骚音”，而不是撼天震地的“海潮与风声”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五、其实，文章从一开始就已经泄露了作者心中的秘密那么，文中有哪些文字隐约透露着作者的感情痕迹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18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个月，也就是说，重九的陶菊已经两开，中秋的苏月已经圆过两次了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重九的陶菊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王维《九月九日忆山东兄弟》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遥知兄弟登高处，遍插茱萸少一人。（思念亲人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陶渊明《过故人庄》：待到重阳日，还来就菊花。（重阳是好友相聚的日子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中秋的苏月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水调歌头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明月几时有》：但愿人长久，千里共婵娟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小序：丙辰中秋，欢饮达旦，大醉，作此篇，兼怀子由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小结：重九的陶菊、中秋的苏月——思念亲人，盼望相聚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到了夜深，所有的山影黑沉沉都睡去，远远近近，零零落落的灯全睡去，只留下一阵阵的潮声起伏，永恒的鼾息，撼人的节奏撼我的心血来潮。有时十几盏渔火赫然，浮现在阒黑的海面，排成一弯弧形，把渔网愈收愈小，围成一丛灿灿的金莲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心血来潮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渔火：月落乌啼霜满天，江枫渔火对愁眠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小结：境界氛围上适合淡淡的思念。（是怀人呢？还是思乡？是怎样的愁？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海潮与风声，即使撼天震地，夜不过为无边的静加注荒情与野趣罢了。最令人心动而神往的，却是人为的骚音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骚音”为何而最令人心动而神往？因为它是作者心中期待的声音，是来自故乡的声音，这暗示着作者并不能做仙人而忘俗，割不断的仍是故乡情。“乡愁”二字已经若隐若现了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《北望》终于把“乡愁”二字托出水面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五千载与八万万，全在里面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而历史，炊黄粱也无非一梦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多少浪子歌哭在江湖 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……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[</w:t>
      </w:r>
      <w:r>
        <w:rPr>
          <w:rFonts w:ascii="宋体;SimSun" w:hAnsi="宋体;SimSun" w:cs="宋体;SimSun"/>
          <w:color w:val="1E1E1E"/>
          <w:kern w:val="0"/>
          <w:szCs w:val="21"/>
        </w:rPr>
        <w:t>小结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]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u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诗化散文：精彩的比喻和独到的用词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u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用细腻的文字表达含蓄的感情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u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以乐景衬哀情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</w:rPr>
        <w:t>[</w:t>
      </w:r>
      <w:r>
        <w:rPr>
          <w:rFonts w:ascii="宋体;SimSun" w:hAnsi="宋体;SimSun" w:cs="宋体;SimSun"/>
          <w:color w:val="1E1E1E"/>
          <w:kern w:val="0"/>
          <w:szCs w:val="21"/>
        </w:rPr>
        <w:t>作业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]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搜集有关“思乡”主题的文学作品，并为你搜集到的作品写</w:t>
      </w:r>
      <w:r>
        <w:rPr>
          <w:rFonts w:cs="宋体;SimSun" w:ascii="宋体;SimSun" w:hAnsi="宋体;SimSun"/>
          <w:color w:val="1E1E1E"/>
          <w:kern w:val="0"/>
          <w:szCs w:val="21"/>
        </w:rPr>
        <w:t>100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字左右的推荐词，并把它推荐给同学们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推荐词格式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[</w:t>
      </w:r>
      <w:r>
        <w:rPr>
          <w:rFonts w:ascii="宋体;SimSun" w:hAnsi="宋体;SimSun" w:cs="宋体;SimSun"/>
          <w:color w:val="1E1E1E"/>
          <w:kern w:val="0"/>
          <w:szCs w:val="21"/>
        </w:rPr>
        <w:t>关键词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]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[</w:t>
      </w:r>
      <w:r>
        <w:rPr>
          <w:rFonts w:ascii="宋体;SimSun" w:hAnsi="宋体;SimSun" w:cs="宋体;SimSun"/>
          <w:color w:val="1E1E1E"/>
          <w:kern w:val="0"/>
          <w:szCs w:val="21"/>
        </w:rPr>
        <w:t>推荐的原因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]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一、教学目标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一）从课文中理解：一切事物都有它的客观规律，只要反复实践，不断积累经验，就能像庖丁一样，认识和掌握事物的规律，做到“游刃有余”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一）体会本文层次清晰、结构完整的特点，学习本文细致生动的描写和富有表现力的语言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三）掌握“游刃有余”、“目无全牛”、“踌躇满志”、“肯綮”等词语的意思。了解“乎”、“然”、“为”、“于”等虚词的用法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二、难点、重点分析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一）文章结构思路是怎样的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分析：全文四个自然段可分成两部分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一部分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段）：描写庖丁解牛的场面。作者从绘形和摹声两个方面运用大胆的夸张（人触、倚、履、牛体、牛的骨头就分离）和生动的比喻，把庖丁解牛的技术写得超凡入圣。这一节句式整齐，把解牛场面作了诗意化处理，写成了一支劳动交响曲，一支劳动赞歌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二部分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～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段）：记叙了文惠君和庖丁的对话。可分为三层。第一层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段）：从文惠君的称赞引出庖丁的话。此段起到承上启下的作用。第二层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段）：记叙了庖丁的经验之谈。第三层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段）：文惠君“得养生焉”，点出本文主题，即庄子的一切顺乎自然的思想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二）本文的主旨是什么？对我们的启示是什么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课文节选自《养生主》，主旨在于阐明保护、蓄养生命之主——精神，提示养生的方法莫过于顺应自然。节选部分借“庖丁解牛”的故事，来比喻社会的复杂如牛的筋骨盘结，处理世事当“依乎天理”、“因其固然”，并持“怵然为戒”的审慎、关注的态度，还应该以藏敛（“善刀而藏之”）为自处之道，这样才能做到“游刃有余”，以达到人之养生的目的。今天我们学习此文，应该认识到做任何事情都不可主观冒进，而应该通过反复实践，逐步掌握事物的内部规律，然后遵循客观规律处理错综复杂的社会事务，只有这样，才能使自己永远立于不败之地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三）《庖丁解牛》，是一篇虚拟的寓言故事。在表达手法和描述技巧上，有哪些需要我们认真分析、研究和学习的地方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分析：本文的学习难点，就在于对其组织结构安排、表达技巧和语言运用的灵活、生动方面的理解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就全文的表现手法和语言技巧来看，可以说，这是一篇精美的议论小品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文章论理深刻透彻，层层相扣，逻辑严密。写庖丁解牛的经验，先说“所好者道也”，提纲挈领；然后具体分述解牛经过的三个阶段：开始“所见无非牛者”，三年后“目无全牛”，最后“以神遇而不以目视”，写出只有在长期实践的活动中，注意摸索，积累经验，才能掌握事物的内部规律。最后，再拓开一层，以“怵然为戒”说明要想获得自然之道以达到养生的目的，还必须注意在关键地方小心谨慎，专心致志。这样层层深入，把道理说得透彻、完善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文章结构完整、紧凑，前后照应。文章首先以一系列动词正面描写庖丁解牛的精湛技艺，然后以文惠君之语从侧面烘托庖丁解牛的技艺确实非凡，同时又引出下文的对答；第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段通过对答，层层深入地阐明了庖丁解牛的经验，从而得出顺应自然规律，不妄为，善藏敛的养生之道；最后，又以文惠君之语呼应开首，说明不但解决了“技盖至此乎”的疑问，而且从中得到了很大收益，这就是领悟养生之道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文章语言精练而富有表现力。写解牛动作以“触、倚、履、踦”四个字描写，活灵活现地再现了庖丁解牛的娴熟技术，并且用夸张手法，比拟庖丁进刀《桑林》之舞，中《经首》之会，有声有色；写解牛结束后“提刀而立，为之四顾，为之踌躇满志”。寥寥数语，一副怡然自得的神态跃然纸上。另外，出自本文的成语如“目无全牛”、“游刃有余”、“踌躇满志”流传至今，仍有活力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四）作者写解牛场面，为什么避而不谈实况——牛的挣扎之状、血流之景、惨叫之声，而极写庖丁解牛动作的“合于《桑林》之舞”，奏刀发出的声音合于“《经首》之会”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分析：作者写解牛时不闻牛惨叫，只能听到悦耳的刀声，暗示了牛在毫无痛苦的情形下被“解”了，说明庖丁的技艺确实出神入化。作者通过对庖丁优美和谐的动作及悦耳的刀声的描写，使读者产生急切了解其绝技如何取得的念头。同时，从结构上看，写这个场面既形象再现了庖丁技艺高超，又为下文申述其所以如此做了自然的铺垫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五）庖丁解牛技术高超的原因是什么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分析：庖丁技艺高超的原因，从庖丁的话中可以得知。其一，对“道”的追求超过了对技术的追求（“进乎技矣”）。他不停留在掌握具体的“技”上，而是探求“道”——解牛的规律——作为实践的目标。其二，不懈实践，在反复实践中积累经验，探求规律，运用规律。正因为如此，他由不懂规律（“自解全牛”）过渡到认识规律（“目无全牛”），又飞跃到熟练运用规律（游刃有余）。其三，谨慎小心，尊重规律：“每至于族，吾见其难为，怵然为戒，视为止，行为迟，动刀甚微”，从来不骄傲大意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六）文惠君听庖丁介绍后，说自己懂得了“养生之道”，解牛之道和这种“养生”之道有什么联系？这个寓言对我们有什么启示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分析：虽然庖丁所好的“道”和文惠君所说的“道”（实质上也是庄周所讲的“道”）所指不一样，但在后者看来，社会如牛体，尽管矛盾复杂，斗争激烈，但总有间隙可寻，只要像庖丁那样，“以无厚入有间”，顺应环境，随俗沉浮，回避矛盾，就能保全性命，养护精神。这种消极颓废的处世之道，理所当然为今人所抛弃，其实这不是庖丁经验本身所固有的，而是道家用此来宣扬其人生哲学。今人则从故事本身所反映的客观内容得到有益的启发。从两者的不同也许能得到这样的启示：只有用唯物主义的观点分析客观事物，才能掌握科学的规律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教学过程设计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一）指导自读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自读作业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正音正形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踦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y!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砉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hu1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騞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hu#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郤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x@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窾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ku3n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綮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q@ng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硎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x0ng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謋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hu^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借助课文注解和工具书逐句翻译课文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划分本文层次，归纳大意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二）讨论以下问题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归纳“为”、“乎”、“然”、“于”等虚词的用法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为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庖丁为文惠君解牛（介词，替，给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吾见其难为，怵然为戒（都是动词。前一个，解的意思；后一个，作为的意思。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③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视为止，行为迟（两个“为”同义，因为的意思。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④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提刀而立，为之四顾，为之踌躇满志（两个“为”同义，因为。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乎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技盖至此乎？（疑问语气词，呢。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进乎技矣（相当于“于”，可不译。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③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依乎天理（同②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④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而况大軱乎！（表疑问语气，呢。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⑤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恢恢乎其于游刃必有余地矣！（形容词词尾。加强语气，表示强调。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然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奏刀騞然（象声词词尾。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因其固然（副词词尾，表“……的样子”。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③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虽然，每至于族……（代词，这样。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④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怵然为戒（形容词词尾，表“……的样子”。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于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合于《桑林》之舞（介词，引出对象。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而刀刃若新发于硎（介词，从。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③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恢恢乎其于游刃必有余地矣。（介词，对于。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④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虽然，每至于族（动词后缀。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讨论本文的段落及大意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本文共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段，可分三部分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第一部分（首段）：描写庖丁解牛的一个场面，突出庖丁的技术高超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二部分（第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段）：写庖丁技术之所以高超的原因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第三部分（末段）：从故事引出养生之道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讨论文章细致生动的描写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段，作者描写了一个场面：庖丁解牛。但是，作者是以动作描写为主，一连用了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个动词：总的动作描写是“解”，然后分别描写手“触”、肩“倚”、足“履”、膝“踦”，这一系列的艺术化、舞蹈化了的动作描写，已初见庖丁解牛技术的娴熟。接着作者侧重描摹他解牛时进刀而发出的声音，又对这声音用了两个比喻。描摹声音时，用了两个拟声词：“砉”、“騞”；两个比喻是“桑林之舞”、“经首之会”。生动地描写出庖丁动作的节奏感，表现了一个至高境界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讨论庖丁对话的层次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课文第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段记叙庖丁的“经验之谈”。庖丁的话可分六层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第一层是“臣之所好者道也，进乎技矣！”这句话是庖丁“经验之谈”的总纲，概括了下面谈话的全部内容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第二层是从庖丁多年解牛的感受上谈的。当初解牛，所见皆全牛，与一般人所见的一样；三年之后，未见全牛，说明他对牛的全身结构完全摸清了。不再把一头牛看成全牛，而是把它看成可以拆卸的东西。这是至高境界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第三层详细说明对这种境界的感受：“臣以神遇而不以目视，官知止而神欲行”。庖丁能达到这种娴熟境界的原因是“依乎天理”，即依照牛的天然构造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四层庖丁从用刀的结果谈解牛的娴熟。良庖岁更刀，族庖月更刀，而庖丁所用之刀，用了</w:t>
      </w:r>
      <w:r>
        <w:rPr>
          <w:rFonts w:cs="宋体;SimSun" w:ascii="宋体;SimSun" w:hAnsi="宋体;SimSun"/>
          <w:color w:val="1E1E1E"/>
          <w:kern w:val="0"/>
          <w:szCs w:val="21"/>
        </w:rPr>
        <w:t>19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年，解了数千头牛，其刃却如“新发于硎”，从用刀的结果表现庖丁解牛技艺娴熟。庖丁解释用刀结果不同之原因：良庖是“割也”；族庖是“折也”；而自己用刀则是“以无厚入有间”，于是才“恢恢乎其于游刃必有余地”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第五层写庖丁虽有高超的技艺，却从不掉以轻心。每当“见其难为”，则“怵然为戒，视为止，行为迟，动刀甚微”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第六层写庖丁解牛成功之后那怡然自得的神情：“提刀而立，为之四顾，为之踌躇满志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讨论本文的主题思想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）课文译文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庖丁替文惠君宰牛，手所触着的地方，肩所倚着的地方，脚所踏着的地方，膝所顶着的地方，都唰唰唰地响着，进刀时也发出哗哗的声音，没有不合于音节的动作，既合于桑林舞曲的节奏，又适于经首乐章的韵律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文惠君说：“啊！好极了！你的技术怎么能达到这种程度呢？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庖丁放下屠刀回答说：“我所喜好的是道啊，已经超过技术领域了。我开始宰牛的时候，所见到的没有不是整个牛的。三年之后，我就不曾再见到整个的牛了。到了现在，我是用心神来领会而不是用眼睛去观看，感官知觉停止而意念还是要行进。我依照着（牛身上的）自然的结构，劈开筋肉的间隙，插入骨节的空隙，顺着牛的自然结构去用刀，即便是经络相连的地方都没有一点妨碍，何况大骨头呢？好的厨子一年换一把刀，他们是用刀去割筋肉；一般的厨子一个月换一把刀，他们是用刀去砍骨头。现在，我这把刀已经用了十九年了，所解的有几千头牛了，可是刀口还是如同刚刚从磨石上磨出来一样锋利。牛的骨节是有间隙的，而刀刃却是没有厚度的，把没有厚度的刀刃插入有间隙的骨节，自然是游刃恢恢而宽阔有余了。所以，我这把刀用了十九年还是像刚磨出来一样。即使这样，可是每当遇到筋骨盘结的地方，我知道难下手，小心谨慎，眼神因此专注，行动因此缓慢，动刀的幅度很微小，（一下子）牛哗啦啦解体了，如同泥土散落在地上。这时，我提刀站立，环顾四方，觉得心满意足，把刀子揩干净，收藏起来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文惠君说：“好啊！我听了厨夫一席话，懂得养生之道了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3:51:00Z</dcterms:created>
  <dc:creator/>
  <dc:description/>
  <cp:keywords/>
  <dc:language>en-US</dc:language>
  <cp:lastModifiedBy>fxzm</cp:lastModifiedBy>
  <dcterms:modified xsi:type="dcterms:W3CDTF">2009-10-31T13:51:00Z</dcterms:modified>
  <cp:revision>0</cp:revision>
  <dc:subject/>
  <dc:title/>
</cp:coreProperties>
</file>