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如何激活语文教学《胡同文化》教学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林  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胡同文化》是作家汪曾祺为摄影艺术集《胡同之没》所写的序言，但作家并未从摄影艺术的角度落笔，而是从北京胡同的民居特点的角度揭示北京市民的文化心态即胡同文化的内涵。全文洋溢着浓烈的京腔京味儿，中国传统文化的气息一贯始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面对这样一篇有着深厚内蕴的精美的文化散文，我很感兴趣，同时又觉得很难处理，因为我一直在想怎样才能上出那种文化的味道来，也担心学生的探究仅停留于表面，挖掘不出深厚的文化内涵。为此，我做了精心的准备</w:t>
      </w:r>
      <w:r>
        <w:rPr>
          <w:rFonts w:cs="宋体;SimSun" w:ascii="宋体;SimSun" w:hAnsi="宋体;SimSun"/>
          <w:color w:val="1E1E1E"/>
          <w:kern w:val="0"/>
          <w:szCs w:val="21"/>
        </w:rPr>
        <w:t>.</w:t>
      </w:r>
      <w:r>
        <w:rPr>
          <w:rFonts w:ascii="宋体;SimSun" w:hAnsi="宋体;SimSun" w:cs="宋体;SimSun"/>
          <w:color w:val="1E1E1E"/>
          <w:kern w:val="0"/>
          <w:szCs w:val="21"/>
        </w:rPr>
        <w:t>课前我搜集了一些老北京胡同的图片，现代北京的图片及《胡同歌》、京味京腔的《情思大碗茶》，还有用京味语言朗读的课文节选</w:t>
      </w:r>
      <w:r>
        <w:rPr>
          <w:rFonts w:cs="宋体;SimSun" w:ascii="宋体;SimSun" w:hAnsi="宋体;SimSun"/>
          <w:color w:val="1E1E1E"/>
          <w:kern w:val="0"/>
          <w:szCs w:val="21"/>
        </w:rPr>
        <w:t>,</w:t>
      </w:r>
      <w:r>
        <w:rPr>
          <w:rFonts w:ascii="宋体;SimSun" w:hAnsi="宋体;SimSun" w:cs="宋体;SimSun"/>
          <w:color w:val="1E1E1E"/>
          <w:kern w:val="0"/>
          <w:szCs w:val="21"/>
        </w:rPr>
        <w:t>通过这些素材在教学的每个环节中渲染浓厚的文化氛围。为了能让学生更深刻的感悟本文的内蕴，水到渠成地接受它，我试着放开手，使学生成为课堂的主人，让学生自己质疑，自己解疑，探究文章深刻的思想。力图挖掘文本背后深厚的文化底蕴，激发学生强烈的求知欲，让学生进行一次文化的洗礼。于是将本文设计为以下五个环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情境导入。（多媒体播放相关图片及胡同歌动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学生从题目入手，自由质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学生在探究过程中解疑，了解胡同的特点，感悟胡同文化的内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体会作者对胡同文化的复杂情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扩展探究：在胡同文化的内涵中，你喜欢哪点，不喜欢哪点，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虽然是赛课时上这节课，与学生素未谋面，但学生的表现却出乎我的意料。学生的兴致很高，课堂学习气氛浓厚，学生探究问题积极踊跃，极大地发挥了自身学习的主观能动性，学习效果也很好。整堂课很流畅地进行下来</w:t>
      </w:r>
      <w:r>
        <w:rPr>
          <w:rFonts w:cs="宋体;SimSun" w:ascii="宋体;SimSun" w:hAnsi="宋体;SimSun"/>
          <w:color w:val="1E1E1E"/>
          <w:kern w:val="0"/>
          <w:szCs w:val="21"/>
        </w:rPr>
        <w:t>,</w:t>
      </w:r>
      <w:r>
        <w:rPr>
          <w:rFonts w:ascii="宋体;SimSun" w:hAnsi="宋体;SimSun" w:cs="宋体;SimSun"/>
          <w:color w:val="1E1E1E"/>
          <w:kern w:val="0"/>
          <w:szCs w:val="21"/>
        </w:rPr>
        <w:t>自己也觉得非常畅快。欢喜之余，我在想为什么这堂课上得这么顺畅？学生的参与的主动性、积极性会那么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经过反思我觉得这主要得益于教学情境的创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随着我们教学实践的不断深入，创设良好的课堂教学情境，已越来越为我们所重视。巧妙地创设课堂教学情境，可以活跃课堂氛围，激发学生的学习兴趣和求知欲，从而获得最佳的教学效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课前交流，营造愉快和谐的课堂氛围</w:t>
      </w:r>
    </w:p>
    <w:p>
      <w:pPr>
        <w:pStyle w:val="Normal"/>
        <w:rPr>
          <w:rFonts w:ascii="宋体;SimSun" w:hAnsi="宋体;SimSun" w:cs="宋体;SimSun"/>
          <w:color w:val="1E1E1E"/>
          <w:kern w:val="0"/>
          <w:szCs w:val="21"/>
        </w:rPr>
      </w:pPr>
      <w:r>
        <w:rPr>
          <w:rFonts w:ascii="宋体;SimSun" w:hAnsi="宋体;SimSun" w:cs="宋体;SimSun"/>
          <w:color w:val="1E1E1E"/>
          <w:kern w:val="0"/>
          <w:szCs w:val="21"/>
        </w:rPr>
        <w:t>面对陌生的学生，课前的交流很有必要，它能拉近与学生的距离，便于课上的交流。所以课前我面向全班学生说：“很高兴能与大家相识并在下面的时间里和大家一同探究学习。米卢曾经提倡过什么？”（个别学生回答“快乐足球” ）“对，那我认为也应该有快乐语文。那就让我们在快乐中品味语言</w:t>
      </w:r>
      <w:r>
        <w:rPr>
          <w:rFonts w:cs="宋体;SimSun" w:ascii="宋体;SimSun" w:hAnsi="宋体;SimSun"/>
          <w:color w:val="1E1E1E"/>
          <w:kern w:val="0"/>
          <w:szCs w:val="21"/>
        </w:rPr>
        <w:t>,</w:t>
      </w:r>
      <w:r>
        <w:rPr>
          <w:rFonts w:ascii="宋体;SimSun" w:hAnsi="宋体;SimSun" w:cs="宋体;SimSun"/>
          <w:color w:val="1E1E1E"/>
          <w:kern w:val="0"/>
          <w:szCs w:val="21"/>
        </w:rPr>
        <w:t>增长知识，体悟情感，怎么样？”（学生有了兴趣，高声齐说“好！”）这样课前学生就活跃起来了，有了上课的激情。虽然是赛课，赛课室很严肃安静，但给他们的感觉是这堂课并不拘谨，应该很轻松愉快。有了这样的愉快和谐的氛围，同学生们敢于发言了，上课更加踊跃了，而且到最后还形成了辩论的场面。整堂课就在这种愉快活跃的氛围中度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运用多媒体，创设文化情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语文课创设良好的情境，营造一种“氛围”、“感觉”对于学习语文来说十分重要。这就好比电影的背景音乐，让你在了解剧情前就进入了它的话语范围。同时一堂课的成功与否，有一个新颖有趣的导入方法很重要。电教媒体具有直观、生动、形象等特点，可视可听，可静可动。它能凭借鲜艳的色彩、悦耳的声音、生动的形象引起学生注意，激发学生的学习兴趣，使学生在兴趣盎然的情境中去感知认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考虑到学生对北京的胡同了解甚少，因此，如果让学生对北京的胡同有种直观的感知，就会一下子抓住学生的兴趣，自然的引出对文本的解读，继而层层推进，去领悟胡同文化的魅力。所以在课堂开始，我就运用多媒体，播放由老北京胡同图片和《胡同歌》合成的动画课件</w:t>
      </w:r>
      <w:r>
        <w:rPr>
          <w:rFonts w:cs="宋体;SimSun" w:ascii="宋体;SimSun" w:hAnsi="宋体;SimSun"/>
          <w:color w:val="1E1E1E"/>
          <w:kern w:val="0"/>
          <w:szCs w:val="21"/>
        </w:rPr>
        <w:t>,</w:t>
      </w:r>
      <w:r>
        <w:rPr>
          <w:rFonts w:ascii="宋体;SimSun" w:hAnsi="宋体;SimSun" w:cs="宋体;SimSun"/>
          <w:color w:val="1E1E1E"/>
          <w:kern w:val="0"/>
          <w:szCs w:val="21"/>
        </w:rPr>
        <w:t xml:space="preserve">让同学们在极具 </w:t>
      </w:r>
      <w:r>
        <w:rPr>
          <w:rFonts w:cs="宋体;SimSun" w:ascii="宋体;SimSun" w:hAnsi="宋体;SimSun"/>
          <w:color w:val="1E1E1E"/>
          <w:kern w:val="0"/>
          <w:szCs w:val="21"/>
        </w:rPr>
        <w:t>\'</w:t>
      </w:r>
      <w:r>
        <w:rPr>
          <w:rFonts w:ascii="宋体;SimSun" w:hAnsi="宋体;SimSun" w:cs="宋体;SimSun"/>
          <w:color w:val="1E1E1E"/>
          <w:kern w:val="0"/>
          <w:szCs w:val="21"/>
        </w:rPr>
        <w:t>京</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味的歌声中欣赏老北京的胡同。京腔京曲，歌声悠远，韵味醇厚，再加上那发黄的黑白的胡同照片无言的诉说，一种别样的感慨很容易产生，这深深的吸引了学生们。从表情中能看出他们在回味着，惊叹着，感受着北京文化那绵绵的艺术魅力，他们在教学的开始就受到了文化冲击，同时也对胡同文化产生了浓厚的兴趣。这样就使学生自然的走进了北京胡同的文化氛围，利于下面更深层次的挖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创设问题情境，激活学生思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问题情境，是指课堂上老师通过巧妙的问题设计，引起学生积极探索和思考，以求解决问题的一种课堂气氛。创设问题情境，精心设问置疑，可以使学生疑中生趣，由疑激思，促进学生独立思考和积极探索，使学生进入最佳学习状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教师在教学过程中应该有目的地创设一种学生提出问题的情境，启发学生学会发现问题，善于提出问题，并组织学生讨论，教师适当点拨、引导，使课堂上形成一种积极思考、探讨的热烈气氛。其实学生发现一个问题比老师讲十个问题还有意义，于是我首先就引导学生从题目入手，自由质疑，让他们去发现问题。同学们积极思考，从题目提供的信息中发现了两个问题：胡同有什么特点？胡同文化是一种什么样的文化？学生提出问题后我给予充分的鼓励（“你们很睿智！”），因为他们提出的问题正是作者要阐明的主要内容，也正是这节课要探究的主要问题。接着我顺势引导学生对提出的问题进行探究，学生探究的兴致非常高，因为他们觉得自己的提问也同样有价值，很有成就感。这为后面深入理解文章，品味文化内涵做了良好的铺垫。</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堂问题情境不仅仅包含着问题，还包含着教师的启发、鼓励、暗示、点拨，也包含着学生对问题的应激状态，是一种最初由问题引起，却远远胜过问题的整个课堂的动态表现。为了让学生能深入理解胡同文化的内涵，在学生探究中，我适时提问，启发学生深入地思考。在探究胡同文化内涵之一“易于满足”时，几个学生分别用自己的理解朗读了体现北京人易于满足的段落（“有窝头就知足了。大腌萝卜，就不错。小酱萝卜还有什么说的……嘿！”），同学们读的很投入，也很有趣，同学们大笑，鼓掌。我顺势引导：“北京人确实很易于满足，拿过来一颗大白菜都觉得很好吃，而且觉得北京的白菜比别处好吃。文章中有这样一句话‘北京的大白菜文化却是可以理解的’你理解吗？”学生有些不解，我接着启发：“老师换种问法，他们为什么认为自己的大白菜比别处好吃，实质是什么？”学生没有仔细思考，随口说出：“易于满足的心理。”我又接着提示：“确实是易于满足，但我们要透过表象去看本质。北京是什么地方？他们为什么认为自己的比别人的好，是真的比别人好吗？为什么？” 一生说：“他们以为自己在首都，认为自己比别人的地位高。”在我的引导下，学生终于明白了这种易于满足的实质：北京人有一种优越感，一种唯我独尊意识，所以不能接受其它地方好的事物，这就北京胡同文化封闭特点的一个表现。就教师的启发、鼓励、暗示、点拨方面，教研员评价说：“本节课注重了与学生的交流，关注了学生的情感体验，又注重了自己的引导点拨，评价语言很到位，使每一个学生在原有基础上再走了一步。总的来说这节课尊重了学生的个性发展，能够放开手并能适时引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经过反思我真正懂得了一个好的教学情境，就好比是燃着智慧之焰的星星之火，它可以点燃整个课堂的生命，点燃学生对学习的满腔热情！作为一名教师，只有在教学中适时、适度地创设合适的教学情境，才能让学生成为课堂的主体，从而真正激活语文教学，带来预想不到的精彩！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9:00Z</dcterms:created>
  <dc:creator/>
  <dc:description/>
  <cp:keywords/>
  <dc:language>en-US</dc:language>
  <cp:lastModifiedBy>MC SYSTEM</cp:lastModifiedBy>
  <dcterms:modified xsi:type="dcterms:W3CDTF">2009-09-16T01:29:46Z</dcterms:modified>
  <cp:revision>0</cp:revision>
  <dc:subject/>
  <dc:title/>
</cp:coreProperties>
</file>