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中国现代诗二首（三）》教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［教学目的］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一、了解冯至和穆旦两位诗人的创作经历和诗作风格，理解两首诗的内涵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二、掌握一些鉴赏现代诗的方法，区分现代诗与传统诗歌的不同表现手法，以及中国现代诗对西方诗歌艺术的借鉴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［教学时间］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一课时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［教学步骤］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一、导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在中国现代诗歌史上，冯至被鲁迅称为“中国最杰出的抒情诗人”，尤其是他的十四行诗，特别得到读者的喜爱。穆旦被誉为“用身体写作的诗人”，他的诗表明中国新诗与世界诗潮开始了同步的演变与发展。他们是现代文学史上重要的诗人，今天我们就来欣赏他们的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二、鉴赏《你说，你最爱看这原野里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</w:t>
      </w:r>
      <w:r>
        <w:rPr>
          <w:rFonts w:ascii="宋体;SimSun" w:hAnsi="宋体;SimSun" w:cs="宋体;SimSun"/>
          <w:bCs/>
          <w:kern w:val="0"/>
          <w:szCs w:val="21"/>
        </w:rPr>
        <w:t>简介冯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请学生通过网络或图书馆查找相关资料，然后在课上介绍，教师补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冯至（</w:t>
      </w:r>
      <w:r>
        <w:rPr>
          <w:rFonts w:cs="宋体;SimSun" w:ascii="宋体;SimSun" w:hAnsi="宋体;SimSun"/>
          <w:bCs/>
          <w:kern w:val="0"/>
          <w:szCs w:val="21"/>
        </w:rPr>
        <w:t>1905—1993</w:t>
      </w:r>
      <w:r>
        <w:rPr>
          <w:rFonts w:ascii="宋体;SimSun" w:hAnsi="宋体;SimSun" w:cs="宋体;SimSun"/>
          <w:bCs/>
          <w:kern w:val="0"/>
          <w:szCs w:val="21"/>
        </w:rPr>
        <w:t>），现代作家、诗人、文学翻译家。原名冯承植，字君培。河北涿县人。</w:t>
      </w:r>
      <w:r>
        <w:rPr>
          <w:rFonts w:cs="宋体;SimSun" w:ascii="宋体;SimSun" w:hAnsi="宋体;SimSun"/>
          <w:bCs/>
          <w:kern w:val="0"/>
          <w:szCs w:val="21"/>
        </w:rPr>
        <w:t>1921</w:t>
      </w:r>
      <w:r>
        <w:rPr>
          <w:rFonts w:ascii="宋体;SimSun" w:hAnsi="宋体;SimSun" w:cs="宋体;SimSun"/>
          <w:bCs/>
          <w:kern w:val="0"/>
          <w:szCs w:val="21"/>
        </w:rPr>
        <w:t>年考入北京大学预科，对诗歌发生兴趣，开始新诗创作。</w:t>
      </w:r>
      <w:r>
        <w:rPr>
          <w:rFonts w:cs="宋体;SimSun" w:ascii="宋体;SimSun" w:hAnsi="宋体;SimSun"/>
          <w:bCs/>
          <w:kern w:val="0"/>
          <w:szCs w:val="21"/>
        </w:rPr>
        <w:t>1923</w:t>
      </w:r>
      <w:r>
        <w:rPr>
          <w:rFonts w:ascii="宋体;SimSun" w:hAnsi="宋体;SimSun" w:cs="宋体;SimSun"/>
          <w:bCs/>
          <w:kern w:val="0"/>
          <w:szCs w:val="21"/>
        </w:rPr>
        <w:t>年起先后参加和发起组织浅草社和沉钟社，编印《沉钟》杂志和《沉钟丛刊》。</w:t>
      </w:r>
      <w:r>
        <w:rPr>
          <w:rFonts w:cs="宋体;SimSun" w:ascii="宋体;SimSun" w:hAnsi="宋体;SimSun"/>
          <w:bCs/>
          <w:kern w:val="0"/>
          <w:szCs w:val="21"/>
        </w:rPr>
        <w:t>1927</w:t>
      </w:r>
      <w:r>
        <w:rPr>
          <w:rFonts w:ascii="宋体;SimSun" w:hAnsi="宋体;SimSun" w:cs="宋体;SimSun"/>
          <w:bCs/>
          <w:kern w:val="0"/>
          <w:szCs w:val="21"/>
        </w:rPr>
        <w:t>年毕业于北京大学德文系，出版了第一部诗集《昨日之歌》，在哈尔滨和北平从事教学工作。</w:t>
      </w:r>
      <w:r>
        <w:rPr>
          <w:rFonts w:cs="宋体;SimSun" w:ascii="宋体;SimSun" w:hAnsi="宋体;SimSun"/>
          <w:bCs/>
          <w:kern w:val="0"/>
          <w:szCs w:val="21"/>
        </w:rPr>
        <w:t>1929</w:t>
      </w:r>
      <w:r>
        <w:rPr>
          <w:rFonts w:ascii="宋体;SimSun" w:hAnsi="宋体;SimSun" w:cs="宋体;SimSun"/>
          <w:bCs/>
          <w:kern w:val="0"/>
          <w:szCs w:val="21"/>
        </w:rPr>
        <w:t>年出版第二部诗集《北游及其他》。冯至在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年代以创作抒情诗著称，诗情含蓄深沉，风致幽婉动人，被鲁迅称为“中国最为杰出的抒情诗人”。</w:t>
      </w:r>
      <w:r>
        <w:rPr>
          <w:rFonts w:cs="宋体;SimSun" w:ascii="宋体;SimSun" w:hAnsi="宋体;SimSun"/>
          <w:bCs/>
          <w:kern w:val="0"/>
          <w:szCs w:val="21"/>
        </w:rPr>
        <w:t>1930</w:t>
      </w:r>
      <w:r>
        <w:rPr>
          <w:rFonts w:ascii="宋体;SimSun" w:hAnsi="宋体;SimSun" w:cs="宋体;SimSun"/>
          <w:bCs/>
          <w:kern w:val="0"/>
          <w:szCs w:val="21"/>
        </w:rPr>
        <w:t>年冯至与废名合编《骆驼草》周刊。同年赴德国留学，研治文学和哲学。</w:t>
      </w:r>
      <w:r>
        <w:rPr>
          <w:rFonts w:cs="宋体;SimSun" w:ascii="宋体;SimSun" w:hAnsi="宋体;SimSun"/>
          <w:bCs/>
          <w:kern w:val="0"/>
          <w:szCs w:val="21"/>
        </w:rPr>
        <w:t>1935</w:t>
      </w:r>
      <w:r>
        <w:rPr>
          <w:rFonts w:ascii="宋体;SimSun" w:hAnsi="宋体;SimSun" w:cs="宋体;SimSun"/>
          <w:bCs/>
          <w:kern w:val="0"/>
          <w:szCs w:val="21"/>
        </w:rPr>
        <w:t>年回国后在上海同济大学附属高中教书。抗日战争爆发后任昆明西南联合大学外文系教授，直到抗战胜利。其间出版的诗集《十四行集》，利用外来形式创造现代新诗，表现日常生活中蕴涵着的诗意和哲理。</w:t>
      </w:r>
      <w:r>
        <w:rPr>
          <w:rFonts w:cs="宋体;SimSun" w:ascii="宋体;SimSun" w:hAnsi="宋体;SimSun"/>
          <w:bCs/>
          <w:kern w:val="0"/>
          <w:szCs w:val="21"/>
        </w:rPr>
        <w:t>1946</w:t>
      </w:r>
      <w:r>
        <w:rPr>
          <w:rFonts w:ascii="宋体;SimSun" w:hAnsi="宋体;SimSun" w:cs="宋体;SimSun"/>
          <w:bCs/>
          <w:kern w:val="0"/>
          <w:szCs w:val="21"/>
        </w:rPr>
        <w:t>年返回北平，任北京大学西语系教授。中华人民共和国成立后，冯至致力于翻译、教学和外国文学的研究工作，并坚持创作，还多次出国访问，从事对外友好和文化交流活动，担任北京大学西语系主任、中国社会科学院外国文学研究所所长、中国作协副主席、中国外国文学学会会长等职。出版有散文集《东欧杂记》、传记《杜甫传》、诗集《十年诗抄》、论文集《诗与遗产》、译作《海涅诗选》和海涅长诗《德国，一个冬天的童话》等。由于他在研究歌德、译介海涅作品方面取得的杰出成就，</w:t>
      </w:r>
      <w:r>
        <w:rPr>
          <w:rFonts w:cs="宋体;SimSun" w:ascii="宋体;SimSun" w:hAnsi="宋体;SimSun"/>
          <w:bCs/>
          <w:kern w:val="0"/>
          <w:szCs w:val="21"/>
        </w:rPr>
        <w:t>1983</w:t>
      </w:r>
      <w:r>
        <w:rPr>
          <w:rFonts w:ascii="宋体;SimSun" w:hAnsi="宋体;SimSun" w:cs="宋体;SimSun"/>
          <w:bCs/>
          <w:kern w:val="0"/>
          <w:szCs w:val="21"/>
        </w:rPr>
        <w:t>年获德意志联邦共和国慕尼黑歌德剧院颁发的歌德奖章，</w:t>
      </w:r>
      <w:r>
        <w:rPr>
          <w:rFonts w:cs="宋体;SimSun" w:ascii="宋体;SimSun" w:hAnsi="宋体;SimSun"/>
          <w:bCs/>
          <w:kern w:val="0"/>
          <w:szCs w:val="21"/>
        </w:rPr>
        <w:t>1987</w:t>
      </w:r>
      <w:r>
        <w:rPr>
          <w:rFonts w:ascii="宋体;SimSun" w:hAnsi="宋体;SimSun" w:cs="宋体;SimSun"/>
          <w:bCs/>
          <w:kern w:val="0"/>
          <w:szCs w:val="21"/>
        </w:rPr>
        <w:t>年又获该国国际交流中心授予的</w:t>
      </w:r>
      <w:r>
        <w:rPr>
          <w:rFonts w:cs="宋体;SimSun" w:ascii="宋体;SimSun" w:hAnsi="宋体;SimSun"/>
          <w:bCs/>
          <w:kern w:val="0"/>
          <w:szCs w:val="21"/>
        </w:rPr>
        <w:t>1987</w:t>
      </w:r>
      <w:r>
        <w:rPr>
          <w:rFonts w:ascii="宋体;SimSun" w:hAnsi="宋体;SimSun" w:cs="宋体;SimSun"/>
          <w:bCs/>
          <w:kern w:val="0"/>
          <w:szCs w:val="21"/>
        </w:rPr>
        <w:t>年国际交流中心艺术奖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 xml:space="preserve">2 </w:t>
      </w:r>
      <w:r>
        <w:rPr>
          <w:rFonts w:ascii="宋体;SimSun" w:hAnsi="宋体;SimSun" w:cs="宋体;SimSun"/>
          <w:bCs/>
          <w:kern w:val="0"/>
          <w:szCs w:val="21"/>
        </w:rPr>
        <w:t>介绍十四行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这个问题比较专业，由教师介绍。考虑到学生的英语水平，可以介绍这种诗歌的韵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一首好诗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主题和意境固然重要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但没有其他方面的配合也是不尽完美的。诗只有在形式和内容上真正达到统一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才能充分展现其魅力。在英语诗歌中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最严谨、最富于挑战性的抒情诗莫过于十四行诗了。十四行诗又名商籁体，说它“严谨”和“富于挑战性”，是因为它不仅在选词表义方面有着同其他诗体一样的要求，而且在诗的结构、韵律以及用这样的结构和韵律来表达诗意等方面也有很高的要求。十四行诗源于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世纪的意大利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最早是中世纪意法交界的普罗旺斯地区的一种民间诗体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后来流传于法国等其他欧洲国家，</w:t>
      </w: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世纪时被介绍到英国。为了使十四行诗这种诗体适合于英语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英国诗人做出了不懈的努力。莎士比亚作为前人成就的继承者和开拓前进的探索者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继承发展了十四行诗。冯至熟读德语诗人里尔克的十四行诗，用韵灵活，形成自己的风格，得到一致认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</w:t>
      </w:r>
      <w:r>
        <w:rPr>
          <w:rFonts w:ascii="宋体;SimSun" w:hAnsi="宋体;SimSun" w:cs="宋体;SimSun"/>
          <w:bCs/>
          <w:kern w:val="0"/>
          <w:szCs w:val="21"/>
        </w:rPr>
        <w:t>请学生有感情地朗诵全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4</w:t>
      </w:r>
      <w:r>
        <w:rPr>
          <w:rFonts w:ascii="宋体;SimSun" w:hAnsi="宋体;SimSun" w:cs="宋体;SimSun"/>
          <w:bCs/>
          <w:kern w:val="0"/>
          <w:szCs w:val="21"/>
        </w:rPr>
        <w:t>讨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诗中反复出现“路”这个意象，“路”指的什么？表现了诗人怎样的感情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学生发言，教师总结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“</w:t>
      </w:r>
      <w:r>
        <w:rPr>
          <w:rFonts w:ascii="宋体;SimSun" w:hAnsi="宋体;SimSun" w:cs="宋体;SimSun"/>
          <w:bCs/>
          <w:kern w:val="0"/>
          <w:szCs w:val="21"/>
        </w:rPr>
        <w:t>路”这个意象开始指原野上的路，后来指人生的路和心灵的路。“路”表达了作者对生命的沉思。它是“诗与思的完美结合”，也是“感谢的纪念”。诗人由原野上的路展开联想，眼前的路是由无名的行人踏出来的，心灵的原野上，那条生命之路，是由流逝的岁月和曾经相遇的人为我们踏出的。由此唤起我们对生命的珍重，要永远记着他们，以免让心灵之路荒芜。全诗符合十四行诗“起承转合”的结构特点，把外在事物转化成内在的心灵体验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最后请学生谈谈有谁踏出了他们的心灵之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5</w:t>
      </w:r>
      <w:r>
        <w:rPr>
          <w:rFonts w:ascii="宋体;SimSun" w:hAnsi="宋体;SimSun" w:cs="宋体;SimSun"/>
          <w:bCs/>
          <w:kern w:val="0"/>
          <w:szCs w:val="21"/>
        </w:rPr>
        <w:t>诗人选择了对话体的形式，以“你说”总领全诗，这种形式包含了怎样的感情色彩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讨论并总结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诗中的“你”可以理解成诗人的同伴，也可以理解成诗人自己，是诗人在同自己对话。诗人内心有两种声音，一个欢快，对生命充满热爱和欣喜；一个严肃，对生命有更深沉的感激。由此表现了诗人对生命真挚的怀念和承担精神，唤起了我们对生命的珍重和热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6</w:t>
      </w:r>
      <w:r>
        <w:rPr>
          <w:rFonts w:ascii="宋体;SimSun" w:hAnsi="宋体;SimSun" w:cs="宋体;SimSun"/>
          <w:bCs/>
          <w:kern w:val="0"/>
          <w:szCs w:val="21"/>
        </w:rPr>
        <w:t>对比《南方的夜》，了解冯至诗歌创作的两个阶段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我们静静地坐在湖滨，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听燕子给我们讲南方的静夜。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南方的静夜已经被它们带来，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夜的芦苇蒸发着浓郁的情热。</w:t>
      </w:r>
      <w:r>
        <w:rPr>
          <w:rFonts w:cs="宋体;SimSun" w:ascii="宋体;SimSun" w:hAnsi="宋体;SimSun"/>
          <w:bCs/>
          <w:kern w:val="0"/>
          <w:szCs w:val="21"/>
        </w:rPr>
        <w:t>/——</w:t>
      </w:r>
      <w:r>
        <w:rPr>
          <w:rFonts w:ascii="宋体;SimSun" w:hAnsi="宋体;SimSun" w:cs="宋体;SimSun"/>
          <w:bCs/>
          <w:kern w:val="0"/>
          <w:szCs w:val="21"/>
        </w:rPr>
        <w:t>我已经感到了南方的夜间的陶醉，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请你也嗅一嗅吧这芦苇中的浓味。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你说大熊星总像是寒带的白熊，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望去使你的全身都感到凄冷。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这时的燕子轻轻地掠过水面，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零乱了满湖的星影。</w:t>
      </w:r>
      <w:r>
        <w:rPr>
          <w:rFonts w:cs="宋体;SimSun" w:ascii="宋体;SimSun" w:hAnsi="宋体;SimSun"/>
          <w:bCs/>
          <w:kern w:val="0"/>
          <w:szCs w:val="21"/>
        </w:rPr>
        <w:t>/——</w:t>
      </w:r>
      <w:r>
        <w:rPr>
          <w:rFonts w:ascii="宋体;SimSun" w:hAnsi="宋体;SimSun" w:cs="宋体;SimSun"/>
          <w:bCs/>
          <w:kern w:val="0"/>
          <w:szCs w:val="21"/>
        </w:rPr>
        <w:t>请你看一看吧这湖中的星象，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南方的星夜便是这样的景象。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你说，你疑心那边的白果松，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总仿佛树上的积雪还没有消融。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这时燕子飞上了一棵棕榈，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唱出来一种热烈的歌声。</w:t>
      </w:r>
      <w:r>
        <w:rPr>
          <w:rFonts w:cs="宋体;SimSun" w:ascii="宋体;SimSun" w:hAnsi="宋体;SimSun"/>
          <w:bCs/>
          <w:kern w:val="0"/>
          <w:szCs w:val="21"/>
        </w:rPr>
        <w:t>/——</w:t>
      </w:r>
      <w:r>
        <w:rPr>
          <w:rFonts w:ascii="宋体;SimSun" w:hAnsi="宋体;SimSun" w:cs="宋体;SimSun"/>
          <w:bCs/>
          <w:kern w:val="0"/>
          <w:szCs w:val="21"/>
        </w:rPr>
        <w:t>请你听一听吧燕子的歌唱，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南方的林中便是这样的景象。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总觉得我们不像是热带的人，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我们的胸中总是秋冬般的平寂。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燕子说，南方有一种珍奇的花朵，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经过二十年的寂寞才开一次。</w:t>
      </w:r>
      <w:r>
        <w:rPr>
          <w:rFonts w:cs="宋体;SimSun" w:ascii="宋体;SimSun" w:hAnsi="宋体;SimSun"/>
          <w:bCs/>
          <w:kern w:val="0"/>
          <w:szCs w:val="21"/>
        </w:rPr>
        <w:t>/——</w:t>
      </w:r>
      <w:r>
        <w:rPr>
          <w:rFonts w:ascii="宋体;SimSun" w:hAnsi="宋体;SimSun" w:cs="宋体;SimSun"/>
          <w:bCs/>
          <w:kern w:val="0"/>
          <w:szCs w:val="21"/>
        </w:rPr>
        <w:t>这时我胸中觉得有一朵花儿隐藏，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它要在这静夜里火一样地开放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冯至早期诗歌文字不加修饰，表达了沉重浓郁的感情，仿佛是用浓厚的色彩营造沉郁的氛围，使人读后久久被这种氛围萦绕。但其中情感范围狭窄，有过多的个人哀愁，表达了“五四”以后一部分青年的苦闷。他后期的诗歌以十四行诗为代表，思想和艺术上都趋于成熟，表达了对人与自然、生与死、过去与未来和生命的意义的思索，是</w:t>
      </w:r>
      <w:r>
        <w:rPr>
          <w:rFonts w:cs="宋体;SimSun" w:ascii="宋体;SimSun" w:hAnsi="宋体;SimSun"/>
          <w:bCs/>
          <w:kern w:val="0"/>
          <w:szCs w:val="21"/>
        </w:rPr>
        <w:t>40</w:t>
      </w:r>
      <w:r>
        <w:rPr>
          <w:rFonts w:ascii="宋体;SimSun" w:hAnsi="宋体;SimSun" w:cs="宋体;SimSun"/>
          <w:bCs/>
          <w:kern w:val="0"/>
          <w:szCs w:val="21"/>
        </w:rPr>
        <w:t>年代中国现代诗的一座丰碑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7</w:t>
      </w:r>
      <w:r>
        <w:rPr>
          <w:rFonts w:ascii="宋体;SimSun" w:hAnsi="宋体;SimSun" w:cs="宋体;SimSun"/>
          <w:bCs/>
          <w:kern w:val="0"/>
          <w:szCs w:val="21"/>
        </w:rPr>
        <w:t>指导学生课下阅读冯至的诗歌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三、鉴赏《春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</w:t>
      </w:r>
      <w:r>
        <w:rPr>
          <w:rFonts w:ascii="宋体;SimSun" w:hAnsi="宋体;SimSun" w:cs="宋体;SimSun"/>
          <w:bCs/>
          <w:kern w:val="0"/>
          <w:szCs w:val="21"/>
        </w:rPr>
        <w:t>介绍穆旦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中国现代诗歌的里程碑，天才的翻译家，西南联合大学的才子，曾与日本侵略者残酷厮杀的中校，刚正不阿、笔锋犀利的报人，哈姆雷特与堂吉诃德的奇异混合体，九叶诗派代表作家，留美硕士，历经苦难的爱国者，深情真挚的丈夫和父亲，优秀的副教授，含冤去世的“历史反革命”，曾被浓云遮蔽的星辰，出土的宝石。——这就是穆旦（查良铮）（</w:t>
      </w:r>
      <w:r>
        <w:rPr>
          <w:rFonts w:cs="宋体;SimSun" w:ascii="宋体;SimSun" w:hAnsi="宋体;SimSun"/>
          <w:bCs/>
          <w:kern w:val="0"/>
          <w:szCs w:val="21"/>
        </w:rPr>
        <w:t>1918—1977</w:t>
      </w:r>
      <w:r>
        <w:rPr>
          <w:rFonts w:ascii="宋体;SimSun" w:hAnsi="宋体;SimSun" w:cs="宋体;SimSun"/>
          <w:bCs/>
          <w:kern w:val="0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</w:t>
      </w:r>
      <w:r>
        <w:rPr>
          <w:rFonts w:ascii="宋体;SimSun" w:hAnsi="宋体;SimSun" w:cs="宋体;SimSun"/>
          <w:bCs/>
          <w:kern w:val="0"/>
          <w:szCs w:val="21"/>
        </w:rPr>
        <w:t>朗诵全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</w:t>
      </w:r>
      <w:r>
        <w:rPr>
          <w:rFonts w:ascii="宋体;SimSun" w:hAnsi="宋体;SimSun" w:cs="宋体;SimSun"/>
          <w:bCs/>
          <w:kern w:val="0"/>
          <w:szCs w:val="21"/>
        </w:rPr>
        <w:t>讨论“春”的含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这不是一首一般的描写春的诗，而是一首借助春天到来时的景象，描述青春的觉醒、渴望、迷惑和反抗的诗。因此诗中的春，就是年轻的觉醒的生命本身。诗中所有的意象，都是关于年青的生命的隐喻。“绿色的火焰在草上摇曳”，象征青春来临，生命随之觉醒。“反抗着土地”象征渴望解脱禁锢。“满园的欲望”象征青春的欲望犹如花朵一般美丽而充满生机，所以对这种欲望不必羞耻。“永远的谜”象征对生命的困惑。“二十岁紧闭的肉体”象征青春犹如渴望开放的花朵充满希望和痛苦。“光，影，声，色，都已经赤裸，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痛苦着，等待伸入新的组合”，无论自然界的光影声色，还是青春觉醒的肉体，都因强烈的敏感、透明的渴望而变得“赤裸”，变得似乎伸手可及，都在痛苦的渴求融入其他生命，都在渴求自身的扩展和更新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4</w:t>
      </w:r>
      <w:r>
        <w:rPr>
          <w:rFonts w:ascii="宋体;SimSun" w:hAnsi="宋体;SimSun" w:cs="宋体;SimSun"/>
          <w:bCs/>
          <w:kern w:val="0"/>
          <w:szCs w:val="21"/>
        </w:rPr>
        <w:t>诗中充满了新奇的意象和修辞手法，由此谈谈如何鉴赏一首现代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穆旦的诗，一方面具有新奇的思辨性，另一方面又极其感性，他也被称为“用身体写作的诗人”。他是一位典型的现代诗人，他的诗有对传统的继承，但更多的是对西方诗歌艺术的学习和自己的创新，对叶芝、艾略特、奥登的模仿。我们必须同时考虑中国传统和西方借鉴这两个方面。前者好理解，因为它与我们传统审美观相符；后者难理解，因为它需要我们建立起一种不同于以往的审美观。诗人纪弦说：中国现代诗，是横的移植，而非纵的继承。对穆旦来说，他的诗更多的是向西方诗歌学习，用现代的形象表现现代的生活，从形式到内容都追求新颖深刻。所以，我们从传统思维定势出发，往往会觉得难于理解。这就需要同学们今后有意识地关注一下西方诗歌，尝试理解西方的审美特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奥登说过，要写那一代人的历史经验，前人未有的经验。对穆旦来说，在他那个时代，个人意识和个性意识的觉醒就是新的经验，这些都是在以前的作品中所罕见的。穆旦喜欢用清晰繁复的意象，他反对含蓄和“言有尽而意无穷”，力图把所见、所感都清晰地表现出来。他也反对言简意赅、以小见大，他要不吝笔墨的铺陈，以表达复杂深沉的情感。穆旦写诗主张“用身体去思考”，调动一切感官，使诗歌包含了大量的意识活动，每一句话的容量都很大。他用词新颖深刻，力图引人深思，不模仿中国传统诗人。穆旦从思维到遣词造句都受西方的影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他在从北京到昆明的跋涉途中，曾有“撕字典”之举：一边行路一边熟读一部厚厚的英汉辞典，背熟一页就撕去一页。英文的功底，诗与生活的功底，同在“三千里路云和月”中奠定。他翻译了《欧根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奥涅金》《普希金抒情诗选》《济慈诗选》《雪莱抒情诗选》《唐璜》等等一大批优秀诗歌。其中《唐璜》被誉为目前最好的中文译本。行家认为穆旦能够跨越文化和语言的障碍。由此我们不难理解为什么他的诗歌语言对我们来说如此新颖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教师可以比较几首古代写春天的诗，理解穆旦的与众不同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诗歌意义重大，“诗可以兴，诗可以观，诗可以群，诗可以怨”，在中国这样一个重视“诗教”的国度，对诗歌艺术的探索意义重大。我们这一代人，应该以穆旦探索的终点为起点，继续追求。对于诗歌，最高、最后、最公正的评判，应当来自那些鉴赏力没有受到污染的普通读者。鼓励学生课下阅读穆旦的诗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5</w:t>
      </w:r>
      <w:r>
        <w:rPr>
          <w:rFonts w:ascii="宋体;SimSun" w:hAnsi="宋体;SimSun" w:cs="宋体;SimSun"/>
          <w:bCs/>
          <w:kern w:val="0"/>
          <w:szCs w:val="21"/>
        </w:rPr>
        <w:t>作业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以四季中的某一季节为主题，试写一首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春夏秋冬这四季历来是诗人灵感的源泉，他们常常把四季转化成人生境界或灵魂状态的写照，借此表达对人生的感悟，就像穆旦这首《春》。请学生模仿这种方法，写一首诗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07:00Z</dcterms:created>
  <dc:creator/>
  <dc:description/>
  <dc:language>en-US</dc:language>
  <cp:lastModifiedBy>MC SYSTEM</cp:lastModifiedBy>
  <dcterms:modified xsi:type="dcterms:W3CDTF">2009-09-09T15:07:00Z</dcterms:modified>
  <cp:revision>0</cp:revision>
  <dc:subject/>
  <dc:title/>
</cp:coreProperties>
</file>