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唐山大地震》教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锦州市凌海三高中　　李学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教学设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［教学目标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慰藉死难者的同时，也让新生一代了解那场灾难，了解我们伟大的民族是如何战胜苦难、创造一个又一个人间奇迹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培养学生筛选整合信息的能力和合作探究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［教学重点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本文是如何体现报告文学的文体特点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震留给人们的启示和教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［课时安排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一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［教学过程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一、 导入（联系背景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日历翻开到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日，时钟倒转回了</w:t>
      </w:r>
      <w:r>
        <w:rPr>
          <w:rFonts w:cs="宋体;SimSun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宋体;SimSun"/>
          <w:bCs/>
          <w:kern w:val="0"/>
          <w:szCs w:val="21"/>
        </w:rPr>
        <w:t>年前，历史凝固在凌晨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时</w:t>
      </w:r>
      <w:r>
        <w:rPr>
          <w:rFonts w:cs="宋体;SimSun" w:ascii="宋体;SimSun" w:hAnsi="宋体;SimSun"/>
          <w:bCs/>
          <w:kern w:val="0"/>
          <w:szCs w:val="21"/>
        </w:rPr>
        <w:t>4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56</w:t>
      </w:r>
      <w:r>
        <w:rPr>
          <w:rFonts w:ascii="宋体;SimSun" w:hAnsi="宋体;SimSun" w:cs="宋体;SimSun"/>
          <w:bCs/>
          <w:kern w:val="0"/>
          <w:szCs w:val="21"/>
        </w:rPr>
        <w:t>秒，一场人类史上堪为最惨烈的地震灾难降临到中国人民头上：短短的十几秒，房屋倒塌，烟囱折断，公路开裂，铁路弯形，地面喷水冒砂，正在酣睡中的人们来不及反应就被埋在了瓦砾之下，一座百万人口的工业重镇被夷为一片废墟。</w:t>
      </w:r>
      <w:r>
        <w:rPr>
          <w:rFonts w:cs="宋体;SimSun" w:ascii="宋体;SimSun" w:hAnsi="宋体;SimSun"/>
          <w:bCs/>
          <w:kern w:val="0"/>
          <w:szCs w:val="21"/>
        </w:rPr>
        <w:t>242419</w:t>
      </w:r>
      <w:r>
        <w:rPr>
          <w:rFonts w:ascii="宋体;SimSun" w:hAnsi="宋体;SimSun" w:cs="宋体;SimSun"/>
          <w:bCs/>
          <w:kern w:val="0"/>
          <w:szCs w:val="21"/>
        </w:rPr>
        <w:t>人丧生，</w:t>
      </w:r>
      <w:r>
        <w:rPr>
          <w:rFonts w:cs="宋体;SimSun" w:ascii="宋体;SimSun" w:hAnsi="宋体;SimSun"/>
          <w:bCs/>
          <w:kern w:val="0"/>
          <w:szCs w:val="21"/>
        </w:rPr>
        <w:t>36</w:t>
      </w:r>
      <w:r>
        <w:rPr>
          <w:rFonts w:ascii="宋体;SimSun" w:hAnsi="宋体;SimSun" w:cs="宋体;SimSun"/>
          <w:bCs/>
          <w:kern w:val="0"/>
          <w:szCs w:val="21"/>
        </w:rPr>
        <w:t>万多人受重伤，</w:t>
      </w:r>
      <w:r>
        <w:rPr>
          <w:rFonts w:cs="宋体;SimSun" w:ascii="宋体;SimSun" w:hAnsi="宋体;SimSun"/>
          <w:bCs/>
          <w:kern w:val="0"/>
          <w:szCs w:val="21"/>
        </w:rPr>
        <w:t>70</w:t>
      </w:r>
      <w:r>
        <w:rPr>
          <w:rFonts w:ascii="宋体;SimSun" w:hAnsi="宋体;SimSun" w:cs="宋体;SimSun"/>
          <w:bCs/>
          <w:kern w:val="0"/>
          <w:szCs w:val="21"/>
        </w:rPr>
        <w:t>万多人受轻伤，</w:t>
      </w:r>
      <w:r>
        <w:rPr>
          <w:rFonts w:cs="宋体;SimSun" w:ascii="宋体;SimSun" w:hAnsi="宋体;SimSun"/>
          <w:bCs/>
          <w:kern w:val="0"/>
          <w:szCs w:val="21"/>
        </w:rPr>
        <w:t>158886</w:t>
      </w:r>
      <w:r>
        <w:rPr>
          <w:rFonts w:ascii="宋体;SimSun" w:hAnsi="宋体;SimSun" w:cs="宋体;SimSun"/>
          <w:bCs/>
          <w:kern w:val="0"/>
          <w:szCs w:val="21"/>
        </w:rPr>
        <w:t>户家庭解体，</w:t>
      </w:r>
      <w:r>
        <w:rPr>
          <w:rFonts w:cs="宋体;SimSun" w:ascii="宋体;SimSun" w:hAnsi="宋体;SimSun"/>
          <w:bCs/>
          <w:kern w:val="0"/>
          <w:szCs w:val="21"/>
        </w:rPr>
        <w:t>7821</w:t>
      </w:r>
      <w:r>
        <w:rPr>
          <w:rFonts w:ascii="宋体;SimSun" w:hAnsi="宋体;SimSun" w:cs="宋体;SimSun"/>
          <w:bCs/>
          <w:kern w:val="0"/>
          <w:szCs w:val="21"/>
        </w:rPr>
        <w:t>个妻子失去了丈夫，</w:t>
      </w:r>
      <w:r>
        <w:rPr>
          <w:rFonts w:cs="宋体;SimSun" w:ascii="宋体;SimSun" w:hAnsi="宋体;SimSun"/>
          <w:bCs/>
          <w:kern w:val="0"/>
          <w:szCs w:val="21"/>
        </w:rPr>
        <w:t>8047</w:t>
      </w:r>
      <w:r>
        <w:rPr>
          <w:rFonts w:ascii="宋体;SimSun" w:hAnsi="宋体;SimSun" w:cs="宋体;SimSun"/>
          <w:bCs/>
          <w:kern w:val="0"/>
          <w:szCs w:val="21"/>
        </w:rPr>
        <w:t>个丈夫失去了妻子，</w:t>
      </w:r>
      <w:r>
        <w:rPr>
          <w:rFonts w:cs="宋体;SimSun" w:ascii="宋体;SimSun" w:hAnsi="宋体;SimSun"/>
          <w:bCs/>
          <w:kern w:val="0"/>
          <w:szCs w:val="21"/>
        </w:rPr>
        <w:t>3817</w:t>
      </w:r>
      <w:r>
        <w:rPr>
          <w:rFonts w:ascii="宋体;SimSun" w:hAnsi="宋体;SimSun" w:cs="宋体;SimSun"/>
          <w:bCs/>
          <w:kern w:val="0"/>
          <w:szCs w:val="21"/>
        </w:rPr>
        <w:t>人成为截瘫患者，</w:t>
      </w:r>
      <w:r>
        <w:rPr>
          <w:rFonts w:cs="宋体;SimSun" w:ascii="宋体;SimSun" w:hAnsi="宋体;SimSun"/>
          <w:bCs/>
          <w:kern w:val="0"/>
          <w:szCs w:val="21"/>
        </w:rPr>
        <w:t>25061</w:t>
      </w:r>
      <w:r>
        <w:rPr>
          <w:rFonts w:ascii="宋体;SimSun" w:hAnsi="宋体;SimSun" w:cs="宋体;SimSun"/>
          <w:bCs/>
          <w:kern w:val="0"/>
          <w:szCs w:val="21"/>
        </w:rPr>
        <w:t>人肢体残废，遗留下</w:t>
      </w:r>
      <w:r>
        <w:rPr>
          <w:rFonts w:cs="宋体;SimSun" w:ascii="宋体;SimSun" w:hAnsi="宋体;SimSun"/>
          <w:bCs/>
          <w:kern w:val="0"/>
          <w:szCs w:val="21"/>
        </w:rPr>
        <w:t>3675</w:t>
      </w:r>
      <w:r>
        <w:rPr>
          <w:rFonts w:ascii="宋体;SimSun" w:hAnsi="宋体;SimSun" w:cs="宋体;SimSun"/>
          <w:bCs/>
          <w:kern w:val="0"/>
          <w:szCs w:val="21"/>
        </w:rPr>
        <w:t>位孤寡老人，</w:t>
      </w:r>
      <w:r>
        <w:rPr>
          <w:rFonts w:cs="宋体;SimSun" w:ascii="宋体;SimSun" w:hAnsi="宋体;SimSun"/>
          <w:bCs/>
          <w:kern w:val="0"/>
          <w:szCs w:val="21"/>
        </w:rPr>
        <w:t>4204</w:t>
      </w:r>
      <w:r>
        <w:rPr>
          <w:rFonts w:ascii="宋体;SimSun" w:hAnsi="宋体;SimSun" w:cs="宋体;SimSun"/>
          <w:bCs/>
          <w:kern w:val="0"/>
          <w:szCs w:val="21"/>
        </w:rPr>
        <w:t>个孤儿……这就是唐山大地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二、感受地震的惨烈情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多媒体播放几张有关唐山大地震的照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三、自主探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以组为单位，研究几个问题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 在唐山大地震中广大军民抗震救灾的英雄事迹不可胜数，课文为什么节选了犯人、盲人等特殊的社会群体在救灾中的表现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指导：报告文学一般分为三个种类：典型人物报告文学、重大事件报告文学和社会问题报告文学。本文属于重大事件报告文学。重大事件报告文学，强调交待事件的全过程及其重点，涉及社会生活面比较广泛。它通过事件本身及作者对事件的态度来体现主题思想，事件贯穿全文，而人物刻划则服从于事件展示。写到的人物往往很多，对多个人物进行简略的粗线条的描写。往往要写出不同人物共同的精神特点。写作时一般都采用特写镜头式的描写方法，也就是在交待事件和揭示问题的过程中，把镜头对准一个又一个的人，寥寥数笔，白描勾勒。当然，也要注意抓住人物的精神闪光点和人物性格的鲜明特征，要使人物语言生活化、个性化，再现人物语言。常常用一句话或一个动作给读者留下深刻的印象。还要写好人物生存的活的社会环境，把人物放在广阔的社会背景中去反映，发掘人物形象普遍的社会意义。犯人、盲人等特殊的社会群体在救灾中的表现尚且如此，其他人自不必说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 “大户”是怎样形成的，又因何而解体？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指导：“大户”是在灾后自觉形成的，又因“当人们从废墟上扒回了自己家私有的财产，那私有财产在他们各自的‘铺位’前越堆越高的时候，那种休戚与共的感情上的维系开始解体了。充满生命活力的是顽强的‘私有’观念”而解体了。政论性是报告文学的灵魂，报告文学实际上是一种强有力的特殊宣传工具，以明显的社会作用为目的。作为时代产物的报告文学，强烈地体现时代精神，把具体事实放在全中国乃至全世界的大局中衡量，反映当代人民的意志、愿望和要求。具体表现为画龙点睛式的议论性语言。当时我国正处在社会主义初期的建设时期，提倡公有制观念，反对私有制观念。尽管具有一定的时代局限性，却正体现了政论性是报告文学的灵魂的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 哪些地方运用了白描手法？哪些地方运用了叙述中抒情的手法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指导：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报告文学反映和推动现实的功能建立在真实的基础上。读者阅读的目的是扩大认识。真实的事件和人物对读者产生的亲切感、参与感和冲击力，是重视虚构的作品所无法比拟的。这是报告文学经常产生轰动效应，社会作用比较直捷的根源。因此报告文学在表达方式上最必不可少的手法为白描手法，即文字简练单纯，不加渲染烘托的写作手法。例如：“铁门伏卧在灰土中，岗楼碎成一堆乱石”，寥寥几笔，灾难的破坏力可想而知；“他们一个抓着一个的衣角，走在被晒得滚烫的路上”，短短几句，盲人的执著与艰辛刻画得淋漓尽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融情于叙。作者在写作过程中，避免了直接的议论，将自己的感情融入了叙述之中，渗透到了素材的选择之中。例如：“整整一天啊，这支刺刀下的救险队伍，没有一刻停歇。囚犯们无言地苦干着……”等，能在读者心中产生强烈的震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四、合作探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生共同研究两个问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地震给们们留下的极为深刻的启示和教训有哪些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震前预报、建筑物的防震设施、地震的应急准备、正确对待外援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怎样才能做到人与自然的和谐相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指导：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世纪的人类对于战争带来的惨剧怀有深刻的记忆和高度的警觉，他们不放过任何一个纪念日，缅怀战争的死者，祈祷人类的和平。相形之下，人类对自然灾害的高度警觉和理性的整体防御，还刚刚开始。我们应该重视能源、环保、防震搞灾等自然问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五、小结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大作家雨果曾说过：“回忆是力量之源”，今天，我们站在新世纪回望</w:t>
      </w:r>
      <w:r>
        <w:rPr>
          <w:rFonts w:cs="宋体;SimSun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宋体;SimSun"/>
          <w:bCs/>
          <w:kern w:val="0"/>
          <w:szCs w:val="21"/>
        </w:rPr>
        <w:t xml:space="preserve">年前那场突如其来的灾难，在凭吊死难者的同时，也让新生一代的你们了解那场灾难，了解我们伟大的民族是如何战胜苦难、创造们人间奇迹的！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8:00Z</dcterms:created>
  <dc:creator/>
  <dc:description/>
  <dc:language>en-US</dc:language>
  <cp:lastModifiedBy>MC SYSTEM</cp:lastModifiedBy>
  <dcterms:modified xsi:type="dcterms:W3CDTF">2009-09-09T15:08:00Z</dcterms:modified>
  <cp:revision>0</cp:revision>
  <dc:subject/>
  <dc:title/>
</cp:coreProperties>
</file>