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黑珍珠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宁夏石嘴山市第十四中学 李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 了解“我”心理感受的基础——相关情节，探究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 加深学生对成长的理解，增加情感体验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重点：对情节这一信息的获取、概括以及对主题的探究过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激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 明确：阅读与欣赏小说单元的《黑珍珠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 生思考：本单元的主题是成长如蜕，你是如何理解“成长如蜕”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 师点拨：蜕，即蜕皮。许多节肢动物（主要是昆虫）和爬行动物，生长期间，旧的表皮脱落，由新长出的表皮来代替。通常，每蜕一次皮，动物就长大一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 生答师结：成长如蜕是说我们每成长一步，就好象动物脱一次皮一样，比喻成长的艰辛。“不经一事，不长一智”，“吃一堑，长一智”，说的都是这个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 设疑激趣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《黑珍珠》写了一个成长中的少年在他满十六岁所经历的一些事及感受。小说末尾写到：“我成为大人，不是到赛拉查父子珍珠行的那一天，也不是找到黑珍珠的那一天，而是在这一天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>那一天”，“这一天”，到底发生了什麽事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．引导生阅读文本，了解，概括情节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要求生：速读</w:t>
      </w:r>
      <w:r>
        <w:rPr>
          <w:rFonts w:cs="宋体;SimSun" w:ascii="宋体;SimSun" w:hAnsi="宋体;SimSun"/>
          <w:bCs/>
          <w:kern w:val="0"/>
          <w:szCs w:val="21"/>
        </w:rPr>
        <w:t>1---10</w:t>
      </w:r>
      <w:r>
        <w:rPr>
          <w:rFonts w:ascii="宋体;SimSun" w:hAnsi="宋体;SimSun" w:cs="宋体;SimSun"/>
          <w:bCs/>
          <w:kern w:val="0"/>
          <w:szCs w:val="21"/>
        </w:rPr>
        <w:t>段，了解概括：到赛拉查父子珍珠行的那一天，“我”经历了一件令我血液发凉，头皮发麻的什麽事？（板书：出海，险遇虹鱼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引导生默读</w:t>
      </w:r>
      <w:r>
        <w:rPr>
          <w:rFonts w:cs="宋体;SimSun" w:ascii="宋体;SimSun" w:hAnsi="宋体;SimSun"/>
          <w:bCs/>
          <w:kern w:val="0"/>
          <w:szCs w:val="21"/>
        </w:rPr>
        <w:t>11---21</w:t>
      </w:r>
      <w:r>
        <w:rPr>
          <w:rFonts w:ascii="宋体;SimSun" w:hAnsi="宋体;SimSun" w:cs="宋体;SimSun"/>
          <w:bCs/>
          <w:kern w:val="0"/>
          <w:szCs w:val="21"/>
        </w:rPr>
        <w:t>段，了解概括：“我”找到黑珍珠后，发生了一件令我费解的事，是什麽事呢？（板书：献珠于神，船队遇难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引导生默读剩下的内容，思考：“这一天”指哪一天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答师明确：指“我”欲把黑珍珠还给虹鱼，鱼人大战，我撕毁布告，把珍珠还给圣母玛利亚的这一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板书：还珠于虹鱼鱼人大战还珠于神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师结过渡：“我”在“那一天”经历了这麽多的事，到底是什麽事让我觉得自己成为大人了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．探究主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齐读最后一段，思考：最后一句在小说结构中的作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答师结：与开头照应，也是点睛之笔，点明主题：反映“我”成长的历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讨论：为什么说“我”的成长不是到赛拉查父子珍珠行的“那一天”，也不是找到黑珍珠的“那一天”，而是在“这一天”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导引提问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 到赛拉查父子珍珠行的那一天，对“我”来说标志着什麽？（板书：“我初涉社会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 找到黑珍珠的那一天，我为什麽觉得自己还没长大成人呢？（板书：“我“幼稚，盲目迷信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 “这一天“是什麽事让我觉得自己长大成人了呢？（人鱼大战）人鱼大战对”我“有什麽意义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方法：听读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段。生谈看法，认识到：恶魔虹鱼并不像人们所说的神圣不可侵犯人与自然具有伟大的力量。（板书：“我“有了自信，变得成熟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 师小结：小说是通过高潮集中体现主题的。本文正是通过高潮——人鱼大战，表现了这样的主题：“我”成长的经历——经历了生死考验，见识了人与自然的伟大力量，不再相信人们对虹鱼的迷信，变得成熟与自信。正所谓成长如蜕呀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四．拓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思考：了解了小主人公的成长经历，联系实际，说说你有什麽感触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点拨作结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每经一事，我们都有可能成长，如听一首歌，读一篇文章，上一节课。如果我们能用心思考，体味其中的薏蕴，就会成长，反之，会停滞不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五．小结：本节课，我们仅阅读欣赏了小说的情节与主题，就获益匪浅，要想有更大的收获，就请同学们课下研读本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六．作业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探究以下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小说多次写到恶魔虹鱼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恶魔虹鱼的象征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小说景物描写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七．板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那一天：出海，险遇虹鱼——“我”初涉社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那一天：</w:t>
      </w:r>
      <w:r>
        <w:rPr>
          <w:rFonts w:cs="宋体;SimSun" w:ascii="宋体;SimSun" w:hAnsi="宋体;SimSun"/>
          <w:bCs/>
          <w:kern w:val="0"/>
          <w:szCs w:val="21"/>
        </w:rPr>
        <w:t>{</w:t>
      </w:r>
      <w:r>
        <w:rPr>
          <w:rFonts w:ascii="宋体;SimSun" w:hAnsi="宋体;SimSun" w:cs="宋体;SimSun"/>
          <w:bCs/>
          <w:kern w:val="0"/>
          <w:szCs w:val="21"/>
        </w:rPr>
        <w:t>献珠于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　　　　</w:t>
      </w:r>
      <w:r>
        <w:rPr>
          <w:rFonts w:cs="宋体;SimSun" w:ascii="宋体;SimSun" w:hAnsi="宋体;SimSun"/>
          <w:bCs/>
          <w:kern w:val="0"/>
          <w:szCs w:val="21"/>
        </w:rPr>
        <w:t>{</w:t>
      </w:r>
      <w:r>
        <w:rPr>
          <w:rFonts w:ascii="宋体;SimSun" w:hAnsi="宋体;SimSun" w:cs="宋体;SimSun"/>
          <w:bCs/>
          <w:kern w:val="0"/>
          <w:szCs w:val="21"/>
        </w:rPr>
        <w:t>船队遇难——“我”幼稚，盲目迷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一天：欲还珠于虹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　　　　鱼人大战——“我”有了自信，变得成熟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　　　　还珠于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经历——主要情节————主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八．后记：本节课以文末最后一句话“我成为大人，不是到塞拉查父子珍珠行的那一天，也不是找到黑珍珠的那一天，而是在这一天“为教学线索，串联相关环节教学过程紧凑、步步深入，直达目标：既教给学生理解主题的方法——抓住文眼或重点语句，把握情节的典型意义，又拓宽了学生的思路，使之认识到对文本的解读是多方面的，多角度的。不一而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9:00Z</dcterms:created>
  <dc:creator/>
  <dc:description/>
  <dc:language>en-US</dc:language>
  <cp:lastModifiedBy>MC SYSTEM</cp:lastModifiedBy>
  <dcterms:modified xsi:type="dcterms:W3CDTF">2009-09-09T15:09:00Z</dcterms:modified>
  <cp:revision>0</cp:revision>
  <dc:subject/>
  <dc:title/>
</cp:coreProperties>
</file>