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不会变形的金刚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、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通过人物形象分析方法评价文中的人物形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多样性主题的探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通过阅读思考和领悟，认识自我树立正确的道德观、人生观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从新课程标准的三个维度着眼设计，在知识和能力上通过速读，疏通字词，，整体感知；从过程和方法上通过精读，把握具体情节，细节描写，揣摩人物语言，把握人物形象的评价方法；在情感态度和价值观念上，作感性认知，理性评价。联系实际引导学生多角读解读，树立正确的价值观，人生观念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教学重点、难点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重点为目标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难点为目标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速读（整体把握文意）—细读（层层结构，情节不断推进）——精读（具体情节，细节描写）是读本文的基本思路，通过学生自主合作来完成目标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本课的难点在于感性体验，做出理性评价，建立正确的道德价值和人生观念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、教学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问答法、自主合作法、探究法辅之简单实用的多媒体课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、教学思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一）新课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播放变形金刚的</w:t>
      </w:r>
      <w:r>
        <w:rPr>
          <w:rFonts w:cs="宋体;SimSun" w:ascii="宋体;SimSun" w:hAnsi="宋体;SimSun"/>
          <w:bCs/>
          <w:kern w:val="0"/>
          <w:szCs w:val="21"/>
        </w:rPr>
        <w:t>FLASH</w:t>
      </w:r>
      <w:r>
        <w:rPr>
          <w:rFonts w:ascii="宋体;SimSun" w:hAnsi="宋体;SimSun" w:cs="宋体;SimSun"/>
          <w:bCs/>
          <w:kern w:val="0"/>
          <w:szCs w:val="21"/>
        </w:rPr>
        <w:t>动画再转入课题（说明：此导入效果极佳，学生由观看动画的兴趣转入好奇探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二）分重点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“母亲”这一人物形象的分析（问答式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从情节入手感知母亲这一人物形象有何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从行动、语言、肖像、心理描写具体分析母亲这一人物形象的鲜明个性？（特别提示本文的突出特点：心理描写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细节中感受母亲这一人物的生动性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以上问题的设置逐一用多媒体展现，引导学生分析人物形象可以从多角度出发，让学生知道母亲的俭朴、善良、宽厚、心地细腻、严厉等等特点是逐步丰满起来的，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其中注意方法的指导，让学生明确始终要从文本出发，必须进行有根有据的评价，在教学过程中纠正提醒字词的积累，学生在回答问题时候通过自主阅读，相互补充，相互合作来完成答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通过以上分析评价人物的方法请你概括一下“儿子”跟“丈夫”的形象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通过重点分析“母亲”这一人物形象，让学生掌握分析方法，进行能力转化，具体采用自主合作，相互补充的方法来完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本文语言细腻，情感饱满，比喻生动，找出你自己最喜欢的句子来进行阅读欣赏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此题目为开放性题目，学生可根据自己的喜好来回答，有同学认为修辞好，有学生认为有哲理性，亦有学生认为心理描写细腻。语言符合人物心理。具体可让学生通过自主回答，角色朗读的合作方式来实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三）合作探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如果你是文中的“儿子”，你如何处理你跟“小胖”之间的事情？如何面对“女同学”和她“妈妈”对你的态度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如果你是“妈妈”，你如何处理“儿子”跟“小胖”的事情？又如何处理“儿子”给“小胖”赔钱这一件事情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在你成长的过程中，当老师和家长的教育与社会现实发生矛盾的时候，你如何看待？（讲述令自己感动的故事并做评价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以上问题的设计，从课本到学生自身现实的感悟出发，问题开放性大，言之成理即可。方法具体是分组分工合作探讨，答案要求真实而丰富多彩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探讨本文的多样性主题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说明：经过以上对文本的角色感感悟并联系现实，学生对课文已经有了深刻的认识，对主题反映母爱，父母与小孩的代沟，商品社会两代人之间道德观念的冲突，钱可以让人屈服凡是真正敬佩的只有品德等等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四）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发毕淑敏的《我很重要》（说明：广东教材入选篇目，进行教材资料的整合），并写周记“我很重要”的文章。（说明：拓展课外知识，认识自我，树立正确的人生观和方法论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五、教学总结与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回归文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把握教材的个性特点和熟悉学生的情况，始终以文本出发，从把文本当典型的例子来分析，文本分析掌握学习方法并转化能力，积累基础知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超越传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教学目标采用新课程标准下的三个维度，教学思路设计是“整体把握，细部分析”的传统设计，但吸纳新课程理念，细部上注意“设疑”的层次性，及“探究“问题的自主合作性。在自主体验中不忘记传统教学的基础知识的积累。能采用多媒体技术辅助教学，</w:t>
      </w:r>
      <w:r>
        <w:rPr>
          <w:rFonts w:cs="宋体;SimSun" w:ascii="宋体;SimSun" w:hAnsi="宋体;SimSun"/>
          <w:bCs/>
          <w:kern w:val="0"/>
          <w:szCs w:val="21"/>
        </w:rPr>
        <w:t>flash</w:t>
      </w:r>
      <w:r>
        <w:rPr>
          <w:rFonts w:ascii="宋体;SimSun" w:hAnsi="宋体;SimSun" w:cs="宋体;SimSun"/>
          <w:bCs/>
          <w:kern w:val="0"/>
          <w:szCs w:val="21"/>
        </w:rPr>
        <w:t>导入切合学生的兴趣，问题设置一一呈现，符合学生由浅入深的接受知识过程，实用而不花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开放课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学生思维开放；过程开放，采用自主探究，角色朗读，分工合作等；学习内容开放，基于文本，对文本进行角色体验，联系现实生活，联系其他版本的教材拓展学生阅读，并做自我表达的开放作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注重体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把学生的个人经验和经历看作重要的课程资源，从设计思路，问题设置，及其教学方法上都是以学生的个体体验出发，鼓励学生自我理解、自我建构，尊重学生的个人感受和独特的见解。让学生体验成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1:00Z</dcterms:created>
  <dc:creator/>
  <dc:description/>
  <dc:language>en-US</dc:language>
  <cp:lastModifiedBy>MC SYSTEM</cp:lastModifiedBy>
  <dcterms:modified xsi:type="dcterms:W3CDTF">2009-09-09T15:11:00Z</dcterms:modified>
  <cp:revision>0</cp:revision>
  <dc:subject/>
  <dc:title/>
</cp:coreProperties>
</file>