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西地平线上》说课稿</w:t>
      </w:r>
    </w:p>
    <w:p>
      <w:pPr>
        <w:pStyle w:val="Normal"/>
        <w:rPr/>
      </w:pPr>
      <w:r>
        <w:rPr/>
        <w:t>【教学目标】</w:t>
      </w:r>
    </w:p>
    <w:p>
      <w:pPr>
        <w:pStyle w:val="Normal"/>
        <w:rPr/>
      </w:pPr>
      <w:r>
        <w:rPr/>
        <w:t>知识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从文中学会一二点景物描写的手法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会对写景抒情散文的基本研习方法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理解联想在文中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能力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培养学生对写景抒情散文的感知、概括和鉴赏评价等解读能力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培养学生欣赏与感悟自然美、悲剧美、英雄美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文情感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过落日之美的赏析引导学生树立自觉感悟自然，感悟历史，体验“世间有大美”的意识，从而陶冶情感，提升精神境界和审美品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重难点】</w:t>
      </w:r>
    </w:p>
    <w:p>
      <w:pPr>
        <w:pStyle w:val="Normal"/>
        <w:rPr/>
      </w:pPr>
      <w:r>
        <w:rPr/>
        <w:t>学生通过文本研习，感悟三次落日不同的美，感受壮美的审美特征。</w:t>
      </w:r>
    </w:p>
    <w:p>
      <w:pPr>
        <w:pStyle w:val="Normal"/>
        <w:rPr/>
      </w:pPr>
      <w:r>
        <w:rPr/>
        <w:t>对“世间有大美”的解读；理解想像和联想在文中的作用，对联想内容的深层思考和解读。</w:t>
      </w:r>
    </w:p>
    <w:p>
      <w:pPr>
        <w:pStyle w:val="Normal"/>
        <w:rPr/>
      </w:pPr>
      <w:r>
        <w:rPr/>
        <w:t>通过自主学习与合作学习相结合的方式，研习文本、探讨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过程】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对于大自然大家应该都不陌生，无论是月涌江流还是鸟语花香。古往今来，都让人陶醉其中。</w:t>
      </w:r>
    </w:p>
    <w:p>
      <w:pPr>
        <w:pStyle w:val="Normal"/>
        <w:rPr/>
      </w:pPr>
      <w:r>
        <w:rPr/>
        <w:t>今天带大家去一个地方，那里对你们而言是个遥远而又神秘的地方；那里有着戈壁浩瀚、沙漠茫茫的死亡地带；那里也有着“天苍苍，野茫茫，风吹草低见牛羊”的美丽风情；也有着唐代诗人王维笔下的“大漠孤烟直，长河落日圆”的壮阔美景；那里是我们民族的源，文化的跟。那个地方就是——我们中国的大西北。</w:t>
      </w:r>
    </w:p>
    <w:p>
      <w:pPr>
        <w:pStyle w:val="Normal"/>
        <w:rPr/>
      </w:pPr>
      <w:r>
        <w:rPr/>
        <w:t>让我们带着对它的尊重和好奇一起走进高建群的《西地平线上》，去感受那里的雄伟风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作者介绍</w:t>
      </w:r>
    </w:p>
    <w:p>
      <w:pPr>
        <w:pStyle w:val="Normal"/>
        <w:rPr/>
      </w:pPr>
      <w:r>
        <w:rPr/>
        <w:t>高建群，创作多以西部生活为题材，是新时期重要的西部小说家。代表作有《最后一个匈奴》、《西地平线上》、《胡马北风大漠传》等。其中，长篇小说《最后一个匈奴》，被称为陕北史诗，是新时期长篇小说创作的重要收获。批评家认为，高建群的创作，具有古典精神和史诗风格，是中国文坛罕见的一位具有崇高感和理想主义色彩的作家</w:t>
      </w:r>
      <w:r>
        <w:rPr/>
        <w:t>,</w:t>
      </w:r>
      <w:r>
        <w:rPr/>
        <w:t>被文坛誉为“浪漫派文学最后的骑士”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研习</w:t>
      </w:r>
    </w:p>
    <w:p>
      <w:pPr>
        <w:pStyle w:val="Normal"/>
        <w:rPr/>
      </w:pPr>
      <w:r>
        <w:rPr/>
        <w:t>（一）体会</w:t>
      </w:r>
    </w:p>
    <w:p>
      <w:pPr>
        <w:pStyle w:val="Normal"/>
        <w:rPr/>
      </w:pPr>
      <w:r>
        <w:rPr/>
        <w:t>谈一谈你认为哪一次落日写得最好或者你最喜欢哪次落日，并说说理由。</w:t>
      </w:r>
    </w:p>
    <w:p>
      <w:pPr>
        <w:pStyle w:val="Normal"/>
        <w:rPr/>
      </w:pPr>
      <w:r>
        <w:rPr/>
        <w:t>首先找出自己喜欢的语段有感情的朗读；再结合落日的特征和作者的感受来说说理由。</w:t>
      </w:r>
    </w:p>
    <w:p>
      <w:pPr>
        <w:pStyle w:val="Normal"/>
        <w:rPr/>
      </w:pPr>
      <w:r>
        <w:rPr/>
        <w:t>小结：根据学生的回答对三次落日的美以及为何美作个简短的总结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探讨</w:t>
      </w:r>
    </w:p>
    <w:p>
      <w:pPr>
        <w:pStyle w:val="Normal"/>
        <w:rPr/>
      </w:pPr>
      <w:r>
        <w:rPr/>
        <w:t>1</w:t>
      </w:r>
      <w:r>
        <w:rPr/>
        <w:t>、两次写到《泰坦尼克号》音乐，为什么之前作者只感到“梦幻般的死亡感觉”，之后“突然掉下泪来”，感到“死亡是一件充满庄严和尊严的事情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</w:t>
      </w:r>
    </w:p>
    <w:p>
      <w:pPr>
        <w:pStyle w:val="Normal"/>
        <w:rPr/>
      </w:pPr>
      <w:r>
        <w:rPr/>
        <w:t>因为环境背景以及落日所呈现的情景不同从而产生不同的感受。</w:t>
      </w:r>
    </w:p>
    <w:p>
      <w:pPr>
        <w:pStyle w:val="Normal"/>
        <w:rPr/>
      </w:pPr>
      <w:r>
        <w:rPr/>
        <w:t>第一次：落日之前的太阳，“灰白色”、“硬币”、“冷冷”的给作者苍白荒凉之感；罗布泊这个地方是个“死亡之海”、“无人区，没有任何的生命存在，荒凉空旷。四周瘴气雾霭弥漫，感觉走入地狱，走入鬼蜮”（补充材料）一切都充满了死寂，在这样的环境下，作者的心情是低沉的，此时听到悲凉的《泰》音乐，因而感到“死亡的感觉”。</w:t>
      </w:r>
    </w:p>
    <w:p>
      <w:pPr>
        <w:pStyle w:val="Normal"/>
        <w:rPr/>
      </w:pPr>
      <w:r>
        <w:rPr/>
        <w:t>第二次：后来的落日突然变得血红，以至每个人的脸上都泛着红光，整个场景的基调是红色的，仿佛是大自然的回光返照，那是已干涸生命的复燃，虽然终归要消失，但之前毕竟辉煌过，因而在消失时，不无庄严与尊严之感。</w:t>
      </w:r>
    </w:p>
    <w:p>
      <w:pPr>
        <w:pStyle w:val="Normal"/>
        <w:rPr/>
      </w:pPr>
      <w:r>
        <w:rPr/>
        <w:t>《泰坦尼克号》演绎的是一个荡气回肠的悲剧式的爱情故事，更表现了对爱和生命的伟大赞颂，令人感伤又觉得非常悲壮。（视频）</w:t>
      </w:r>
    </w:p>
    <w:p>
      <w:pPr>
        <w:pStyle w:val="Normal"/>
        <w:rPr/>
      </w:pPr>
      <w:r>
        <w:rPr/>
        <w:t>2</w:t>
      </w:r>
      <w:r>
        <w:rPr/>
        <w:t>、罗曼</w:t>
      </w:r>
      <w:r>
        <w:rPr/>
        <w:t>?</w:t>
      </w:r>
      <w:r>
        <w:rPr/>
        <w:t>罗兰为什么对着太阳呼喊时热泪盈眶？课文作者为什么要提到罗曼</w:t>
      </w:r>
      <w:r>
        <w:rPr/>
        <w:t>?</w:t>
      </w:r>
      <w:r>
        <w:rPr/>
        <w:t>罗兰对约翰</w:t>
      </w:r>
      <w:r>
        <w:rPr/>
        <w:t>?</w:t>
      </w:r>
      <w:r>
        <w:rPr/>
        <w:t>克利斯多夫的塑造？</w:t>
      </w:r>
    </w:p>
    <w:p>
      <w:pPr>
        <w:pStyle w:val="Normal"/>
        <w:rPr/>
      </w:pPr>
      <w:r>
        <w:rPr/>
        <w:t>补充材料：</w:t>
      </w:r>
    </w:p>
    <w:p>
      <w:pPr>
        <w:pStyle w:val="Normal"/>
        <w:rPr/>
      </w:pPr>
      <w:r>
        <w:rPr/>
        <w:t>罗曼</w:t>
      </w:r>
      <w:r>
        <w:rPr/>
        <w:t>·</w:t>
      </w:r>
      <w:r>
        <w:rPr/>
        <w:t>罗兰，世界著名文学家，在音乐评论和文学创作两个方面都有突出成就。</w:t>
      </w:r>
      <w:r>
        <w:rPr/>
        <w:t>1912</w:t>
      </w:r>
      <w:r>
        <w:rPr/>
        <w:t>年完成其代表作品长篇小说《约翰</w:t>
      </w:r>
      <w:r>
        <w:rPr/>
        <w:t>·</w:t>
      </w:r>
      <w:r>
        <w:rPr/>
        <w:t>克利斯朵夫》，斐声文坛，获</w:t>
      </w:r>
      <w:r>
        <w:rPr/>
        <w:t>1915</w:t>
      </w:r>
      <w:r>
        <w:rPr/>
        <w:t>年度诺贝尔文学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约翰</w:t>
      </w:r>
      <w:r>
        <w:rPr/>
        <w:t>·</w:t>
      </w:r>
      <w:r>
        <w:rPr/>
        <w:t>克利斯朵夫》这部小说写了主人公追求音乐梦想的执着而伟大的一生。“约”这个形象正是罗曼</w:t>
      </w:r>
      <w:r>
        <w:rPr/>
        <w:t>·</w:t>
      </w:r>
      <w:r>
        <w:rPr/>
        <w:t>罗兰有一次看到太阳从海平面上喷薄而出时构思成功的，“约”有着和太阳一样的性格和精神，是一个太阳式的英雄人物。同时他又是个悲剧式的人物，历经重重磨难而不被人理解，“约”在弥留之际这样说：“我曾经奋斗，曾经痛苦，曾经流浪，曾经创造。让我在你的怀抱中歇歇吧。有一天，我将为新的战斗而再生！”</w:t>
      </w:r>
      <w:r>
        <w:rPr>
          <w:rFonts w:eastAsia="Times New Roman"/>
        </w:rPr>
        <w:t xml:space="preserve"> </w:t>
      </w:r>
      <w:r>
        <w:rPr/>
        <w:t>他身上既有日出的辉煌，又有日落的悲剧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</w:t>
      </w:r>
    </w:p>
    <w:p>
      <w:pPr>
        <w:pStyle w:val="Normal"/>
        <w:rPr/>
      </w:pPr>
      <w:r>
        <w:rPr/>
        <w:t>1</w:t>
      </w:r>
      <w:r>
        <w:rPr/>
        <w:t>、因为焦躁不安半年一朝得到而激动，也为发现约翰</w:t>
      </w:r>
      <w:r>
        <w:rPr/>
        <w:t>?</w:t>
      </w:r>
      <w:r>
        <w:rPr/>
        <w:t>克利斯多夫与太阳的共同点而激动。约翰</w:t>
      </w:r>
      <w:r>
        <w:rPr/>
        <w:t>?</w:t>
      </w:r>
      <w:r>
        <w:rPr/>
        <w:t>克利斯多夫是一位英雄式的人物，音乐家，剧作家，名满欧洲，经历了多重灾难，有着太阳一样的性格和精神。</w:t>
      </w:r>
    </w:p>
    <w:p>
      <w:pPr>
        <w:pStyle w:val="Normal"/>
        <w:rPr/>
      </w:pPr>
      <w:r>
        <w:rPr/>
        <w:t>2</w:t>
      </w:r>
      <w:r>
        <w:rPr/>
        <w:t>、本文写的是落日带给作者的人生感悟，作者通过落日，联想到日出给人的影响。“约”产生于日出，却包含了落日的大悲情怀。作者用这个具有太阳精神的人来旁衬落日，也使落日具有了英雄情感。落日即将逝去，是为了再生，它与日出紧密相联，日出日落正如人类的生生不息，是人间永恒不变的真理！</w:t>
      </w:r>
    </w:p>
    <w:p>
      <w:pPr>
        <w:pStyle w:val="Normal"/>
        <w:rPr/>
      </w:pPr>
      <w:r>
        <w:rPr/>
        <w:t>3</w:t>
      </w:r>
      <w:r>
        <w:rPr/>
        <w:t>、作者在写第三次落日时，为什么要提及匈奴和成吉思汗这些历史典故？有什么作用？</w:t>
      </w:r>
    </w:p>
    <w:p>
      <w:pPr>
        <w:pStyle w:val="Normal"/>
        <w:rPr/>
      </w:pPr>
      <w:r>
        <w:rPr/>
        <w:t>补充材料：</w:t>
      </w:r>
    </w:p>
    <w:p>
      <w:pPr>
        <w:pStyle w:val="Normal"/>
        <w:rPr/>
      </w:pPr>
      <w:r>
        <w:rPr/>
        <w:t>成吉思汗，本名铁木真，蒙古族。生于</w:t>
      </w:r>
      <w:r>
        <w:rPr/>
        <w:t>1162</w:t>
      </w:r>
      <w:r>
        <w:rPr/>
        <w:t>年，卒于</w:t>
      </w:r>
      <w:r>
        <w:rPr/>
        <w:t>1227</w:t>
      </w:r>
      <w:r>
        <w:rPr/>
        <w:t>年。</w:t>
      </w:r>
      <w:r>
        <w:rPr/>
        <w:t>1206</w:t>
      </w:r>
      <w:r>
        <w:rPr/>
        <w:t>年，进位蒙古帝国大汗（皇帝），统一蒙古各部落。在位期间，多次发动侵略战争，征服地域西达黑海海滨，东括几乎整个东亚，为世界历史上著名的横跨欧亚两洲的大帝国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这些在西部土地上演绎的历史，因为落日一一再现出来，让我们感受到了华夏民族在繁衍生息过程中经历的斗争。无论是个体还是群体，都具有同样的精神：不屈、执着地追求，哪怕会像落日一样终将逝去，也曾英雄般地存在过。——这是一种英雄精神，也可以说是一种落日精神。</w:t>
      </w:r>
    </w:p>
    <w:p>
      <w:pPr>
        <w:pStyle w:val="Normal"/>
        <w:rPr/>
      </w:pPr>
      <w:r>
        <w:rPr/>
        <w:t>作用：①更凸显落日的雄壮阔大</w:t>
      </w:r>
      <w:r>
        <w:rPr>
          <w:rFonts w:eastAsia="Times New Roman"/>
        </w:rPr>
        <w:t xml:space="preserve">      </w:t>
      </w:r>
      <w:r>
        <w:rPr/>
        <w:t>②增加了文化韵味和历史厚重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小结：三次落日描写</w:t>
      </w:r>
    </w:p>
    <w:p>
      <w:pPr>
        <w:pStyle w:val="Normal"/>
        <w:rPr/>
      </w:pPr>
      <w:r>
        <w:rPr/>
        <w:t>第一次：表现了落日柔和、静谧之美，是一种自然界中生命力的涌动；</w:t>
      </w:r>
    </w:p>
    <w:p>
      <w:pPr>
        <w:pStyle w:val="Normal"/>
        <w:rPr/>
      </w:pPr>
      <w:r>
        <w:rPr/>
        <w:t>第二次：落日是死亡前的精神写照，庄严，肃穆，神圣，体现一种悲剧美；</w:t>
      </w:r>
    </w:p>
    <w:p>
      <w:pPr>
        <w:pStyle w:val="Normal"/>
        <w:rPr/>
      </w:pPr>
      <w:r>
        <w:rPr/>
        <w:t>第三次：通过火烧云表现了落日的热烈与壮美，渗透着一种历史的沧桑、厚重之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拓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生活中并不缺少美，缺少的只是善于发现美的眼睛”，请同学们谈一谈，你曾否像作者一样被自然深深地感动过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小结</w:t>
      </w:r>
    </w:p>
    <w:p>
      <w:pPr>
        <w:pStyle w:val="Normal"/>
        <w:rPr/>
      </w:pPr>
      <w:r>
        <w:rPr/>
        <w:t>席勒说：“真正美的东西，一定是生存于自然，另一方面，它要体现理想。”作者对落日的描写中引进文学和历史文化典故，不仅仅是增加了文章的历史文化韵味，更是对“对世间有大美”之深刻诠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美丽的事物永远都是存在的，缺少的只是一双善于发现美丽的眼睛。其实，我们可能每天都跟美丽擦肩而过。让我们从现在开始，用我们的眼睛和心灵去观察，体悟自然和生活赋予我们人类的种种美好。愿所有的人每天都能感受到身边的最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反思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西地平线上》是苏教版高中语文必修模块第四专题“像山那样思考”第一板块“谛听天籁”中的第二篇学习材料。第一板块主要体现了对自然纯美的注视，重在引导学生欣赏和表述自然之美。课堂教学设计的主导思想是突出对文章本身审美韵味的把握，培养学生的审美探究能力，促进学生均衡而有个性的发展，使学生在积累整合、感受鉴赏、思考领悟、应用拓展、发现创新等方面有所收获。但由于文中运用了联想的方法，在对落日的描写中引进文学和历史文化典故，不仅仅是增加了文章的历史文化韵味，更是对“对世间有大美”之深刻诠释。因此从自然又升华到了对生命和历史的思考。故也要培养学生欣赏与感悟自然美、悲剧美、英雄美的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一开始对于设计这堂课有三点想法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要学生重视预习：由于本篇文章脉络较为清晰，但内容和深层挖掘的东西较多，所以一定要让学生做好较充分的预习工作，并给他们提出具体的预习内容，这样，上课时就可细可深，上出语文味。因此，我选择忽略文本的结构，直接切入落日，重点放在对落日的描写和思考上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重视研习：本专题的教学呈现方式全部为“文本研习”，所以教学过程中一定要让学生与文本亲密接触。因此我一开始就设计了一个赏析环节，让学生谈一谈哪一次落日写得最好或者他们最喜欢哪次落日，并说说理由。在此基础上加强朗读和赏析的能力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适当探讨：本文不仅仅是对自然的感悟和倾听，还有就是从对大自然的感悟引发开了对生命对历史等的思考，应该引导学生对文本的深层内涵进行思考领悟。因此，我又设计了三个问题，让学生进行探讨。</w:t>
      </w:r>
    </w:p>
    <w:p>
      <w:pPr>
        <w:pStyle w:val="Normal"/>
        <w:rPr/>
      </w:pPr>
      <w:r>
        <w:rPr/>
        <w:t>上好课后，我又深思了这几个环节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第一个赏析环节虽然有加强学生朗诵和感悟的意识，但对语言的赏析和写作手法的表达上并没有很透彻的深入。最后只能让学生个人读集体读去体会自然之美。对于为什么美即描写手法的妙处只是让一个同学总结了下而已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二个探讨环节，问题设计的太多了，难以深入，而学生发言又比较浅，此时应该加入自己的看法从而引起学生的共鸣，引导到深层次的思考。但在上课过程中引导性语言和意识不足；探讨时加入一些补充材料，但没有很好的运用起来，材料出现得太迟了，没有时间让学生讨论；而最后本来设计好的从“自然之大美”引发到“生命之大美”和“历史之大美”的一个升华的小结被遗忘了，没有对“世间有大美”进行层层诠释，非常可惜。</w:t>
      </w:r>
    </w:p>
    <w:p>
      <w:pPr>
        <w:pStyle w:val="Normal"/>
        <w:rPr/>
      </w:pPr>
      <w:r>
        <w:rPr/>
        <w:t>这堂课基本完成了自己的教学任务，对帮助学生提高他们的感悟自然和鉴赏语言的能力有一定的点拨。课上充分运用了学生讨论和朗诵的这两个重点方法，有一定的效果，但很可惜问题探讨时升华不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3:00:00Z</dcterms:created>
  <dc:creator/>
  <dc:description/>
  <cp:keywords/>
  <dc:language>en-US</dc:language>
  <cp:lastModifiedBy>fxzm</cp:lastModifiedBy>
  <dcterms:modified xsi:type="dcterms:W3CDTF">2009-08-17T03:00:00Z</dcterms:modified>
  <cp:revision>0</cp:revision>
  <dc:subject/>
  <dc:title/>
</cp:coreProperties>
</file>