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2160"/>
        <w:gridCol w:w="3224"/>
        <w:gridCol w:w="16"/>
      </w:tblGrid>
      <w:tr>
        <w:trPr>
          <w:trHeight w:val="1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授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时间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  <w:sz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  <w:sz w:val="3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  <w:sz w:val="30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      </w:t>
            </w:r>
            <w:r>
              <w:rPr>
                <w:rFonts w:eastAsia="黑体;SimHei"/>
                <w:b/>
                <w:bCs/>
                <w:color w:val="000000"/>
                <w:sz w:val="30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  <w:sz w:val="3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    </w:t>
            </w:r>
            <w:r>
              <w:rPr>
                <w:rFonts w:eastAsia="黑体;SimHei"/>
                <w:b/>
                <w:bCs/>
                <w:color w:val="000000"/>
                <w:sz w:val="30"/>
              </w:rPr>
              <w:t>星期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     </w:t>
            </w:r>
            <w:r>
              <w:rPr>
                <w:rFonts w:eastAsia="黑体;SimHei"/>
                <w:b/>
                <w:bCs/>
                <w:color w:val="000000"/>
                <w:sz w:val="30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    </w:t>
            </w:r>
            <w:r>
              <w:rPr>
                <w:rFonts w:eastAsia="黑体;SimHei"/>
                <w:b/>
                <w:bCs/>
                <w:color w:val="000000"/>
                <w:sz w:val="30"/>
              </w:rPr>
              <w:t>节</w:t>
            </w:r>
          </w:p>
        </w:tc>
      </w:tr>
      <w:tr>
        <w:trPr>
          <w:trHeight w:val="9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课题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b/>
                <w:b/>
                <w:bCs/>
                <w:color w:val="000000"/>
                <w:sz w:val="28"/>
              </w:rPr>
            </w:pPr>
            <w:r>
              <w:rPr>
                <w:rFonts w:ascii="华文行楷;宋体" w:hAnsi="华文行楷;宋体" w:eastAsia="华文行楷;宋体"/>
                <w:color w:val="000000"/>
                <w:sz w:val="48"/>
                <w:szCs w:val="20"/>
              </w:rPr>
              <w:t xml:space="preserve">记念刘和珍君   </w:t>
            </w:r>
            <w:r>
              <w:rPr>
                <w:rFonts w:ascii="华文行楷;宋体" w:hAnsi="华文行楷;宋体" w:eastAsia="华文行楷;宋体"/>
                <w:color w:val="000000"/>
                <w:sz w:val="32"/>
                <w:szCs w:val="20"/>
              </w:rPr>
              <w:t xml:space="preserve">鲁迅 </w:t>
            </w:r>
            <w:r>
              <w:rPr>
                <w:rFonts w:ascii="华文行楷;宋体" w:hAnsi="华文行楷;宋体" w:eastAsia="华文行楷;宋体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第一课时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40"/>
                <w:w w:val="150"/>
                <w:sz w:val="32"/>
              </w:rPr>
            </w:pPr>
            <w:r>
              <w:rPr>
                <w:b/>
                <w:bCs/>
                <w:color w:val="000000"/>
                <w:spacing w:val="40"/>
                <w:w w:val="150"/>
                <w:sz w:val="32"/>
              </w:rPr>
              <w:t>教学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知识与能力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⒈</w:t>
            </w:r>
            <w:r>
              <w:rPr>
                <w:rFonts w:ascii="宋体;SimSun" w:hAnsi="宋体;SimSun" w:cs="Arial"/>
                <w:color w:val="000000"/>
                <w:sz w:val="24"/>
              </w:rPr>
              <w:t>了解时代背景，领会写作意图，进而把握全文的思想内容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⒉</w:t>
            </w:r>
            <w:r>
              <w:rPr>
                <w:rFonts w:ascii="宋体;SimSun" w:hAnsi="宋体;SimSun" w:cs="Arial"/>
                <w:color w:val="000000"/>
                <w:sz w:val="24"/>
              </w:rPr>
              <w:t>理清</w:t>
            </w:r>
            <w:r>
              <w:rPr>
                <w:rFonts w:ascii="宋体;SimSun" w:hAnsi="宋体;SimSun" w:cs="Arial"/>
                <w:color w:val="000000"/>
                <w:sz w:val="24"/>
              </w:rPr>
              <w:t>文章思路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把握文章线索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⒊</w:t>
            </w:r>
            <w:r>
              <w:rPr>
                <w:rFonts w:ascii="宋体;SimSun" w:hAnsi="宋体;SimSun" w:cs="Arial"/>
                <w:color w:val="000000"/>
                <w:sz w:val="24"/>
              </w:rPr>
              <w:t>把握文中含蓄语句的意义，培养学生理解关键语句的能力。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过程与方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⒈</w:t>
            </w:r>
            <w:r>
              <w:rPr>
                <w:rFonts w:ascii="宋体;SimSun" w:hAnsi="宋体;SimSun" w:cs="Arial"/>
                <w:color w:val="000000"/>
                <w:sz w:val="24"/>
              </w:rPr>
              <w:t>使用小说形象分析的方法，设置情景，体验人物形象并能领会其精神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⒉</w:t>
            </w:r>
            <w:r>
              <w:rPr>
                <w:rFonts w:ascii="宋体;SimSun" w:hAnsi="宋体;SimSun" w:cs="Arial"/>
                <w:color w:val="000000"/>
                <w:sz w:val="24"/>
              </w:rPr>
              <w:t>诵读、讨论体会作者的悲愤情感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⒊</w:t>
            </w:r>
            <w:r>
              <w:rPr>
                <w:rFonts w:ascii="宋体;SimSun" w:hAnsi="宋体;SimSun" w:cs="Arial"/>
                <w:color w:val="000000"/>
                <w:sz w:val="24"/>
              </w:rPr>
              <w:t>速读文章，根据事件的相对完整性把握文章思路，进而整体把握文章。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40"/>
                <w:sz w:val="28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pacing w:val="40"/>
                <w:sz w:val="28"/>
              </w:rPr>
              <w:t>与价值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习刘和珍等爱国青年渴求真理、勇于斗争、对祖国有高度责任感等优秀品质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教学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重点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理解作品的思想内涵，探索作品的丰富意蕴，能用历史和现实的眼光审视本文的思想内容，并给予恰当的评价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教学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难点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揣摩文中重要语句的含义，体会文章朴实、深沉、含蓄的语言风格。</w:t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w w:val="150"/>
                <w:sz w:val="32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w w:val="15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w w:val="150"/>
                <w:sz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w w:val="15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w w:val="150"/>
                <w:sz w:val="32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w w:val="15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w w:val="150"/>
                <w:sz w:val="32"/>
              </w:rPr>
              <w:t>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50"/>
                <w:sz w:val="28"/>
              </w:rPr>
            </w:pPr>
            <w:r>
              <w:rPr>
                <w:b/>
                <w:bCs/>
                <w:color w:val="000000"/>
                <w:w w:val="150"/>
                <w:sz w:val="28"/>
              </w:rPr>
              <w:t>教学环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rFonts w:eastAsia="楷体_GB2312"/>
                <w:b/>
                <w:bCs/>
                <w:color w:val="000000"/>
              </w:rPr>
              <w:t>重点内容：学情分析、教法设计、学法指导、分类推进措施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732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【教学设想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１、学习这篇课文，把它作为培养学生现代文阅读能力、借鉴成功写作方法的好教材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　　２、在教学中，让学生充分地讨论的基础上，教师才作必要的点拨、提示，要让学生去发现，而不要轻易奉送结论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　　３、在教学中，应找到一个既能触及学生阅读中的疑问又能直达教学目标的切入点，来促进学生积极主动地学习。</w:t>
            </w:r>
          </w:p>
          <w:p>
            <w:pPr>
              <w:pStyle w:val="P0"/>
              <w:spacing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P0"/>
              <w:spacing w:before="0" w:after="0"/>
              <w:ind w:firstLine="480"/>
              <w:rPr/>
            </w:pPr>
            <w:r>
              <w:rPr>
                <w:b/>
                <w:color w:val="000000"/>
                <w:sz w:val="22"/>
                <w:szCs w:val="22"/>
              </w:rPr>
              <w:t>【教材分析】</w:t>
            </w:r>
            <w:r>
              <w:rPr>
                <w:color w:val="000000"/>
                <w:sz w:val="22"/>
                <w:szCs w:val="22"/>
              </w:rPr>
              <w:t>《记念刘和珍君》是鲁迅先生用饱醮着热泪，用悲愤的笔调写下的一篇感人至深的散文，既有对爱国青年沉痛的悼念，又有对反动派愤怒的控诉，也有对觉醒的国民的呐喊。</w:t>
            </w:r>
          </w:p>
          <w:p>
            <w:pPr>
              <w:pStyle w:val="P0"/>
              <w:spacing w:before="0" w:after="0"/>
              <w:ind w:firstLine="5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记念刘和珍君》是高中语文必修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第三单元第一课的讲读课文。文中描摹人物的音容笑貌，叙述人物的行为事迹，都融入了作者真挚的情感和深刻的感悟。对学生明辨是非，领悟时代精神和人生意义，有着重要的作用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【学法指导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是为了不教，学法应贯穿于整个教学过程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学生自主学习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学生合作学习，最大限度的使学生都能参与教学活动，通过讨论，发现学生独特的个性，创造性的思维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导学生进行探究学习，关注学生思考问题的深度和广度，养成质疑探究的习惯。</w:t>
            </w:r>
          </w:p>
          <w:p>
            <w:pPr>
              <w:pStyle w:val="P0"/>
              <w:spacing w:before="0" w:after="0"/>
              <w:ind w:firstLine="5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⑷“</w:t>
            </w:r>
            <w:r>
              <w:rPr>
                <w:color w:val="000000"/>
                <w:sz w:val="22"/>
                <w:szCs w:val="22"/>
              </w:rPr>
              <w:t>得法于课内，得益于课外”，指点学生拓展延伸，课外阅读名人名篇，强化鉴赏能力和写作能力，为高考作好准备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P0"/>
              <w:spacing w:before="0" w:after="0"/>
              <w:ind w:firstLine="554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b/>
                <w:bCs/>
                <w:color w:val="000000"/>
                <w:sz w:val="22"/>
                <w:szCs w:val="22"/>
              </w:rPr>
              <w:t>学情分析</w:t>
            </w:r>
            <w:r>
              <w:rPr>
                <w:color w:val="000000"/>
                <w:sz w:val="22"/>
                <w:szCs w:val="22"/>
              </w:rPr>
              <w:t>】在设立教学目标之前，首先要对学情进行分析。高二学生有独立阅读记叙文的能力，具备一定的感性认识，但理性认识不足，逻辑思辨能力不强，对阅读较复杂的议论文有一定的难度。同时学生的基础层次不同，阅读文章时，抓表层易，知本质难；知思路易，明思想难；知局部易，观全文难；习得知识易，迁移能力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67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〖第一课时教学要点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积累整合词语的音、形、义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文学常识和写作背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清文章的组材线索和写作思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导入新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在我国文学史上，闪烁着一颗璀璨的巨星，他领着我们回过《故乡》，见了《孔乙己》，《从百草园到三味书屋》，看了《社戏》，结识了《藤野先生》。今天，我们再随着他重温“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八”惨案的历史，一起《记念刘和珍君》（教师板书课题）。这位巨星就是大家非常熟悉的鲁迅先生（板书作者）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阅读课文注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并筛选文中提及的有关“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八”惨案的信息，了解本文的写作背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44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926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日，冯玉祥的国民军与奉系军阀作战期间，日本军舰掩护奉军军舰驶进天津大沽口，炮击国民军，守军死伤十余名。国民军坚决还击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将日舰驱逐出大沽口。日本竟联合英美等八国于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日向段祺瑞政府发出最后通牒，要求撤除大沽口国防设施的无理要求。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日，北京群众五千余人，由李大钊主持，在天安门集会抗议，要求拒绝八国通牒。段祺瑞竟下令开枪，当场打死四十七人，伤二百余人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这次事件被称“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八”惨案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firstLine="472"/>
              <w:rPr>
                <w:rFonts w:ascii="宋体;SimSun" w:hAnsi="宋体;SimSun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复习回顾初中学过的有关鲁迅的作品，并了解鲁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⒈走近作家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193675</wp:posOffset>
                  </wp:positionV>
                  <wp:extent cx="1533525" cy="1809750"/>
                  <wp:effectExtent l="0" t="0" r="0" b="0"/>
                  <wp:wrapTight wrapText="bothSides">
                    <wp:wrapPolygon edited="0">
                      <wp:start x="-145" y="0"/>
                      <wp:lineTo x="-145" y="21483"/>
                      <wp:lineTo x="21600" y="21483"/>
                      <wp:lineTo x="21600" y="0"/>
                      <wp:lineTo x="-145" y="0"/>
                    </wp:wrapPolygon>
                  </wp:wrapTight>
                  <wp:docPr id="1" name="118343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8343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Arial"/>
                <w:color w:val="000000"/>
                <w:sz w:val="24"/>
              </w:rPr>
              <w:t>鲁迅（</w:t>
            </w:r>
            <w:r>
              <w:rPr>
                <w:rFonts w:cs="Arial" w:ascii="宋体;SimSun" w:hAnsi="宋体;SimSun"/>
                <w:color w:val="000000"/>
                <w:sz w:val="24"/>
              </w:rPr>
              <w:t>1881.9.25—1936.10.19</w:t>
            </w:r>
            <w:r>
              <w:rPr>
                <w:rFonts w:ascii="宋体;SimSun" w:hAnsi="宋体;SimSun" w:cs="Arial"/>
                <w:color w:val="000000"/>
                <w:sz w:val="24"/>
              </w:rPr>
              <w:t>），原名周樟寿（后改名周树人），字豫山，后改为豫才。发表第一篇白话小说《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狂人日记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》时（</w:t>
            </w:r>
            <w:r>
              <w:rPr>
                <w:rFonts w:cs="Arial" w:ascii="宋体;SimSun" w:hAnsi="宋体;SimSun"/>
                <w:color w:val="000000"/>
                <w:sz w:val="24"/>
              </w:rPr>
              <w:t>1918</w:t>
            </w:r>
            <w:r>
              <w:rPr>
                <w:rFonts w:ascii="宋体;SimSun" w:hAnsi="宋体;SimSun" w:cs="Arial"/>
                <w:color w:val="00000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</w:rPr>
              <w:t>月）始以“鲁迅”为笔名。他的著作主要以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小说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杂文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为主，代表作有：小说集《</w:t>
            </w:r>
            <w:hyperlink r:id="rId6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呐喊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》《</w:t>
            </w:r>
            <w:hyperlink r:id="rId7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彷徨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》《</w:t>
            </w:r>
            <w:hyperlink r:id="rId8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故事新编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》等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历史小说集《故事新编》，散文集《</w:t>
            </w:r>
            <w:hyperlink r:id="rId9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朝花夕拾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》（原名《</w:t>
            </w:r>
            <w:hyperlink r:id="rId10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旧事重提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》），散文诗集《</w:t>
            </w:r>
            <w:hyperlink r:id="rId11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野草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》，杂文集《</w:t>
            </w:r>
            <w:hyperlink r:id="rId12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坟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》、《</w:t>
            </w:r>
            <w:hyperlink r:id="rId13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热风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》、《</w:t>
            </w:r>
            <w:hyperlink r:id="rId14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华盖集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》、《</w:t>
            </w:r>
            <w:hyperlink r:id="rId15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南腔北调集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》、《</w:t>
            </w:r>
            <w:hyperlink r:id="rId16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三闲集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》、《</w:t>
            </w:r>
            <w:hyperlink r:id="rId17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二心集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》、《</w:t>
            </w:r>
            <w:hyperlink r:id="rId18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而已集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》等</w:t>
            </w:r>
            <w:r>
              <w:rPr>
                <w:rFonts w:cs="Arial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Arial"/>
                <w:color w:val="000000"/>
                <w:sz w:val="24"/>
              </w:rPr>
              <w:t>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鲁迅以笔为武器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战斗一生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被誉为“</w:t>
            </w:r>
            <w:hyperlink r:id="rId19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民族魂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”、现代文学的旗帜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是中国现代伟大的无产阶级文学家、思想家、革命家，中国现代文学的奠基人，是世界十大文豪之一。</w:t>
            </w:r>
            <w:hyperlink r:id="rId20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毛泽东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评价他是中华文化革命的主将。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“横眉冷对千夫指，俯首甘为孺子牛”</w:t>
            </w:r>
            <w:r>
              <w:rPr>
                <w:rFonts w:ascii="宋体;SimSun" w:hAnsi="宋体;SimSun" w:cs="Arial"/>
                <w:color w:val="000000"/>
                <w:sz w:val="24"/>
              </w:rPr>
              <w:t>是鲁迅先生一生的写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荷马（约公元前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—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世纪）古希腊盲人诗人，著名史诗《伊利亚特》和《奥德赛》的编订者，其史诗作品是希腊人由野蛮时代进入文明时代的主要遗产。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但丁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256—132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意大利诗人。生于没落贵族家庭。代表作有《神曲》，它广泛反映了中世纪后期意大利的社会生活和斗争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雨果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802—1885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世纪法国伟大的小说家、著名诗人。代表作有《巴黎圣母院》和《悲惨世界》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67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莎士比亚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64—161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文艺复兴时期英国伟大的戏剧家、诗人。生于商人家庭，从小爱好戏剧。一生著作甚多，留存剧本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7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部，长诗两首，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首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行诗。主要著作有：历史剧《查理三世》、《亨利四世》、《仲夏夜之梦》，《第十二夜》等；悲剧有：《罗密欧与朱丽叶》、《哈姆雷特》、《奥赛罗》、《李尔王》、《麦克佩斯》等；长诗有《维娜斯和安东尼斯》、《路克丽斯受辱记》。这些作品表现了欧洲资产阶级人文主义最为充分，艺术性最高，是欧洲文艺复兴时期的文学顶峰。马克思称赞他是“人类最伟大的戏剧天才”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列夫</w:t>
            </w:r>
            <w:r>
              <w:rPr>
                <w:rFonts w:ascii="宋体;SimSun" w:hAnsi="宋体;SimSun" w:cs="Arial" w:eastAsia="仿宋_GB2312"/>
                <w:color w:val="000000"/>
                <w:szCs w:val="21"/>
              </w:rPr>
              <w:t>•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托尔斯泰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828—191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世纪俄国最伟大的作家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889—1899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年创作的长篇小说《复活》是他长期思想、艺术探索的总结，也是对俄国社会批判最全面深刻、有力的一部著作，成为世界文学不朽名著之一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泰戈尔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861—194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印度诗人，小说家、戏剧家、散文家、社会活动家。生于地主家庭。一生写有诗集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多部，中长篇小说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部，短篇小说百余部，戏剧二十多种。主要作品有诗歌《菁歌》、《晨歌》、《吉檀迦利》、《飞鸟集》、《园丁集》；戏剧有《邮局》、《红夹竹桃》、《摩吉多塔拉》；小说有《沉船》、《戈拉》等。另有文学、哲学、政治、游记、书简多种。还擅长作曲和绘画。所作歌曲《人民的意志》，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95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年被定为印度国歌，泰戈尔的创作在印度文学史上占有重要地位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91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年获诺贝尔文学奖。</w:t>
            </w:r>
          </w:p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445</wp:posOffset>
                  </wp:positionV>
                  <wp:extent cx="1113155" cy="1483995"/>
                  <wp:effectExtent l="0" t="0" r="0" b="0"/>
                  <wp:wrapTight wrapText="bothSides">
                    <wp:wrapPolygon edited="0">
                      <wp:start x="-140" y="0"/>
                      <wp:lineTo x="-140" y="21488"/>
                      <wp:lineTo x="21599" y="21488"/>
                      <wp:lineTo x="21599" y="0"/>
                      <wp:lineTo x="-140" y="0"/>
                    </wp:wrapPolygon>
                  </wp:wrapTight>
                  <wp:docPr id="2" name="d002b34b576f21e382025c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002b34b576f21e382025c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了解刘和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读印发的文章《刘和珍生平》《无花的蔷薇（之二）》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和珍</w:t>
            </w:r>
            <w:r>
              <w:rPr>
                <w:rFonts w:cs="Arial" w:ascii="宋体;SimSun" w:hAnsi="宋体;SimSun"/>
                <w:color w:val="000000"/>
                <w:szCs w:val="21"/>
              </w:rPr>
              <w:t>(1904</w:t>
            </w:r>
            <w:r>
              <w:rPr>
                <w:rFonts w:ascii="宋体;SimSun" w:hAnsi="宋体;SimSun" w:cs="Arial"/>
                <w:color w:val="000000"/>
                <w:szCs w:val="21"/>
              </w:rPr>
              <w:t>一</w:t>
            </w:r>
            <w:r>
              <w:rPr>
                <w:rFonts w:cs="Arial" w:ascii="宋体;SimSun" w:hAnsi="宋体;SimSun"/>
                <w:color w:val="000000"/>
                <w:szCs w:val="21"/>
              </w:rPr>
              <w:t>1926)</w:t>
            </w:r>
            <w:r>
              <w:rPr>
                <w:rFonts w:ascii="宋体;SimSun" w:hAnsi="宋体;SimSun" w:cs="Arial"/>
                <w:color w:val="000000"/>
                <w:szCs w:val="21"/>
              </w:rPr>
              <w:t>女，原籍安徽合肥，生于</w:t>
            </w:r>
            <w:hyperlink r:id="rId22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江西</w:t>
              </w:r>
            </w:hyperlink>
            <w:hyperlink r:id="rId23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南昌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szCs w:val="21"/>
              </w:rPr>
              <w:t>1923</w:t>
            </w:r>
            <w:r>
              <w:rPr>
                <w:rFonts w:ascii="宋体;SimSun" w:hAnsi="宋体;SimSun" w:cs="Arial"/>
                <w:color w:val="000000"/>
                <w:szCs w:val="21"/>
              </w:rPr>
              <w:t>年秋，刘和珍从江西来到</w:t>
            </w:r>
            <w:hyperlink r:id="rId24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北京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，考入国立北京女子高等师范预科，后升人女师大</w:t>
            </w:r>
            <w:hyperlink r:id="rId25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英语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系。</w:t>
            </w:r>
            <w:r>
              <w:rPr>
                <w:rFonts w:cs="Arial" w:ascii="宋体;SimSun" w:hAnsi="宋体;SimSun"/>
                <w:color w:val="000000"/>
                <w:szCs w:val="21"/>
              </w:rPr>
              <w:t>1926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她不顾病痛，带队出发开始示威游行。</w:t>
            </w:r>
            <w:r>
              <w:rPr>
                <w:rFonts w:ascii="宋体;SimSun" w:hAnsi="宋体;SimSun" w:cs="Arial"/>
                <w:color w:val="000000"/>
                <w:szCs w:val="21"/>
              </w:rPr>
              <w:t>在</w:t>
            </w:r>
            <w:r>
              <w:rPr>
                <w:rFonts w:ascii="宋体;SimSun" w:hAnsi="宋体;SimSun" w:cs="Arial"/>
                <w:color w:val="000000"/>
                <w:szCs w:val="21"/>
              </w:rPr>
              <w:t>铁狮子胡同</w:t>
            </w:r>
            <w:hyperlink r:id="rId26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段祺瑞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执政府门前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卫队把罪恶的枪口瞄准了刘和珍。枪声响了，一场预谋的大屠杀开始了。顷刻间，刘和珍身中数弹，卧于血泊之中。同去的张静淑、</w:t>
            </w:r>
            <w:hyperlink r:id="rId27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杨德群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急扑过去救助，她说：“你们快走吧，我不行了，不要管我了。”依然是那样温和地关切着同学。一排枪弹射过来，张静淑、杨德群倒在她的身边。凶残的士兵冲过来，复用木棒猛击刘和珍……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刘和珍烈士牺牲时年仅</w:t>
            </w:r>
            <w:r>
              <w:rPr>
                <w:rFonts w:cs="Arial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Arial"/>
                <w:color w:val="000000"/>
                <w:szCs w:val="21"/>
              </w:rPr>
              <w:t>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检查预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音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耗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l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z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ě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　 　 　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释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寥落：稀少。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深味：深深地体会。 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有羽翼：到处有帮凶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长歌当哭：用文章来代替哭泣。 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薄：依稀、淡薄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桀骜：形容性情倔强。</w:t>
            </w:r>
          </w:p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速读课文，把握线索，理清思路，整体感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体感知，把握线索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歌德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749—183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德国诗人、剧作家。为德国文学留下了不朽之作。代表作《浮士德》，是他花费了长达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年之久的时间创作出来的不朽之作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拜伦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788—182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英国诗人。主要著作有《异教徒》、《哈罗尔德游记》等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高尔基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868—193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伟大的无产阶级作家，苏联社会主义革命文学的奠基人。代表作有《母亲》，深刻反映俄国无产阶级革命运动，成功塑造了一批无产阶级先锋战士的形象。是世界文学史上第一个描写无产阶级革命斗争的不朽名著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强化积累意识，制作词语卡片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两生上黑板板书，其他学生写在练习本上，完成后同桌交流、比较、归纳）</w:t>
            </w:r>
          </w:p>
        </w:tc>
      </w:tr>
      <w:tr>
        <w:trPr>
          <w:trHeight w:val="14623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给课文每一部分拟一个小标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缘起，纪念死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唤醒庸人，牢记血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和珍概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和珍遇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和珍遇害经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八惨案”教训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惨案的意义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并归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表明写作目的的是第一、二部分；追忆烈士和惨案真相的是第三、四、五部分；总结教训和意义的是第六、七部分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默读第一、二部分，思考：作者的笔触涉及哪几类人？作者对每一类人表达了什么样的感情？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提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类是爱国青年，突出了刘和珍；还有其他“四十余被害的青年”；扩大一点是数百死伤者；再扩大一点是请愿的群众。作者对他们的感情是：沉痛地悼念、奉献尊敬。第二类是反动势力，包括段祺瑞政府，“几个所谓学者文人”（或流言家、有恶意的闲人）。作者控诉其暴行，痛斥其无耻流言。第三类是处在中间状态的所谓“庸人”（“无恶意的闲人”），字里行间流露出作者痛心民族的衰亡和衰亡民族的默无声息的感情，作者渴望并呼唤他们“爆发”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设疑：贯穿全文的作者的感情线索可以概括为什么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提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悲痛──愤怒──理智的思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速读课文，理清思路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师指导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文章的思路，显示的是对布局谋篇的安排。在整体把握课文内容、抓住作者悲愤感情线索的基础上，理清全文思路。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师：从标题开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合纪念类文章的特点让学生思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为什么从追悼会写起而不是以时间为序从惨案写起？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提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追悼会写起，自然地交代写作用意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是“将此作为后死者的菲薄的祭品，奉献于逝者的灵前”，即为死者；二是提醒人们不要忘却烈士，即为生者。这便是文章的一、二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纪念类文章少不了对纪念对象往事的回忆。这即文章的三、四、五节。内容有二：女师大风潮中的刘和珍；“三一八”惨案中的刘和珍。纪念类文章的叙事是为抒情与议论奠定基础。就本文而言，作者着重从历史的高度总结刘和珍等烈士死难的意义：一是人们不会忘记烈士；二是显示中国女子勇毅精神不死。这便是文章的六、七节。</w:t>
            </w:r>
          </w:p>
          <w:p>
            <w:pPr>
              <w:pStyle w:val="Style15"/>
              <w:spacing w:before="0" w:after="0"/>
              <w:ind w:firstLine="4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上述三部分都紧扣“记念刘和珍”这一中心，将记叙、议论和抒情自然地融和在一起。</w:t>
            </w:r>
          </w:p>
          <w:p>
            <w:pPr>
              <w:pStyle w:val="Style15"/>
              <w:spacing w:before="0" w:after="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firstLine="480"/>
              <w:rPr>
                <w:rFonts w:cs="Arial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六、合作探究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br/>
            </w:r>
            <w:r>
              <w:rPr>
                <w:rFonts w:cs="宋体;SimSun"/>
                <w:color w:val="000000"/>
              </w:rPr>
              <w:t>　</w:t>
            </w:r>
            <w:r>
              <w:rPr>
                <w:rFonts w:cs="宋体;SimSun"/>
                <w:b/>
                <w:color w:val="000000"/>
              </w:rPr>
              <w:t>　</w:t>
            </w:r>
            <w:r>
              <w:rPr>
                <w:rFonts w:cs="宋体;SimSun"/>
                <w:b/>
                <w:color w:val="000000"/>
              </w:rPr>
              <w:t>⒈</w:t>
            </w:r>
            <w:r>
              <w:rPr>
                <w:rFonts w:cs="宋体;SimSun"/>
                <w:b/>
                <w:color w:val="000000"/>
              </w:rPr>
              <w:t xml:space="preserve">学生再默读课文一、二部分： </w:t>
            </w:r>
            <w:r>
              <w:rPr>
                <w:rFonts w:cs="宋体;SimSun"/>
                <w:b/>
                <w:color w:val="000000"/>
              </w:rPr>
              <w:br/>
            </w:r>
            <w:r>
              <w:rPr>
                <w:rFonts w:cs="宋体;SimSun"/>
                <w:b/>
                <w:color w:val="000000"/>
              </w:rPr>
              <w:t>　　课文一、二部分两次写“我也早觉得有写一点东西的必要了” 如何理解这句话？作者为什么一再强调？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生概括、展示、交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取方式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筛选信息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桌交换意见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讨论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讨论结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生从文中寻找关键词来回答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生思考，同桌交流后发言，相互补充，完成此题目）</w:t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提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第一，“必要”说的是悼念遇害者刘和珍，奉献作者最大的哀痛和尊敬，控诉段政府的暴行，痛斥走狗文人的阴险论调。第二，“必要”在于唤醒“庸人”，使人们牢记这笔血债。两次强调“必要”，突出了写作动机，旗帜鲜明地表达了作者的爱憎。这部分是按照由爱到憎的逻辑顺序来安排思路的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２节写了什么？思路是怎样的？局部思路不仅包括各个层次间的思路，也包括各个层次段落中句与句之间的思路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提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１段共５个句子，第１句说明什么人是“真的猛士”。第２句紧承第一句是作者的评价和认识；第３、４句是写庸人的态度，将其与“真的猛士”比照，这样“真的猛士”就成了立在庸人面前的一面镜子；第５句是作者的感叹。第２段是写我们应该采取的正确做法。所以本节思路流程应该定位为：面对惨案“真的猛士”的态度—庸人的态度──我们的态度。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、课堂小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文阅读方法指导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把握文意（重点是理清文章的整体思路和局部思路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理清脉络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握主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问题时尽量在文中找到关键语句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八、布置作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背诵第２节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找出文中有关刘和珍的事迹，分析总结刘和珍的品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齐读第２节，思考这两个自然段以及每个自然段之间的思路安排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此环节指导学生背诵，分析后齐读一遍，体会感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特别要注意文章的背景、标题、开头、结尾、过度句、不时出现的抒情议论语句，注意整合段落大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引导学生自我总结方法，达到“授之以鱼，不如授之以渔”的效果）</w:t>
            </w:r>
          </w:p>
        </w:tc>
      </w:tr>
      <w:tr>
        <w:trPr>
          <w:trHeight w:val="2505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40"/>
                <w:w w:val="150"/>
                <w:sz w:val="24"/>
              </w:rPr>
            </w:pPr>
            <w:r>
              <w:rPr>
                <w:b/>
                <w:color w:val="000000"/>
                <w:spacing w:val="40"/>
                <w:w w:val="150"/>
                <w:sz w:val="24"/>
              </w:rPr>
              <w:t>板书设计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2715260" cy="1819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5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40"/>
                <w:w w:val="150"/>
                <w:sz w:val="24"/>
              </w:rPr>
            </w:pPr>
            <w:r>
              <w:rPr>
                <w:b/>
                <w:color w:val="000000"/>
                <w:spacing w:val="40"/>
                <w:w w:val="150"/>
                <w:sz w:val="24"/>
              </w:rPr>
              <w:t>教学后记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0"/>
                <w:w w:val="150"/>
                <w:sz w:val="24"/>
              </w:rPr>
            </w:pPr>
            <w:r>
              <w:rPr>
                <w:b/>
                <w:color w:val="000000"/>
                <w:spacing w:val="40"/>
                <w:w w:val="15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果</w:t>
            </w:r>
          </w:p>
        </w:tc>
      </w:tr>
      <w:tr>
        <w:trPr>
          <w:trHeight w:val="6223" w:hRule="atLeast"/>
        </w:trPr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七、泰戈尔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1—194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印度作家、诗人和社会活动家。诗集《新月集》等和许多中、短篇小说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1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获诺贝尔文学奖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真理之川，从它的错误之沟渠中流过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如果把所有的错误都关在门外的话，真理也要被关在门外了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夜把花悄悄地开放了，却让白日去领受谢词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花朵以芬芳熏香了空气，但它的最终任务，是把自己献给你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要使生如夏花之绚烂，死如秋叶之静美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错误经不起失败，但是真理却不怕失败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你可以从外表的美来评论一朵花或一只蝴蝶，但你不能这样来评论一个人。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八、列夫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托尔斯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61—19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俄国文学巨匠。长篇小说《战争与和平》、《安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卡列尼娜》、《复活》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人生不是一种享乐，而一桩十分沈重的工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没有智慧的头脑，就象没有腊烛的灯笼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理想是指路明灯。没有理想就没有坚定的方向；没有方向就没有生活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21"/>
              </w:rPr>
              <w:t>世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21"/>
              </w:rPr>
              <w:t>大文豪及其名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一、荷马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约公元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至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世纪）古希腊诗人，是到处行吟的盲歌者。生于小亚细亚。相传著名史诗《伊利亚特》和《奥德赛》为他所作。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谁经历的苦难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谁懂得的东西也就多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青春会逝去；爱情会枯萎；友谊的绿叶也会凋零。而一个母亲内心的希望比它们都要长久。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决定问题，需要智慧，贯彻执行时则需要耐心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　二、但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5—132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意大利诗人。生于没落的贵族家庭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年因反对皇权被放逐终身。早期抒情诗集《新生》歌颂理想中的爱人，表达对美好时候的渴望。代表作《神曲》。作品还有《帝制论》、《俗语论》、《宴会》、〈书信集〉等。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世界上有一种最美丽的声音，那便是母亲的呼唤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通向荣誉的路上，并不铺满鲜花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最聪明的人是最不愿浪费时间的人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道德常常能填补智慧的缺陷，而智慧却望远填补不了道德的缺陷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生活于愿望之中而没有希望，是人生最大的悲衰。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　三、歌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49—183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德国诗人、剧作家、思想家。代表作有诗剧《浮世德》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从母亲那里，我得到的是幸福和讲故事的快乐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忘掉今天的人将被明天忘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你若要喜爱你自己的价值，你就得给世界创造价值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谁若游戏人生，他就一世无成，谁不能主宰自己，永远是一个奴隶。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如果这是一株玫瑰——它总会开花的。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四、拜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88—182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英国浪漫主义诗人，出身贵族。代表作有长诗《唐璜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逆境是达到真理的一条通路。──拜伦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没有方法能使时针为我敲已过去了的钟点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五、莎士比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64—16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英国文艺复兴时期戏剧家、诗人。主要剧作有喜剧《仲夏夜之梦》、《威尼斯商人》和悲剧《罗密欧和朱丽叶》、《哈姆莱特》等。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简洁是智慧的灵魂，冗长是肤浅的藻饰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时间会刺破青春表面的彩饰，会在美人的额上掘深沟浅槽；会吃掉稀世之珍！天生丽质，什么都逃不过他那横扫的镰刀。　　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点燃了的火炬不是为了火炬本身，就像我们的美德应该超过自己照亮别人，否则等于没用。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书籍是全世界的营养品。生活里没有书籍，就好像没有阳光；智慧里没有书籍，就好像鸟儿没有翅膀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六、雨果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92—188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法国作家。生于军官家庭。作品有剧本《克伦威尔》、长篇小说《巴黎圣母院》《悲惨世界》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谁虚度年华，青春就要裉色，生命就会抛弃他们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被人揭下面具是一种失败，自己揭下面具却是一种胜利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23" w:hRule="atLeast"/>
        </w:trPr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析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79" w:hRule="atLeast"/>
        </w:trPr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九、高尔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68—193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俄国无产阶级文学的奠基人。长篇小说《母亲》，自传体三部曲《童年》《在人间》《我的大学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天才就是劳动，人的天赋就像火花，它可以熄灭，也可以燃烧起来，而逼它燃烧成熊熊大火的方法只有一个，就是劳动再劳动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一个人追求的目标越高，他的才力就发展得越快，对社会就越有益。我确信这也是一个真理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　十、鲁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81—193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中国现代伟大的文学家、思想家和革命家。原名周树人，字豫才，浙江绍兴人。白话小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狂人日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1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2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间陆续创作出版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呐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》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》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野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》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仿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》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朝花夕拾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》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盖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》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盖集续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等专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哪里有天才，我是把别人喝咖啡的工夫都用在工作上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不耻最后。即使慢，驰而不息，纵令落后，纵令失败，但一定可以达到他所向的目标。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让别人过得舒服些，自己没有幸福不要紧，看到别人得到幸福，生活也是舒服的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时间就像海绵里的水，只要愿挤，总还是有的。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2160"/>
        <w:gridCol w:w="3224"/>
        <w:gridCol w:w="16"/>
      </w:tblGrid>
      <w:tr>
        <w:trPr>
          <w:trHeight w:val="1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eastAsia="黑体;SimHei"/>
                <w:b/>
                <w:bCs/>
                <w:sz w:val="30"/>
              </w:rPr>
              <w:t>第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周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黑体;SimHei"/>
                <w:b/>
                <w:bCs/>
                <w:sz w:val="30"/>
              </w:rPr>
              <w:t>星期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黑体;SimHei"/>
                <w:b/>
                <w:bCs/>
                <w:sz w:val="30"/>
              </w:rPr>
              <w:t>第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黑体;SimHei"/>
                <w:b/>
                <w:bCs/>
                <w:sz w:val="30"/>
              </w:rPr>
              <w:t>节</w:t>
            </w:r>
          </w:p>
        </w:tc>
      </w:tr>
      <w:tr>
        <w:trPr>
          <w:trHeight w:val="9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华文行楷;宋体" w:hAnsi="华文行楷;宋体" w:eastAsia="华文行楷;宋体"/>
                <w:color w:val="000000"/>
                <w:sz w:val="48"/>
                <w:szCs w:val="20"/>
              </w:rPr>
              <w:t xml:space="preserve">记念刘和珍君   </w:t>
            </w:r>
            <w:r>
              <w:rPr>
                <w:rFonts w:ascii="华文行楷;宋体" w:hAnsi="华文行楷;宋体" w:eastAsia="华文行楷;宋体"/>
                <w:color w:val="000000"/>
                <w:sz w:val="32"/>
                <w:szCs w:val="20"/>
              </w:rPr>
              <w:t xml:space="preserve">鲁迅 </w:t>
            </w:r>
            <w:r>
              <w:rPr>
                <w:rFonts w:ascii="华文行楷;宋体" w:hAnsi="华文行楷;宋体" w:eastAsia="华文行楷;宋体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第一课时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  <w:w w:val="150"/>
                <w:sz w:val="32"/>
              </w:rPr>
            </w:pPr>
            <w:r>
              <w:rPr>
                <w:b/>
                <w:bCs/>
                <w:spacing w:val="40"/>
                <w:w w:val="150"/>
                <w:sz w:val="32"/>
              </w:rPr>
              <w:t>教学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知识与能力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⒈</w:t>
            </w:r>
            <w:r>
              <w:rPr>
                <w:rFonts w:ascii="宋体;SimSun" w:hAnsi="宋体;SimSun" w:cs="Arial"/>
                <w:color w:val="000000"/>
                <w:sz w:val="24"/>
              </w:rPr>
              <w:t>了解时代背景，领会写作意图，进而把握全文的思想内容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⒉</w:t>
            </w:r>
            <w:r>
              <w:rPr>
                <w:rFonts w:ascii="宋体;SimSun" w:hAnsi="宋体;SimSun" w:cs="Arial"/>
                <w:color w:val="000000"/>
                <w:sz w:val="24"/>
              </w:rPr>
              <w:t>理清</w:t>
            </w:r>
            <w:r>
              <w:rPr>
                <w:rFonts w:ascii="宋体;SimSun" w:hAnsi="宋体;SimSun" w:cs="Arial"/>
                <w:color w:val="000000"/>
                <w:sz w:val="24"/>
              </w:rPr>
              <w:t>文章思路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把握文章线索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⒊</w:t>
            </w:r>
            <w:r>
              <w:rPr>
                <w:rFonts w:ascii="宋体;SimSun" w:hAnsi="宋体;SimSun" w:cs="Arial"/>
                <w:color w:val="000000"/>
                <w:sz w:val="24"/>
              </w:rPr>
              <w:t>把握文中含蓄语句的意义，培养学生理解关键语句的能力。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过程与方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⒈</w:t>
            </w:r>
            <w:r>
              <w:rPr>
                <w:rFonts w:ascii="宋体;SimSun" w:hAnsi="宋体;SimSun" w:cs="Arial"/>
                <w:color w:val="000000"/>
                <w:sz w:val="24"/>
              </w:rPr>
              <w:t>使用小说形象分析的方法，设置情景，体验人物形象并能领会其精神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⒉</w:t>
            </w:r>
            <w:r>
              <w:rPr>
                <w:rFonts w:ascii="宋体;SimSun" w:hAnsi="宋体;SimSun" w:cs="Arial"/>
                <w:color w:val="000000"/>
                <w:sz w:val="24"/>
              </w:rPr>
              <w:t>诵读、讨论体会作者的悲愤情感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⒊</w:t>
            </w:r>
            <w:r>
              <w:rPr>
                <w:rFonts w:ascii="宋体;SimSun" w:hAnsi="宋体;SimSun" w:cs="Arial"/>
                <w:color w:val="000000"/>
                <w:sz w:val="24"/>
              </w:rPr>
              <w:t>速读文章，根据事件的相对完整性把握文章思路，进而整体把握文章。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与价值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习刘和珍等爱国青年渴求真理、勇于斗争、对祖国有高度责任感等优秀品质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重点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理解作品的思想内涵，探索作品的丰富意蕴，能用历史和现实的眼光审视本文的思想内容，并给予恰当的评价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难点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揣摩文中重要语句的含义，体会文章朴实、深沉、含蓄的语言风格。</w:t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rFonts w:eastAsia="黑体;SimHei"/>
                <w:b/>
                <w:bCs/>
                <w:w w:val="150"/>
                <w:sz w:val="32"/>
              </w:rPr>
              <w:t>教</w:t>
            </w:r>
            <w:r>
              <w:rPr>
                <w:rFonts w:eastAsia="Times New Roman"/>
                <w:b/>
                <w:bCs/>
                <w:w w:val="15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w w:val="150"/>
                <w:sz w:val="32"/>
              </w:rPr>
              <w:t>学</w:t>
            </w:r>
            <w:r>
              <w:rPr>
                <w:rFonts w:eastAsia="Times New Roman"/>
                <w:b/>
                <w:bCs/>
                <w:w w:val="15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w w:val="150"/>
                <w:sz w:val="32"/>
              </w:rPr>
              <w:t>内</w:t>
            </w:r>
            <w:r>
              <w:rPr>
                <w:rFonts w:eastAsia="Times New Roman"/>
                <w:b/>
                <w:bCs/>
                <w:w w:val="15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w w:val="150"/>
                <w:sz w:val="32"/>
              </w:rPr>
              <w:t>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教学环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rFonts w:eastAsia="楷体_GB2312"/>
                <w:b/>
                <w:bCs/>
              </w:rPr>
              <w:t>重点内容：学情分析、教法设计、学法指导、分类推进措施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7304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〖第二课时教学要点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１、理清局部思路，了解本文刻画人物的表现手法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２、写作技巧分析及借鉴，积累写作素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复习检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１、听写词语（学生上黑板）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２、检查背诵第２节（指名提问）。 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导入新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路，还没有开始便已经走到了尽头；梦，还来不及做便永远不再醒来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和珍，这位年仅２２岁的女学生就这样倒在了反动派的枪弹之下！鲁迅先生在黑暗中按捺不住心中的愤怒，毅然写了这篇悼念文章，以此来警醒中国人民牢记血债！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速读课文第二大部分，探讨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这一部分是按照怎样的思路布局的？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明确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先回忆与刘和珍的最初相识，再细述其遇难的经过。叙述遇难又分两步，从事件概况到遇害细节，是按照时间顺序来安排思路的。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速读课文，找出刘和珍的事迹，并分析总结刘和珍的品质。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生默读课文，筛选有关表示思路的语句，概括归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生读课文，在课本上匀画并标记有关刘和珍的事迹，展示筛选的事件）</w:t>
            </w:r>
          </w:p>
        </w:tc>
      </w:tr>
      <w:tr>
        <w:trPr>
          <w:trHeight w:val="14467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读课文明确：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⑴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前爱看鲁迅文章；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⑵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活虽艰难，毅然预定了全年的《莽原》；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⑶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为学生自治会成员；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常微笑着，态度很温和；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⑸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虑及母校前途，黯然至于泣下；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⑹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屈势力，反抗反动校长；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⑺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欣然前往”参加请愿运动；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⑻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弹牺牲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之，刘和珍是一个进步青年学生。文章对刘和珍的描写不多，但可以看出她向往革命，渴求真理，追求进步；她有组织能力，有威信；她本性善良，为人祥和；她有很强的使命感和责任感；她嫉恶如仇，勇于反抗；她热心政治运动，勇赴国难，不惧牺牲。 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合作讨论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本文是一篇回忆性的写人的文章。鲁迅先生没有详写刘和珍的生平，也没有详写惨案的本身，人物形象却可亲、可敬，关键是作者写出了人物的个性。如何写出人物的个性，请讨论作者运用的手法。 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⑴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取有意义的小事来表现人物性格。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⑵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善于抓细节来抒发感慨。如反复强调刘和珍“微笑着”“态度很温和”。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⑶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用人物的肖像描写。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用反衬手法。如用刘和珍的善良可爱反衬反动派的凶残和反动文人的下劣。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⑸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记叙、议论、抒情等表达方式综合运用，思想深刻，感情强烈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第二部分为例，说明文中记叙、议论、抒情等多种表达方式如何综合运用？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这部分包括三个段落，记叙、抒情、议论，交错融贯又各有所重，感情起伏回荡、激昂而又深沉。第三段以刘和珍与我的师生关系的议论为发端，转入记叙。先生的感情也从第一大部分的愤激，转为舒缓。但是到第四段又由记叙进入议论、抒情，在记叙中连用“然而”、“但”等转折语，层层递进，感情再次迸发。在第五段开头用“但是”一转，由上段议论转到记叙刘和珍等遇难经过，结尾再用“但是……”一句揭穿刽子手们的狰狞面目。对中外杀人者的义愤已经到了无法遏制的地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写作素材积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积累文中富有表现力的词语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课内经典：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kern w:val="0"/>
                <w:sz w:val="24"/>
              </w:rPr>
              <w:t>警示句：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沉默呵，沉默呵，不在沉默中爆发，就在沉默中灭亡。 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真的猛士，敢于直面惨淡的人生，敢于正视淋漓的鲜血。 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偶句：惨象，已使我目不忍视，流言，尤使我耳不忍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句：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已经出离愤怒了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在筛选信息的基础上，学生根据人物活动来分析人物形象，归纳性格特点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学生讨论明确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学生讨论明确）</w:t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是怎样的哀痛者和幸福者？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她不是“苟活到现在的我”的学生。 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经典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鲁迅的经典散文──《战士和苍蝇》： 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叔本华说过这样的话：要估定人的伟大，则精神上的大和体格上的大，那法则完全相反。后者距离愈远即愈小，前者却见得愈大。正因为近则愈小，而且愈看见缺点和创伤，所以他就和我们一样，不是神道，不是妖怪，不是异兽。他仍然是人，不过如此。但也惟其如此，所以他是伟大的人。 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战士战死了的时候，苍蝇们所首先发见的是他的缺点和伤痕，嘬着，营营地叫着，以为得意，以为比死了的战士更英雄。但是战士已经战死了，不再来挥去他们。于是乎苍蝇们即更其营营地叫，自以为倒是不朽的声音，因为它们的完全，远在战士之上。 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的确的，谁也没有发见过苍蝇们的缺点和创伤。 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然而，有缺点的战士终竟是战士，完美的苍蝇也终竟不过是苍蝇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去罢，苍蝇们！虽然生着翅子，还能营营，总不会超过战士的。你们这些虫豸们！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鲁迅诗一首：</w:t>
            </w:r>
          </w:p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8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8"/>
              </w:rPr>
              <w:t>自题小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行楷;宋体" w:hAnsi="华文行楷;宋体" w:eastAsia="华文行楷;宋体" w:cs="宋体;SimSun"/>
                <w:kern w:val="0"/>
                <w:sz w:val="28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28"/>
              </w:rPr>
              <w:t>灵台无计逃神矢，风雨如磐暗故园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行楷;宋体" w:hAnsi="华文行楷;宋体" w:eastAsia="华文行楷;宋体" w:cs="宋体;SimSun"/>
                <w:kern w:val="0"/>
                <w:sz w:val="28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28"/>
              </w:rPr>
              <w:t>寄意寒星荃不察，我以我血荐轩辕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华文行楷;宋体" w:cs="宋体;SimSun"/>
                <w:kern w:val="0"/>
                <w:sz w:val="24"/>
              </w:rPr>
            </w:pPr>
            <w:r>
              <w:rPr>
                <w:rFonts w:eastAsia="华文行楷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布置作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kern w:val="0"/>
                <w:sz w:val="24"/>
              </w:rPr>
              <w:t>片断练习：选用下面一个题目，写一段２００字左右的文字，注意突出人物的个性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kern w:val="0"/>
                <w:sz w:val="24"/>
              </w:rPr>
              <w:t>某老师走上讲台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父亲严厉的目光看着我。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背诵第４节。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w w:val="150"/>
                <w:sz w:val="24"/>
              </w:rPr>
            </w:pPr>
            <w:r>
              <w:rPr>
                <w:b/>
                <w:spacing w:val="40"/>
                <w:w w:val="150"/>
                <w:sz w:val="24"/>
              </w:rPr>
              <w:t>板书设计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85415" cy="1809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5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w w:val="150"/>
                <w:sz w:val="24"/>
              </w:rPr>
            </w:pPr>
            <w:r>
              <w:rPr>
                <w:b/>
                <w:spacing w:val="40"/>
                <w:w w:val="150"/>
                <w:sz w:val="24"/>
              </w:rPr>
              <w:t>教学后记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w w:val="150"/>
                <w:sz w:val="24"/>
              </w:rPr>
            </w:pPr>
            <w:r>
              <w:rPr>
                <w:b/>
                <w:spacing w:val="40"/>
                <w:w w:val="15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</w:tr>
      <w:tr>
        <w:trPr>
          <w:trHeight w:val="6223" w:hRule="atLeast"/>
        </w:trPr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9" w:hRule="atLeast"/>
        </w:trPr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3224"/>
      </w:tblGrid>
      <w:tr>
        <w:trPr>
          <w:trHeight w:val="1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eastAsia="黑体;SimHei"/>
                <w:b/>
                <w:bCs/>
                <w:sz w:val="30"/>
              </w:rPr>
              <w:t>第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周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黑体;SimHei"/>
                <w:b/>
                <w:bCs/>
                <w:sz w:val="30"/>
              </w:rPr>
              <w:t>星期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黑体;SimHei"/>
                <w:b/>
                <w:bCs/>
                <w:sz w:val="30"/>
              </w:rPr>
              <w:t>第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黑体;SimHei"/>
                <w:b/>
                <w:bCs/>
                <w:sz w:val="30"/>
              </w:rPr>
              <w:t>节</w:t>
            </w:r>
          </w:p>
        </w:tc>
      </w:tr>
      <w:tr>
        <w:trPr>
          <w:trHeight w:val="9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华文行楷;宋体" w:hAnsi="华文行楷;宋体" w:eastAsia="华文行楷;宋体"/>
                <w:color w:val="000000"/>
                <w:sz w:val="48"/>
                <w:szCs w:val="20"/>
              </w:rPr>
              <w:t xml:space="preserve">记念刘和珍君   </w:t>
            </w:r>
            <w:r>
              <w:rPr>
                <w:rFonts w:ascii="华文行楷;宋体" w:hAnsi="华文行楷;宋体" w:eastAsia="华文行楷;宋体"/>
                <w:color w:val="000000"/>
                <w:sz w:val="32"/>
                <w:szCs w:val="20"/>
              </w:rPr>
              <w:t xml:space="preserve">鲁迅 </w:t>
            </w:r>
            <w:r>
              <w:rPr>
                <w:rFonts w:ascii="华文行楷;宋体" w:hAnsi="华文行楷;宋体" w:eastAsia="华文行楷;宋体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第一课时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  <w:w w:val="150"/>
                <w:sz w:val="32"/>
              </w:rPr>
            </w:pPr>
            <w:r>
              <w:rPr>
                <w:b/>
                <w:bCs/>
                <w:spacing w:val="40"/>
                <w:w w:val="150"/>
                <w:sz w:val="32"/>
              </w:rPr>
              <w:t>教学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知识与能力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⒈</w:t>
            </w:r>
            <w:r>
              <w:rPr>
                <w:rFonts w:ascii="宋体;SimSun" w:hAnsi="宋体;SimSun" w:cs="Arial"/>
                <w:color w:val="000000"/>
                <w:sz w:val="24"/>
              </w:rPr>
              <w:t>了解时代背景，领会写作意图，进而把握全文的思想内容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⒉</w:t>
            </w:r>
            <w:r>
              <w:rPr>
                <w:rFonts w:ascii="宋体;SimSun" w:hAnsi="宋体;SimSun" w:cs="Arial"/>
                <w:color w:val="000000"/>
                <w:sz w:val="24"/>
              </w:rPr>
              <w:t>理清</w:t>
            </w:r>
            <w:r>
              <w:rPr>
                <w:rFonts w:ascii="宋体;SimSun" w:hAnsi="宋体;SimSun" w:cs="Arial"/>
                <w:color w:val="000000"/>
                <w:sz w:val="24"/>
              </w:rPr>
              <w:t>文章思路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把握文章线索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⒊</w:t>
            </w:r>
            <w:r>
              <w:rPr>
                <w:rFonts w:ascii="宋体;SimSun" w:hAnsi="宋体;SimSun" w:cs="Arial"/>
                <w:color w:val="000000"/>
                <w:sz w:val="24"/>
              </w:rPr>
              <w:t>把握文中含蓄语句的意义，培养学生理解关键语句的能力。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过程与方法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⒈</w:t>
            </w:r>
            <w:r>
              <w:rPr>
                <w:rFonts w:ascii="宋体;SimSun" w:hAnsi="宋体;SimSun" w:cs="Arial"/>
                <w:color w:val="000000"/>
                <w:sz w:val="24"/>
              </w:rPr>
              <w:t>使用小说形象分析的方法，设置情景，体验人物形象并能领会其精神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⒉</w:t>
            </w:r>
            <w:r>
              <w:rPr>
                <w:rFonts w:ascii="宋体;SimSun" w:hAnsi="宋体;SimSun" w:cs="Arial"/>
                <w:color w:val="000000"/>
                <w:sz w:val="24"/>
              </w:rPr>
              <w:t>诵读、讨论体会作者的悲愤情感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⒊</w:t>
            </w:r>
            <w:r>
              <w:rPr>
                <w:rFonts w:ascii="宋体;SimSun" w:hAnsi="宋体;SimSun" w:cs="Arial"/>
                <w:color w:val="000000"/>
                <w:sz w:val="24"/>
              </w:rPr>
              <w:t>速读文章，根据事件的相对完整性把握文章思路，进而整体把握文章。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与价值观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习刘和珍等爱国青年渴求真理、勇于斗争、对祖国有高度责任感等优秀品质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重点</w:t>
            </w:r>
          </w:p>
        </w:tc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理解作品的思想内涵，探索作品的丰富意蕴，能用历史和现实的眼光审视本文的思想内容，并给予恰当的评价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难点</w:t>
            </w:r>
          </w:p>
        </w:tc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揣摩文中重要语句的含义，体会文章朴实、深沉、含蓄的语言风格。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rFonts w:eastAsia="黑体;SimHei"/>
                <w:b/>
                <w:bCs/>
                <w:w w:val="150"/>
                <w:sz w:val="32"/>
              </w:rPr>
              <w:t>教</w:t>
            </w:r>
            <w:r>
              <w:rPr>
                <w:rFonts w:eastAsia="Times New Roman"/>
                <w:b/>
                <w:bCs/>
                <w:w w:val="15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w w:val="150"/>
                <w:sz w:val="32"/>
              </w:rPr>
              <w:t>学</w:t>
            </w:r>
            <w:r>
              <w:rPr>
                <w:rFonts w:eastAsia="Times New Roman"/>
                <w:b/>
                <w:bCs/>
                <w:w w:val="15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w w:val="150"/>
                <w:sz w:val="32"/>
              </w:rPr>
              <w:t>内</w:t>
            </w:r>
            <w:r>
              <w:rPr>
                <w:rFonts w:eastAsia="Times New Roman"/>
                <w:b/>
                <w:bCs/>
                <w:w w:val="15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w w:val="150"/>
                <w:sz w:val="32"/>
              </w:rPr>
              <w:t>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教学环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rFonts w:eastAsia="楷体_GB2312"/>
                <w:b/>
                <w:bCs/>
              </w:rPr>
              <w:t>重点内容：学情分析、教法设计、学法指导、分类推进措施</w:t>
            </w:r>
            <w:r>
              <w:rPr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〖第三课时教学要点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１、揣摩文中重点语句的含义，体会作者的思想感情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２、总结全文。</w:t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检查背诵第４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二、导入新课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广平曾说：“《记念刘和珍君》这篇文章真是一字一泪，是用血泪写出了心坎里，同声一哭。”下面我们就用心去解读语句，用心去感受先生的悲愤之情吧！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跳读课文，理解关键语句的深刻含义，品味语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所谓关键语句，主要是指抒发作者悲愤情感和表达作者对死难意义理智思考的词语，在文中起着“点睛”的作用。──应联系上下文，联系主题解读关键语句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这是怎样的哀痛者和幸福者中的“哀痛者”“幸福者”如何理解？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明确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哀痛者，“以……为哀痛”的人，他们为国家和民族的前途，人民的悲惨命运而哀痛。“幸福者”，“以……为幸福”的人，以勇往直前、奋斗、献身为最大的幸福。这是对烈士热情讴歌。这是何等的伟大，何等的崇高！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（师点拨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教师示范分析其中一二例，其余由学生质疑，学生讨论分析，师仅作指导）</w:t>
            </w:r>
          </w:p>
        </w:tc>
      </w:tr>
      <w:tr>
        <w:trPr>
          <w:trHeight w:val="14467" w:hRule="atLeast"/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而此后几个所谓学者文人的阴险的论调……奉献于逝者的灵前”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抓关键词“尤”“出离”“浓黑的悲凉”“快意”“奉献”这句话有三层意思：一是表示更深人地体会这“浓黑的悲凉”的“非人间”；二是因不能用更好的形式来记念烈士而感到深深的歉意；三是警告反动派，血债是一定要用血偿还的。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惨象，……就在沉默中灭亡。”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分析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抓关键词“已”“尤”，足见反动派的凶残；更突出走狗文人“流言”的下劣无耻。“不在……就在……”这一选择关系的复句，既对反动派发出警告，更有对“后死者”的呼唤和激励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苟活者在淡红的血色中，会依稀看见微茫的希望；真的猛士，将更奋然而前行。”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分析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抓“依稀”“微茫”“更”这个并列复句，十分恰当地评价了“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一八”死难烈士对于将来的意义。尽管，在这“并非人间”的世上活着的，有许多是“苟活者”，他们也将从烈士的事件中看到一点希望，哪怕是“依稀”“微茫”的；而“真的猛士”将越来越多，先驱者的壮烈精神将激励、鼓舞他们，更加勇猛地去斗争、前进！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小结全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鲁迅先生的这篇文章，内容是较深的，要通过反复诵读来加深领会。刘和珍等烈士牺牲已经半个多世纪了，有多少有志的青年，为了国家和民族的解放而血战前行、前仆后继，他们是永远值得我们纪念的，他们的精神应该扩大到我们这一代，这也是鲁迅先生写这篇文章的希望所在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探究主旨，品味情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入点：结尾“呜呼，我说不出话，但以此记念刘和珍君！”如何理解作者的情感？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此”的内容包括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⑴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爱国者的崇敬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⑵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执政府的愤怒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⑶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反动文人的憎恨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麻木民众的失望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⑸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社会现状的忧愤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⑹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者奋然前行的决心和歉疚之情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⑺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社会未来寄予希望…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．课外拓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 xml:space="preserve">试分析刘和珍形象在今天的意义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 xml:space="preserve">请愿能增加政府的压力，扩大影响，鲁迅为什么要否定学生的请愿，谈谈你的看法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学生推荐或质疑或赏析，自己试着总结一下理解语句含义的方法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学生讨论总结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sz w:val="24"/>
              </w:rPr>
              <w:t>杨荫榆女士是一位爱国者，后死于日本人的屠刀之下，而本文中她的形象很不光彩，网上有人据此要为女士平反，否定这篇文章，甚至否定鲁迅先生，你怎样看这件事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，结束语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今天我们和鲁迅先生一起记念刘和珍君，同时也是记念伟大的鲁迅先生，让我们把最诚挚的敬意奉献在逝者的灵前：长歌当哭，控诉卑劣行径；热血为证，鼓舞奋勇之士。希望是有的，真的猛士，将更奋然前行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布置作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继续诵读全文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课后练习。 　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杨荫榆</w:t>
            </w:r>
            <w:r>
              <w:rPr>
                <w:rFonts w:cs="Arial" w:ascii="宋体;SimSun" w:hAnsi="宋体;SimSun"/>
                <w:color w:val="000000"/>
                <w:szCs w:val="21"/>
              </w:rPr>
              <w:t>(1884</w:t>
            </w:r>
            <w:r>
              <w:rPr>
                <w:rFonts w:ascii="宋体;SimSun" w:hAnsi="宋体;SimSun" w:cs="Arial"/>
                <w:color w:val="000000"/>
                <w:szCs w:val="21"/>
              </w:rPr>
              <w:t>－</w:t>
            </w:r>
            <w:r>
              <w:rPr>
                <w:rFonts w:cs="Arial" w:ascii="宋体;SimSun" w:hAnsi="宋体;SimSun"/>
                <w:color w:val="000000"/>
                <w:szCs w:val="21"/>
              </w:rPr>
              <w:t>1938)</w:t>
            </w:r>
            <w:hyperlink r:id="rId30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中国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第一位女性大学校长，</w:t>
            </w:r>
            <w:r>
              <w:rPr>
                <w:rFonts w:cs="Arial" w:ascii="宋体;SimSun" w:hAnsi="宋体;SimSun"/>
                <w:color w:val="000000"/>
                <w:szCs w:val="21"/>
              </w:rPr>
              <w:t>1924</w:t>
            </w:r>
            <w:r>
              <w:rPr>
                <w:rFonts w:ascii="宋体;SimSun" w:hAnsi="宋体;SimSun" w:cs="Arial"/>
                <w:color w:val="000000"/>
                <w:szCs w:val="21"/>
              </w:rPr>
              <w:t>年春就已开始担任国立北京女子师范大学校长。</w:t>
            </w:r>
            <w:hyperlink r:id="rId31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抗日战争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爆发后，日军侵占苏州，侵华日军要杨荫榆出任伪职，遭到她的严词拒绝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szCs w:val="21"/>
              </w:rPr>
              <w:t>1938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，两名日军以司令部传见为借口，把杨荫榆诱出家门，行至盘门外吴门桥突然开枪击杨，并抛入河中，因见杨荫榆晃动手臂，又开数枪将其射杀，次年安葬于苏州灵岩山绣谷公墓。</w:t>
            </w:r>
          </w:p>
        </w:tc>
      </w:tr>
      <w:tr>
        <w:trPr>
          <w:trHeight w:val="2505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w w:val="150"/>
                <w:sz w:val="24"/>
              </w:rPr>
            </w:pPr>
            <w:r>
              <w:rPr>
                <w:b/>
                <w:spacing w:val="40"/>
                <w:w w:val="150"/>
                <w:sz w:val="24"/>
              </w:rPr>
              <w:t>板书设计</w:t>
            </w:r>
          </w:p>
        </w:tc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980690" cy="2419350"/>
                  <wp:effectExtent l="0" t="0" r="0" b="0"/>
                  <wp:docPr id="5" name="2006070314370259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6070314370259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5" w:hRule="atLeast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w w:val="150"/>
                <w:sz w:val="24"/>
              </w:rPr>
            </w:pPr>
            <w:r>
              <w:rPr>
                <w:b/>
                <w:spacing w:val="40"/>
                <w:w w:val="150"/>
                <w:sz w:val="24"/>
              </w:rPr>
              <w:t>教学后记</w:t>
            </w:r>
          </w:p>
        </w:tc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w w:val="150"/>
                <w:sz w:val="24"/>
              </w:rPr>
            </w:pPr>
            <w:r>
              <w:rPr>
                <w:b/>
                <w:spacing w:val="40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763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</w:tr>
      <w:tr>
        <w:trPr>
          <w:trHeight w:val="6223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9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9486.htm" TargetMode="External"/><Relationship Id="rId4" Type="http://schemas.openxmlformats.org/officeDocument/2006/relationships/hyperlink" Target="http://baike.baidu.com/view/1942.htm" TargetMode="External"/><Relationship Id="rId5" Type="http://schemas.openxmlformats.org/officeDocument/2006/relationships/hyperlink" Target="http://baike.baidu.com/view/21240.htm" TargetMode="External"/><Relationship Id="rId6" Type="http://schemas.openxmlformats.org/officeDocument/2006/relationships/hyperlink" Target="http://baike.baidu.com/view/51882.htm" TargetMode="External"/><Relationship Id="rId7" Type="http://schemas.openxmlformats.org/officeDocument/2006/relationships/hyperlink" Target="http://baike.baidu.com/view/51457.htm" TargetMode="External"/><Relationship Id="rId8" Type="http://schemas.openxmlformats.org/officeDocument/2006/relationships/hyperlink" Target="http://baike.baidu.com/view/363629.htm" TargetMode="External"/><Relationship Id="rId9" Type="http://schemas.openxmlformats.org/officeDocument/2006/relationships/hyperlink" Target="http://baike.baidu.com/view/41196.htm" TargetMode="External"/><Relationship Id="rId10" Type="http://schemas.openxmlformats.org/officeDocument/2006/relationships/hyperlink" Target="http://baike.baidu.com/view/447390.htm" TargetMode="External"/><Relationship Id="rId11" Type="http://schemas.openxmlformats.org/officeDocument/2006/relationships/hyperlink" Target="http://baike.baidu.com/view/424013.htm" TargetMode="External"/><Relationship Id="rId12" Type="http://schemas.openxmlformats.org/officeDocument/2006/relationships/hyperlink" Target="http://baike.baidu.com/view/261964.htm" TargetMode="External"/><Relationship Id="rId13" Type="http://schemas.openxmlformats.org/officeDocument/2006/relationships/hyperlink" Target="http://baike.baidu.com/view/301812.htm" TargetMode="External"/><Relationship Id="rId14" Type="http://schemas.openxmlformats.org/officeDocument/2006/relationships/hyperlink" Target="http://baike.baidu.com/view/544887.htm" TargetMode="External"/><Relationship Id="rId15" Type="http://schemas.openxmlformats.org/officeDocument/2006/relationships/hyperlink" Target="http://baike.baidu.com/view/552960.htm" TargetMode="External"/><Relationship Id="rId16" Type="http://schemas.openxmlformats.org/officeDocument/2006/relationships/hyperlink" Target="http://baike.baidu.com/view/901194.htm" TargetMode="External"/><Relationship Id="rId17" Type="http://schemas.openxmlformats.org/officeDocument/2006/relationships/hyperlink" Target="http://baike.baidu.com/view/62550.htm" TargetMode="External"/><Relationship Id="rId18" Type="http://schemas.openxmlformats.org/officeDocument/2006/relationships/hyperlink" Target="http://baike.baidu.com/view/901190.htm" TargetMode="External"/><Relationship Id="rId19" Type="http://schemas.openxmlformats.org/officeDocument/2006/relationships/hyperlink" Target="http://baike.baidu.com/view/799092.htm" TargetMode="External"/><Relationship Id="rId20" Type="http://schemas.openxmlformats.org/officeDocument/2006/relationships/hyperlink" Target="http://baike.baidu.com/view/1689.htm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baike.baidu.com/view/7824.htm" TargetMode="External"/><Relationship Id="rId23" Type="http://schemas.openxmlformats.org/officeDocument/2006/relationships/hyperlink" Target="http://baike.baidu.com/view/8557.htm" TargetMode="External"/><Relationship Id="rId24" Type="http://schemas.openxmlformats.org/officeDocument/2006/relationships/hyperlink" Target="http://baike.baidu.com/view/2621.htm" TargetMode="External"/><Relationship Id="rId25" Type="http://schemas.openxmlformats.org/officeDocument/2006/relationships/hyperlink" Target="http://baike.baidu.com/view/1458.htm" TargetMode="External"/><Relationship Id="rId26" Type="http://schemas.openxmlformats.org/officeDocument/2006/relationships/hyperlink" Target="http://baike.baidu.com/view/22119.htm" TargetMode="External"/><Relationship Id="rId27" Type="http://schemas.openxmlformats.org/officeDocument/2006/relationships/hyperlink" Target="http://baike.baidu.com/view/229574.htm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yperlink" Target="http://baike.baidu.com/view/61891.htm" TargetMode="External"/><Relationship Id="rId31" Type="http://schemas.openxmlformats.org/officeDocument/2006/relationships/hyperlink" Target="http://baike.baidu.com/view/2587.htm" TargetMode="External"/><Relationship Id="rId32" Type="http://schemas.openxmlformats.org/officeDocument/2006/relationships/image" Target="media/image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21:00Z</dcterms:created>
  <dc:creator/>
  <dc:description/>
  <cp:keywords/>
  <dc:language>en-US</dc:language>
  <cp:lastModifiedBy>fxzm</cp:lastModifiedBy>
  <dcterms:modified xsi:type="dcterms:W3CDTF">2009-08-16T01:00:00Z</dcterms:modified>
  <cp:revision>0</cp:revision>
  <dc:subject/>
  <dc:title/>
</cp:coreProperties>
</file>