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水》教学实录</w:t>
      </w:r>
    </w:p>
    <w:p>
      <w:pPr>
        <w:pStyle w:val="Normal"/>
        <w:jc w:val="center"/>
        <w:rPr/>
      </w:pPr>
      <w:r>
        <w:rPr/>
        <w:t>邢瑞霞</w:t>
      </w:r>
      <w:r>
        <w:rPr>
          <w:rFonts w:eastAsia="Times New Roman"/>
        </w:rPr>
        <w:t xml:space="preserve"> </w:t>
      </w:r>
      <w:r>
        <w:rPr/>
        <w:t>甘肃白银实验中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导言</w:t>
      </w:r>
      <w:r>
        <w:rPr/>
        <w:t>]</w:t>
      </w:r>
      <w:r>
        <w:rPr/>
        <w:t>：选自《庄子》的《秋水》是一篇寓言故事。故事虽短小，情节也简单，但是主人公河伯的形象丰满动人，惟妙惟肖。此外，全文蕴含着丰富的内涵，值得好好体会感悟。在这个环节之前，我引导学生串讲了课文，学习了需要掌握的几个词语，练习运用了“望洋兴叹”和“见笑大方”这两个成语，分析了故事中何伯的人物形象，学生对课文十分熟悉，这就为下面的交流打下了坚实的基础。在教学中我尝试着引导学生深入感悟蕴含其中的哲理，获取生活的智慧，因为有了前面的铺垫，一切显得那么的水到渠成，游刃有余。以下是引导学生感悟本文哲理启示的一段课堂实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片段实录</w:t>
      </w:r>
      <w:r>
        <w:rPr/>
        <w:t>]</w:t>
      </w:r>
      <w:r>
        <w:rPr/>
        <w:t>：</w:t>
      </w:r>
      <w:r>
        <w:rPr/>
        <w:t>[</w:t>
      </w:r>
      <w:r>
        <w:rPr/>
        <w:t>师</w:t>
      </w:r>
      <w:r>
        <w:rPr/>
        <w:t>]</w:t>
      </w:r>
      <w:r>
        <w:rPr/>
        <w:t>刚才我们分析了河伯的人物形象，下面，我们来交流学习这篇课文之后大家所得到的哲理启示。</w:t>
      </w:r>
      <w:r>
        <w:rPr>
          <w:rFonts w:eastAsia="Times New Roman"/>
        </w:rPr>
        <w:t xml:space="preserve"> </w:t>
      </w:r>
      <w:r>
        <w:rPr/>
        <w:t>交流之前首先说明一下：同学们要放活思维，不要局限于文章整体，实际上，很多文章的一些段落，乃至于一句话里面，细细品味，都有值得我们汲取的智慧。哪位同学来说说自己所得到的哲理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我谈一下整篇课文给我的启示。这篇课文告诉我们：一个人所能学到的知识是很有限的，而知识的海洋是无限的，所以我们不能认为自己懂得了很多，是非常渊博的，而应当时时刻刻做到谦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一个人如果自以为比别人都伟大，那是很可怕的，要知道：天外有天，人外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 xml:space="preserve">] </w:t>
      </w:r>
      <w:r>
        <w:rPr/>
        <w:t>任何时候不能太骄傲，自我感觉不能太良好，狂妄自大只能让内行嘲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这几个同学都从文章整体得到了一定的启示，非常好，再有没有别的见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我觉得文章想告诉我们的就是戒骄戒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还有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我读了第一句话有点想法。“秋水时至，百川灌河。泾流之大，两涘渚崖之间，不辩牛马”，这说明黄河水以前并没有这么壮观，许多河流的注入才壮大了它的声势，学习就像黄河一样，需要积累，才能积少成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非常好！</w:t>
      </w:r>
      <w:r>
        <w:rPr/>
        <w:t>***</w:t>
      </w:r>
      <w:r>
        <w:rPr/>
        <w:t>同学非常善于挖掘语言深层的意义。谁再说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何伯看见自己壮观就夜郎自大，看到海洋广阔才发现自己的渺小，所以我觉得人在生活中要经常把自己和别人进行比较，要能正确看待自己，给自己正确地定位，从而不断地提高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太好了！这就是我们常常说的：以人为镜，可以知得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人不但要和别人比较发现自己的短处，看到别人的长处，取长补短，还要善于</w:t>
      </w:r>
      <w:r>
        <w:rPr>
          <w:rFonts w:eastAsia="Times New Roman"/>
        </w:rPr>
        <w:t xml:space="preserve"> </w:t>
      </w:r>
      <w:r>
        <w:rPr/>
        <w:t>自我反思，善于反思的人善于进步，《劝学》里面说了：君子博学而日参省乎己，则知明而行无过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（笑）我经常告诉大家要“学能致用”，</w:t>
      </w:r>
      <w:r>
        <w:rPr/>
        <w:t>***</w:t>
      </w:r>
      <w:r>
        <w:rPr/>
        <w:t>同学的分析就是典型的“学能致用”，大家要向他学习。（学生鼓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我觉得何伯还算有自知之明，没有一直自我膨胀下去，很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人应当敢于正视自己的缺点和不足，也不能因为嫉妒对别人的长处视而不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人应当敢于自我批评，这需要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我觉得我们不能相信道听途说的一些东西，要从实践中总结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此话怎讲？给大家解释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课文里面说：“闻道百，以为莫若己着”，我之谓也。何伯原先只是听说有这种人，经过自己的切身体验他才发现自己就是这样的人，所以我觉得只听不行要多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大家觉得</w:t>
      </w:r>
      <w:r>
        <w:rPr/>
        <w:t>***</w:t>
      </w:r>
      <w:r>
        <w:rPr/>
        <w:t>同学说得有没有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很好！还有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活到老，学到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众人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如果你是一个内行，不应当嘲笑不如自己的人，要帮助他们懂得更多的知识和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不错，这一点我可没有想到，看来人多了智慧也多，谁还有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没有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好，同学们刚才说了很多很多，都非常有道理，给了我们很多意想不到的智慧，因为时间关系我们就交流到这里，以后在熟读课文的过程中说不定还会有新的发现，一定要及时记下来，和同学们讨论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后记</w:t>
      </w:r>
      <w:r>
        <w:rPr/>
        <w:t>]</w:t>
      </w:r>
      <w:r>
        <w:rPr/>
        <w:t>《秋水》这篇课文虽然短小，但是一节课下来却让学生得到了很多东西，很多是我在备课过程中都没有想到的，所以我和学生都感到很高兴。我觉得语文课一定要好好设计，做到环环相扣，相辅相成，给学生足够的时间、完整的过程，让他们积极主动地去发现去表达，这样才算回归了语文学习的本真，这样的课堂效果才是最好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6:00Z</dcterms:created>
  <dc:creator/>
  <dc:description/>
  <cp:keywords/>
  <dc:language>en-US</dc:language>
  <cp:lastModifiedBy>fxzm</cp:lastModifiedBy>
  <dcterms:modified xsi:type="dcterms:W3CDTF">2009-07-30T13:48:00Z</dcterms:modified>
  <cp:revision>0</cp:revision>
  <dc:subject/>
  <dc:title/>
</cp:coreProperties>
</file>