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塘风起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标题第一册第三单元第一篇《荷塘风起――教学片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设计理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参照新课标阅读与鉴赏</w:t>
      </w:r>
      <w:r>
        <w:rPr/>
        <w:t>2</w:t>
      </w:r>
      <w:r>
        <w:rPr/>
        <w:t>，达到从总体把握文本内容，理清思路，概括要点，理解文本所表达的思想、观点和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参照新课标阅读与鉴赏</w:t>
      </w:r>
      <w:r>
        <w:rPr/>
        <w:t>11</w:t>
      </w:r>
      <w:r>
        <w:rPr/>
        <w:t>，注重合作学习，养成相互切磋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预想达到的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握文章基本脉络，体会作者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合作学习的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片断教学活动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现在我们来研究一下荷塘风起的“风起”二字。这里作者写了什么风？如何体现？表达了作者什么样的思想感情？下面咱们发挥小组优势，群策群力，把课文中涉及的风给找出来。好，下面四人小组开始讨论。（</w:t>
      </w:r>
      <w:r>
        <w:rPr/>
        <w:t>5</w:t>
      </w:r>
      <w:r>
        <w:rPr/>
        <w:t>分钟时间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下面大家把讨论好的成果展示一下。那个小组开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5</w:t>
      </w:r>
      <w:r>
        <w:rPr/>
        <w:t>组）我们认为文章中写的主要是“自然界的风”，因为这篇文章是写风起时的荷塘，写了风下荷塘的瞬间变化，写出了风起荷塘时摇曳万千的姿态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主要是表现风起荷塘时摇曳万千的姿态美，那么如何体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荷叶在风起时的形状的变化，“千百张荷叶的一侧，被卷起，竖起，形成直角”；荷叶颜色的变化“顿时转成昏亮的紫黄，，低压的一半在阴暗中则转为深黛。千百张荷叶，霎时皆成深黛托着紫黄”等等都说明作者写了风起时的荷塘之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还有没有别的意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2</w:t>
      </w:r>
      <w:r>
        <w:rPr/>
        <w:t>组）我们也基本同意</w:t>
      </w:r>
      <w:r>
        <w:rPr/>
        <w:t>5</w:t>
      </w:r>
      <w:r>
        <w:rPr/>
        <w:t>组的意见，不过文章大部分的写景文字，并不都是写风起之时的荷塘。比方说第二自然段，写的就是关于荷塘的静态美以及天雨时水珠在荷叶间滑落的动态美。那么为什么题目要写作《荷塘风起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7</w:t>
      </w:r>
      <w:r>
        <w:rPr/>
        <w:t>组）因为第二段最主要是写了作者访荷塘的心里感受，如“我走向荷池与莲池间的长堤，面对这一塘荷叶荷花，扑面的芬芳，什么生命能不振奋！什么意兴能不飞扬！”所以，作者心里也刮起了一阵风，一阵清新的风，冲淡了现实生活对他的重压。所以我们认为：这篇文章的“风起”应该包含着“自然的风”和作者“心中的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问题的探讨似乎深入了一些。同学们是否同意</w:t>
      </w:r>
      <w:r>
        <w:rPr/>
        <w:t>7</w:t>
      </w:r>
      <w:r>
        <w:rPr/>
        <w:t>组的意见？看来大部分同学认可了这种看法。还有没有独抒新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10</w:t>
      </w:r>
      <w:r>
        <w:rPr/>
        <w:t>组）我们对</w:t>
      </w:r>
      <w:r>
        <w:rPr/>
        <w:t>7</w:t>
      </w:r>
      <w:r>
        <w:rPr/>
        <w:t>组的意见基本认可。不过，如果仅仅如此，文章好像就有点头重脚轻了。因为从第四段开始好像就不像是单纯的写景文字了。第四段后半部分集中描绘了荷花的色、形、态方面的特征，很有“接天莲叶无穷碧，映日荷花别样红”的意境。但前半部分却是对人类的控诉，如“是人还是兽，忍心摧残这片片清香圆绿！”愤慨之情溢于言表。所以我们认为“风起”二字应该是“自然之风”和“作者的愤慨之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，我想再问一下，“作者的愤慨之情”由何而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9</w:t>
      </w:r>
      <w:r>
        <w:rPr/>
        <w:t>组）从第五自然段开始到文末，好像都涉及到了现实对荷塘的破坏。如荷塘周边环境的变化，荷塘外界的喧嚣等等，都在一定程度上破坏了荷塘的美，所以作者说“仍嫌美中不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1</w:t>
      </w:r>
      <w:r>
        <w:rPr/>
        <w:t>组）作者的愤慨之情就是因为现实社会发生的种种不好的变化，对于钢筋水泥土建筑的追求，对于现代生活的追求，都导致了荷塘的美中不足。那么“风”就可以理解为“社会之风”对荷塘的美造成了一定程度上的破坏。所以“荷塘风起”应理解为“自然之风下的荷塘”和“社会之风也起于荷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灯不点不亮，话不挑不明。通过大家的群策群力，大家终于明了了“风起”二字的含义。文章的思路清晰了，那么根据题目的含义，大家能说出作者的感情脉络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自然之风下的荷塘，作者极尽赞美之能事，表现了作者对美好事物的追求；对起于荷塘之上的社会之风，作者极为愤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对于社会之风仅仅是愤慨之情吗？可以直接从课文中找出表达作者感情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章最后表达了作者的良好愿望。作者说：“我但愿植物园能挣扎下去，但愿那荷塘能挣扎下去。”“那临风旋摇的荷花荷叶，是生长在荷池里，也生长在爱荷人的心田上”。既然作者还寄希望于人类，还渴望有爱荷人的存在，所以仅仅表达一个愤慨之情就有点狭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在作者的愿望中，“挣扎”二字最见真情。在社会之风的吹刮之下，荷塘和植物园的生存环境都受到了破坏，作者用“挣扎”二字就写出了对现实的忧心忡忡。最后作者用“生长在爱荷人的心田上”表现出了作者对人类真善美的信任，相信人类最终会改变摧残美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都说得非常好。这篇文章通过刮在荷塘之上的这两种风，既表露了作者高洁无瑕的内心世界和执意与荷为伍的人格追求，又表露了对现实环境遭受破坏的惋惜、忧虑、愤怒和期盼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师要善于找准文章切入点。关于现代文的阅读教学历来是教学的重点，新课标中的要求之一就是发展独立阅读的能力，从整体上把握文章的内容，理清思路，概括要点，理解文本所表达的思想、观点和感情。但如何做到这一点，必须从大处着笔。因此，我决定从文章的题目入手。文章的题目是文章的窗口，很多文章看明白了题目也就明白了文章的方向和主要内容。《荷塘风起》理解了“风起”二字，就把握了作者的思路，然后在文章的字里行间找到体现，这样就能很好的把握作者的意图，理解作者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师要注意选择资料，及时下发给学生。了解作者，基本上就能把握作品的风格，这就是所谓的知人论世。但学生手头资料有限，且课余没有时间上网查询，因此，在课前及时搜索一些材料发给学生显得相当必要。在学习《荷塘风起》这篇文章时，我给学生的资料上有这么一段文字：以刀的笔，刻画着时代的斑斑点点，鞭笞之间，固有怒目金刚，看看流脓淌血，纸背却怀着一副菩萨心肠，他凭知识良心，去丈量历史，去人世生活，故可在众浊之中见清澈，在嘈杂中闻清者。这是《台湾散文十大家》的卷首评语，精辟透彻的评价了颜元叔的作品风格。把握了这一段精辟的评论，以此为契机，学生就能高屋建瓴的把握文章中心，更深入地了结作者和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要倡导学生自主探究，合作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标中明确规定：注重合作学习，养成相互切磋的习惯。乐于与他人交流自己的阅读鉴赏心得，展示自己的读书成果。在《荷塘风起》教学环节中，学生们的发言积极主动，讨论认真活跃，交流彼此补充，颇有成效，充分调动了学生的积极性，在个性化阅读中揉和了共性的提高。</w:t>
      </w:r>
      <w:r>
        <w:rPr>
          <w:rFonts w:eastAsia="Times New Roman"/>
        </w:rPr>
        <w:t xml:space="preserve"> </w:t>
      </w:r>
      <w:r>
        <w:rPr/>
        <w:t>授人以鱼不如授人以渔，让学生在实践中成长，自主学习，自主探究，乐于交流和展示自己，成为学习的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6:00Z</dcterms:created>
  <dc:creator/>
  <dc:description/>
  <cp:keywords/>
  <dc:language>en-US</dc:language>
  <cp:lastModifiedBy>fxzm</cp:lastModifiedBy>
  <dcterms:modified xsi:type="dcterms:W3CDTF">2009-07-08T12:16:00Z</dcterms:modified>
  <cp:revision>0</cp:revision>
  <dc:subject/>
  <dc:title/>
</cp:coreProperties>
</file>