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影视文化”综合性学习方案</w:t>
      </w:r>
    </w:p>
    <w:p>
      <w:pPr>
        <w:pStyle w:val="Normal"/>
        <w:rPr/>
      </w:pPr>
      <w:r>
        <w:rPr/>
        <w:t>教学目的</w:t>
      </w:r>
      <w:r>
        <w:rPr/>
        <w:t>:1</w:t>
      </w:r>
      <w:r>
        <w:rPr/>
        <w:t>、导学生了解影视的相关知识</w:t>
      </w:r>
      <w:r>
        <w:rPr/>
        <w:t>,</w:t>
      </w:r>
      <w:r>
        <w:rPr/>
        <w:t>引导他们学习欣赏影视作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合角度引导学生去了解影视艺术及其有关的东西</w:t>
      </w:r>
    </w:p>
    <w:p>
      <w:pPr>
        <w:pStyle w:val="Normal"/>
        <w:rPr/>
      </w:pPr>
      <w:r>
        <w:rPr/>
        <w:t>教学重点：影视作品和文学原著的比较</w:t>
      </w:r>
    </w:p>
    <w:p>
      <w:pPr>
        <w:pStyle w:val="Normal"/>
        <w:rPr/>
      </w:pPr>
      <w:r>
        <w:rPr/>
        <w:t>教学难点：影片中蒙太奇手法的运用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时：一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/>
        <w:t>影视艺术的产生不过百年的时间，但它早已渗入到我们生活的各个角落，深刻地影响着我们的生活。与社会上的风光无限相比，它们在基础教育中却遭到了冷落，迄今为止，没有一个专门的“影视”类学科引导学生了解影视的相关知识，引导他们学习欣赏影视作品，试图从综合的角度引导学生去了解影视艺术及其有关的东西，引导学生阅读相关的影视艺术著作，思考观察过的影视剧，梳理自己的影视知识。</w:t>
      </w:r>
      <w:r>
        <w:rPr>
          <w:rFonts w:eastAsia="Times New Roman"/>
        </w:rPr>
        <w:t xml:space="preserve"> </w:t>
      </w:r>
      <w:r>
        <w:rPr/>
        <w:t>随着社会的不断进步，分工可谓是越来越细，当然文化也呈现出多种形态，比如课桌文化、胡同文化、茶文化、陶瓷文化、就连上厕所都能发现点东西，那叫文化！那今天我们就来探讨一下已经发展了百年的影视艺术，梳理和学习它其中的文化内涵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梳理探究</w:t>
      </w:r>
    </w:p>
    <w:p>
      <w:pPr>
        <w:pStyle w:val="Normal"/>
        <w:rPr/>
      </w:pPr>
      <w:r>
        <w:rPr/>
        <w:t>（一）、什么是七大艺术？第七艺术与其他相比有什么特色？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文学、舞蹈、音乐、绘画、雕塑、戏剧、电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电影把所有的艺术都加以综合，形成运动中的造型艺术。作为第七艺术的电影是把“静”的艺术和“动”的艺术，“时间艺术”和“空间艺术”，“造型艺术”和“节奏艺术”全部包括在内的一种综合艺术。</w:t>
      </w:r>
    </w:p>
    <w:p>
      <w:pPr>
        <w:pStyle w:val="Normal"/>
        <w:rPr/>
      </w:pPr>
      <w:r>
        <w:rPr/>
        <w:t>（二）蒙太奇手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学、音乐或美术的组合体的音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为建筑学术语，意为构成、装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影将一系列在不同地点，从不同距离和角度，从不同方法拍摄的镜头排列起来，叙述情节，刻画人物。但当不同的镜头组接在一起时，往往有产生各个镜头单独存在时所不具备的含义。</w:t>
      </w:r>
    </w:p>
    <w:p>
      <w:pPr>
        <w:pStyle w:val="Normal"/>
        <w:rPr/>
      </w:pPr>
      <w:r>
        <w:rPr/>
        <w:t>一言以蔽之：蒙太奇就是把分切的镜头组接起来的手段</w:t>
      </w:r>
    </w:p>
    <w:p>
      <w:pPr>
        <w:pStyle w:val="Normal"/>
        <w:rPr/>
      </w:pPr>
      <w:r>
        <w:rPr/>
        <w:t>例：把以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镜头，以不同的次序连接起来，就会出现不同的内容与意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人在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把手枪直指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同一的人脸上露出惊惧的样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用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次序连接，会使观众感到那个人是懦夫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一的人脸上露出惊惧的样子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把手枪直指着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一个人在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样用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的次序连接，则这个人的脸上露出了惊惧的样子，是因为有一把枪指着他。可是，当他考虑了一下，觉得没有什么了不起，于是，他笑了——在死神面前笑了。因此，他给观众的印象是一个勇敢的人。</w:t>
      </w:r>
    </w:p>
    <w:p>
      <w:pPr>
        <w:pStyle w:val="Normal"/>
        <w:rPr/>
      </w:pPr>
      <w:r>
        <w:rPr/>
        <w:t>通过蒙太奇手段，电影的叙述在时间空间的运用上取得极大的自由。</w:t>
      </w:r>
    </w:p>
    <w:p>
      <w:pPr>
        <w:pStyle w:val="Normal"/>
        <w:rPr/>
      </w:pPr>
      <w:r>
        <w:rPr/>
        <w:t>可从空间上从巴黎跳到纽约，或者在时间上跨过几十年，操纵时空的能力，使电影艺术家能根据他对生活的分析，截取他认为最能阐明生活实质的，最能说明人物性格、人物关系的，乃至最能抒述艺术家自己感受的部分，结合在一起，经过分析与组合，保留下最重要的，最有启迪力的部分，摒弃省略大量无关轻重的琐屑，去芜存菁地提炼生活，获得最生动的叙述、最丰富的感染力。</w:t>
      </w:r>
    </w:p>
    <w:p>
      <w:pPr>
        <w:pStyle w:val="Normal"/>
        <w:rPr/>
      </w:pPr>
      <w:r>
        <w:rPr/>
        <w:t>总之，“蒙太奇是电影艺术的基础”，“没有蒙太奇，就没有了电影的功能”。</w:t>
      </w:r>
    </w:p>
    <w:p>
      <w:pPr>
        <w:pStyle w:val="Normal"/>
        <w:rPr/>
      </w:pPr>
      <w:r>
        <w:rPr/>
        <w:t>（三）影视百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895</w:t>
      </w:r>
      <w:r>
        <w:rPr/>
        <w:t>年，第一部电影《火车到站》在巴黎的一家咖啡馆里放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影与电视相比有什么特色？</w:t>
      </w:r>
    </w:p>
    <w:p>
      <w:pPr>
        <w:pStyle w:val="Normal"/>
        <w:rPr/>
      </w:pPr>
      <w:r>
        <w:rPr/>
        <w:t>明确：最主要的区别是传播手段不一样，电影用胶片传播，用放映机传播；电视用数字摄像机、</w:t>
      </w:r>
      <w:r>
        <w:rPr/>
        <w:t>DV</w:t>
      </w:r>
      <w:r>
        <w:rPr/>
        <w:t>机拍摄，用电视机传播；其次是审美取向不完全相同，一部电影放映时间一般在</w:t>
      </w:r>
      <w:r>
        <w:rPr/>
        <w:t>2-3</w:t>
      </w:r>
      <w:r>
        <w:rPr/>
        <w:t>小时，表达的内容对生活高度提炼，而一部电视剧可长达上百集，反映的内容可以更推进生活原生态。</w:t>
      </w:r>
    </w:p>
    <w:p>
      <w:pPr>
        <w:pStyle w:val="Normal"/>
        <w:rPr/>
      </w:pPr>
      <w:r>
        <w:rPr/>
        <w:t>（四）文学与影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影视作品与文学原著进行比较，分析一下它们各自的艺术特色</w:t>
      </w:r>
    </w:p>
    <w:p>
      <w:pPr>
        <w:pStyle w:val="Normal"/>
        <w:rPr/>
      </w:pPr>
      <w:r>
        <w:rPr/>
        <w:t>A</w:t>
      </w:r>
      <w:r>
        <w:rPr/>
        <w:t>、名著的作者侧重于语言的修炼、意境的展开；而影视剧作者更加注重视觉上的效果，如场景、特技之美的安排</w:t>
      </w:r>
    </w:p>
    <w:p>
      <w:pPr>
        <w:pStyle w:val="Normal"/>
        <w:rPr/>
      </w:pPr>
      <w:r>
        <w:rPr/>
        <w:t>B</w:t>
      </w:r>
      <w:r>
        <w:rPr/>
        <w:t>、文学作品主要是利用动作的描写、外貌描写、心理描写、语言描写来刻画人物性格，表现故事情节，体现作品主题；而电影（电视）除去这些刻画、表现手段之外，还要使用视频所特有的蒙太奇、特写、化装等手段来刻画人物，推进情节的发展，进而体现作品的主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举例</w:t>
      </w:r>
    </w:p>
    <w:p>
      <w:pPr>
        <w:pStyle w:val="Normal"/>
        <w:rPr/>
      </w:pPr>
      <w:r>
        <w:rPr/>
        <w:t>A</w:t>
      </w:r>
      <w:r>
        <w:rPr/>
        <w:t>、《三国演义》书上的刘备就没有电视剧上演的那么爱哭，并且很多情节能写但演不出来</w:t>
      </w:r>
    </w:p>
    <w:p>
      <w:pPr>
        <w:pStyle w:val="Normal"/>
        <w:rPr/>
      </w:pPr>
      <w:r>
        <w:rPr/>
        <w:t>B</w:t>
      </w:r>
      <w:r>
        <w:rPr/>
        <w:t>、官渡之战曹操军队肯玉米，玉米是以后传入中国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实就是诗与画的区别，同样是艺术，但是带给人的感受不同，原著是“诗”，而影视剧是“画”。</w:t>
      </w:r>
    </w:p>
    <w:p>
      <w:pPr>
        <w:pStyle w:val="Normal"/>
        <w:rPr/>
      </w:pPr>
      <w:r>
        <w:rPr/>
        <w:t>（五）大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994</w:t>
      </w:r>
      <w:r>
        <w:rPr/>
        <w:t>年中国引进的第一部大片是《亡命天涯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好莱坞高成本电影为主，《真实的谎言》《泰坦尼克号》《指环王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国市场的大片《英雄》《无极》《十面埋伏》《满城尽带黄金甲》《夜宴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贺岁片</w:t>
      </w:r>
    </w:p>
    <w:p>
      <w:pPr>
        <w:pStyle w:val="Normal"/>
        <w:rPr/>
      </w:pPr>
      <w:r>
        <w:rPr/>
        <w:t>A</w:t>
      </w:r>
      <w:r>
        <w:rPr/>
        <w:t>、香港占用春节的档期</w:t>
      </w:r>
      <w:r>
        <w:rPr/>
        <w:t>B</w:t>
      </w:r>
      <w:r>
        <w:rPr/>
        <w:t>、美国在圣诞节前后上映</w:t>
      </w:r>
      <w:r>
        <w:rPr/>
        <w:t>C</w:t>
      </w:r>
      <w:r>
        <w:rPr/>
        <w:t>、中国元旦前后</w:t>
      </w:r>
    </w:p>
    <w:p>
      <w:pPr>
        <w:pStyle w:val="Normal"/>
        <w:rPr/>
      </w:pPr>
      <w:r>
        <w:rPr/>
        <w:t>中国的贺岁片以冯小刚执导的较为有名，如《甲方乙方》《有话好好说》《不见不散》《大腕》《没完没了》《手机》《天下无贼》</w:t>
      </w:r>
    </w:p>
    <w:p>
      <w:pPr>
        <w:pStyle w:val="Normal"/>
        <w:rPr/>
      </w:pPr>
      <w:r>
        <w:rPr/>
        <w:t>（六）国产影视</w:t>
      </w:r>
    </w:p>
    <w:p>
      <w:pPr>
        <w:pStyle w:val="Normal"/>
        <w:rPr/>
      </w:pPr>
      <w:r>
        <w:rPr/>
        <w:t>电视剧中的“清宫戏”已经流行很长一段时间，请谈谈你对“清宫戏热播”这一现象的看法</w:t>
      </w:r>
    </w:p>
    <w:p>
      <w:pPr>
        <w:pStyle w:val="Normal"/>
        <w:rPr/>
      </w:pPr>
      <w:r>
        <w:rPr/>
        <w:t>例：</w:t>
      </w:r>
      <w:r>
        <w:rPr/>
        <w:t>A</w:t>
      </w:r>
      <w:r>
        <w:rPr/>
        <w:t>、河</w:t>
      </w:r>
      <w:r>
        <w:rPr>
          <w:rFonts w:eastAsia="Times New Roman"/>
        </w:rPr>
        <w:t xml:space="preserve"> </w:t>
      </w:r>
      <w:r>
        <w:rPr/>
        <w:t>本名凌解放，创作清代“帝王系列”历史小说</w:t>
      </w:r>
    </w:p>
    <w:p>
      <w:pPr>
        <w:pStyle w:val="Normal"/>
        <w:rPr/>
      </w:pPr>
      <w:r>
        <w:rPr/>
        <w:t>《雍正皇帝》《康熙大帝》《乾隆皇帝》《光绪皇帝》〈少年天子〉</w:t>
      </w:r>
    </w:p>
    <w:p>
      <w:pPr>
        <w:pStyle w:val="Normal"/>
        <w:rPr/>
      </w:pPr>
      <w:r>
        <w:rPr/>
        <w:t>等一系列的正史小说</w:t>
      </w:r>
    </w:p>
    <w:p>
      <w:pPr>
        <w:pStyle w:val="Normal"/>
        <w:rPr/>
      </w:pPr>
      <w:r>
        <w:rPr/>
        <w:t>B</w:t>
      </w:r>
      <w:r>
        <w:rPr/>
        <w:t>、戏说的电视剧，琼瑶小说《还珠格格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》，《戏说乾隆》《宰相刘罗锅》《铁齿铜牙纪晓岚》</w:t>
      </w:r>
    </w:p>
    <w:p>
      <w:pPr>
        <w:pStyle w:val="Normal"/>
        <w:rPr/>
      </w:pPr>
      <w:r>
        <w:rPr/>
        <w:t>观点；八旗子弟的服饰和外在气质上，马褂、马甲、旗袍、马蹄袖，精干利落的打扮，</w:t>
      </w:r>
      <w:r>
        <w:rPr/>
        <w:t>APEC</w:t>
      </w:r>
      <w:r>
        <w:rPr/>
        <w:t>会议期间，唐装是清人马褂演变而来的，</w:t>
      </w:r>
      <w:r>
        <w:rPr/>
        <w:t>&lt;&lt;</w:t>
      </w:r>
      <w:r>
        <w:rPr/>
        <w:t>花样年华</w:t>
      </w:r>
      <w:r>
        <w:rPr/>
        <w:t>&gt;&gt;</w:t>
      </w:r>
      <w:r>
        <w:rPr/>
        <w:t>中的张曼玉穿起旗袍来美得一塌糊涂</w:t>
      </w:r>
      <w:r>
        <w:rPr/>
        <w:t>,</w:t>
      </w:r>
      <w:r>
        <w:rPr/>
        <w:t>而”旗袍”实则是由清代男装嫁接到女人身上的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作业</w:t>
      </w:r>
    </w:p>
    <w:p>
      <w:pPr>
        <w:pStyle w:val="Normal"/>
        <w:rPr/>
      </w:pPr>
      <w:r>
        <w:rPr/>
        <w:t>哪部电视剧给你留下的印象最深？说说它的故事情节，并对主题、风格、演员表演、摄影、背景音乐、美工、制作等方面情况做一番评论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小结</w:t>
      </w:r>
    </w:p>
    <w:p>
      <w:pPr>
        <w:pStyle w:val="Normal"/>
        <w:rPr/>
      </w:pPr>
      <w:r>
        <w:rPr/>
        <w:t>通过对影视文化的了解，给学生一个正面的引导，从而很好地去欣赏文学，欣赏影视，达到对文学、影视的双层解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1:37:00Z</dcterms:created>
  <dc:creator/>
  <dc:description/>
  <cp:keywords/>
  <dc:language>en-US</dc:language>
  <cp:lastModifiedBy>fxzm</cp:lastModifiedBy>
  <dcterms:modified xsi:type="dcterms:W3CDTF">2009-06-20T01:37:00Z</dcterms:modified>
  <cp:revision>0</cp:revision>
  <dc:subject/>
  <dc:title/>
</cp:coreProperties>
</file>