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影视文化》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目的与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探讨影视文化、大众文化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重点与难点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梳理积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简答下列与影视文化有关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1895</w:t>
      </w:r>
      <w:r>
        <w:rPr/>
        <w:t>年，被称为第七艺术的电影诞生了”。电影之所以被称作“第七艺术”，是针对其余哪六种艺术形式而言？它较之其余艺术形式有什么突出的特点？答：</w:t>
      </w:r>
    </w:p>
    <w:p>
      <w:pPr>
        <w:pStyle w:val="Normal"/>
        <w:rPr/>
      </w:pPr>
      <w:r>
        <w:rPr/>
        <w:t>2.</w:t>
      </w:r>
      <w:r>
        <w:rPr/>
        <w:t>科学家在“视觉存留”原理和“心理认同”原理的基础上，发明了“连续摄影术”“胶片”以及“活动放映术”，这才有了电影的诞生，你对此有什么看法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1903</w:t>
      </w:r>
      <w:r>
        <w:rPr/>
        <w:t>年，电视悄然问世。人们习惯上把电影和电视合称为‘影视艺术’”。电影和电视这两种艺术有太多的相似、想通和相互借鉴之处，你能说出它们分类的区别吗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二．实践探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一）阅读探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部影片的创作是从编写文学剧本开始的，电影文学剧本是用文字表述和描绘未来影片内容的一种文学体裁。根据文学名著改编的电影剧本是对原著的再创造，体现了改编者的匠心。下面两段文字，甲文节选自鲁迅的《祝福》，乙文节选自夏衍根据该文改编的同名电影剧本，</w:t>
      </w:r>
      <w:r>
        <w:rPr>
          <w:rFonts w:eastAsia="Times New Roman"/>
        </w:rPr>
        <w:t xml:space="preserve"> </w:t>
      </w:r>
      <w:r>
        <w:rPr/>
        <w:t>请比较阅读下面两段文字，思考并回答后面的问题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她整日紧闭了嘴唇，头上带着大家以为耻辱的记号的那伤疤，默默地跑街，扫地，洗菜，淘米。快够一年，她才从四婶手里支取了历年积存的工钱，换算了十二元鹰洋①，请假到镇的西头去。但不到一顿饭时候，她便回来，神气很舒畅，眼光也分外有神，高兴似的对四婶说，自己已经在土地庙捐了门槛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冬至的祭祖时节，她做得更出力，看四婶装好祭品，和阿牛将桌子抬到堂屋中央，她便坦然地去拿酒杯和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放着罢，祥林嫂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四婶慌忙大声说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像是受了炮烙②似的缩手，脸色同时变作灰黑，也不再去取烛台，只是失神的站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直到四叔上香的时候，教她走开，她才走开。这一回她的变化非常大，第二天，不但眼睛窈陷⑨下去，连精神也更不济了。而且很胆怯，不独怕暗夜，怕黑影，即使看见人，虽是自己</w:t>
      </w:r>
      <w:r>
        <w:rPr>
          <w:rFonts w:eastAsia="Times New Roman"/>
        </w:rPr>
        <w:t xml:space="preserve"> </w:t>
      </w:r>
      <w:r>
        <w:rPr/>
        <w:t>的主人，也总惴惴的，有如在白天出穴游行的小鼠；否则呆坐着，直是一个木偶人。不半年，</w:t>
      </w:r>
      <w:r>
        <w:rPr>
          <w:rFonts w:eastAsia="Times New Roman"/>
        </w:rPr>
        <w:t xml:space="preserve"> </w:t>
      </w:r>
      <w:r>
        <w:rPr/>
        <w:t>头发也花白起来了，记性尤其坏，甚而至于常常忘却了去淘米。</w:t>
      </w:r>
      <w:r>
        <w:rPr>
          <w:rFonts w:eastAsia="Times New Roman"/>
        </w:rPr>
        <w:t xml:space="preserve">     </w:t>
      </w:r>
      <w:r>
        <w:rPr/>
        <w:t>“祥林嫂怎么这样了</w:t>
      </w:r>
      <w:r>
        <w:rPr/>
        <w:t>?</w:t>
      </w:r>
      <w:r>
        <w:rPr/>
        <w:t>倒不如那时不留她。”四婶有时当面就这样说，似乎是警告她。</w:t>
      </w:r>
      <w:r>
        <w:rPr>
          <w:rFonts w:eastAsia="Times New Roman"/>
        </w:rPr>
        <w:t xml:space="preserve">  </w:t>
      </w:r>
      <w:r>
        <w:rPr/>
        <w:t>然而她总如此，全不见有怜俐④起来的希望。他们于是想打发她走了，教她回到卫老婆</w:t>
      </w:r>
      <w:r>
        <w:rPr>
          <w:rFonts w:eastAsia="Times New Roman"/>
        </w:rPr>
        <w:t xml:space="preserve"> </w:t>
      </w:r>
      <w:r>
        <w:rPr/>
        <w:t>子那里去。但当我还在鲁镇的时候，不过单是这样说；看现在的情状，可见后来终于实行</w:t>
      </w:r>
      <w:r>
        <w:rPr>
          <w:rFonts w:eastAsia="Times New Roman"/>
        </w:rPr>
        <w:t xml:space="preserve"> </w:t>
      </w:r>
      <w:r>
        <w:rPr/>
        <w:t>了。然而她是从四叔家出去就成了乞丐的呢，还是先到卫老婆子家然后再成乞丐的呢</w:t>
      </w:r>
      <w:r>
        <w:rPr/>
        <w:t>?</w:t>
      </w:r>
      <w:r>
        <w:rPr/>
        <w:t>那我</w:t>
      </w:r>
      <w:r>
        <w:rPr>
          <w:rFonts w:eastAsia="Times New Roman"/>
        </w:rPr>
        <w:t xml:space="preserve"> </w:t>
      </w:r>
      <w:r>
        <w:rPr/>
        <w:t>可不知道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低沉的旁白</w:t>
      </w:r>
      <w:r>
        <w:rPr/>
        <w:t>)</w:t>
      </w:r>
      <w:r>
        <w:rPr/>
        <w:t>：“这样，她听从柳嫂的劝告整日紧闭了嘴唇，默默地跑街，扫地，洗</w:t>
      </w:r>
      <w:r>
        <w:rPr>
          <w:rFonts w:eastAsia="Times New Roman"/>
        </w:rPr>
        <w:t xml:space="preserve"> </w:t>
      </w:r>
      <w:r>
        <w:rPr/>
        <w:t>菜，烧火，好容易，她积下了十吊工钱……”</w:t>
      </w:r>
      <w:r>
        <w:rPr>
          <w:rFonts w:eastAsia="Times New Roman"/>
        </w:rPr>
        <w:t xml:space="preserve">   </w:t>
      </w:r>
      <w:r>
        <w:rPr/>
        <w:t>土地庙，祥林嫂把毛巾包得好好的十块鹰洋拿出来，交给庙祝，千恩万谢。庙祝将银洋一块一块地敲过，点过，对她点点头，讲了几句话，祥林嫂的表情起了变化，安心了，解除了负担似的，跑回去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>鲁家废园，下着雪，祥林嫂搬了一大捆柴进来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客厅．大年夜，又是祝福上供的时候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柳嫂端了大盘装着一个煮熟了的猪头，猪头上面横七竖八地插上八九只筷子，上来。阿香跟在后面，端了另一只大盘，盘里装着一只鸡，放好。柳嫂正要回身再去端供品，只见祥林嫂兴冲冲地端了一只盘子，里面是一条大鱼，上来。走到供桌前面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四太太大惊，大声怪叫：“啊哟，祥林嫂，谁叫你端的</w:t>
      </w:r>
      <w:r>
        <w:rPr/>
        <w:t>?</w:t>
      </w:r>
      <w:r>
        <w:rPr/>
        <w:t>放着放着……”拦住她，不让她走到供桌前面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祥林嫂完全出乎意料，不知说什么才好，几秒钟之后，才磕磕巴巴地：“我，捐过门槛……捐过……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四太太一扫她平时的慈眉善脸，迎头痛击：“什么门槛不门槛</w:t>
      </w:r>
      <w:r>
        <w:rPr/>
        <w:t>!</w:t>
      </w:r>
      <w:r>
        <w:rPr/>
        <w:t>放下，不准开口。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四老爷怒容满面：“我早说，不能用，不能用这种人……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四太太对柳嫂：“快去换过，换一条草鱼，快。”对阿香，“站着干什么</w:t>
      </w:r>
      <w:r>
        <w:rPr/>
        <w:t>?</w:t>
      </w:r>
      <w:r>
        <w:rPr/>
        <w:t>叫她</w:t>
      </w:r>
      <w:r>
        <w:rPr/>
        <w:t>(</w:t>
      </w:r>
      <w:r>
        <w:rPr/>
        <w:t>指着祥林嫂</w:t>
      </w:r>
      <w:r>
        <w:rPr/>
        <w:t>)</w:t>
      </w:r>
      <w:r>
        <w:rPr/>
        <w:t>出去。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祥林嫂茫然地出去。失神落魄的表情，嘴角微微地抽搐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土地庙。长明灯的微光下，祥林嫂发疯似的用刀砍一条门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被惊动了的庙祝，掌着油灯跑出来，大惊，失声叫喊：“哪个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  </w:t>
      </w:r>
    </w:p>
    <w:p>
      <w:pPr>
        <w:pStyle w:val="Normal"/>
        <w:rPr/>
      </w:pPr>
      <w:r>
        <w:rPr/>
        <w:t>像受了惊的老鼠，祥林嫂回身向外就走。庙祝追到门口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节选自《夏衍电影制作集》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.</w:t>
      </w:r>
      <w:r>
        <w:rPr/>
        <w:t>画面和声音是电影语言最基本的艺术元素。甲文第</w:t>
      </w:r>
      <w:r>
        <w:rPr/>
        <w:t>1</w:t>
      </w:r>
      <w:r>
        <w:rPr/>
        <w:t>自然段所描述的内容在乙文中是如何表现的？为什么要这样表现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用旁白（画外音）和人物的行为动作来表现，为了达到电影的视听效果，满足观众的需求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乙文的章节是根据什么划分的，为什么要这样划分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根据场景的转换来划分的，为了拍摄的需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甲画线文字的内容在乙文中有怎样的变化？这样会产生怎样的艺术效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增添了许多细节，使剧情更加丰富、情节更加逼真，表演更加形象，大大增加了观赏效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.</w:t>
      </w:r>
      <w:r>
        <w:rPr/>
        <w:t>乙文最后一个章节在甲文中没有，是剧作者在原著基础上创造性的发挥，你认为祥林嫂怒砍门槛的情节是否符合人物性格？为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（该题为开放性答案，只要合情合理即可。可从鲁迅“哀其不幸，怒其不争”的思想来谈，也可从夏衍教育、鼓励后人的意图来谈；可联系祥林嫂的温驯善良来谈，也可以联系祥林嫂被逼再婚出格的反抗行为来谈，等等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片段写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.</w:t>
      </w:r>
      <w:r>
        <w:rPr/>
        <w:t>对白是影视语言的重要组成部分，下面这段话是下面是陀思妥耶夫斯基的《穷人》中杰符什金的信中的一段话，也可以看作是对他人责难的回答。你能还原出对话双方的话语吗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我没有成为任何人的累赘！我这口面包是我自己的，它虽然只是块普通的面包，有时候甚至又干又硬，但这总还有吃的，它是我劳动挣来的，是合法的，我吃它无可指责。这也是出于无奈嘛，我自己也知道，我不得不干些抄抄写写的事，可我还是以此自豪！我抄抄写写到底有什么不对呢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改写成对白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他人：应该会挣钱，不应成为任何人的累赘，可是你成了别人的累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杰：我没有成为……我这口面包是我自己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人：这算什么有饭吃呀？今天有面包，明天就会没有面包。再说是块又干又硬的面包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杰：它虽然只是块普通的面包，有时……我吃它无可指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人：那算什么劳动？不就是抄抄写写吗？你还有什么别的本事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杰：这也是出于无奈嘛，……可我正以此自豪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他人：有什么值得自豪的！抄抄写写，这可是丢人的事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杰：我抄抄写写到底有什么不对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文学、舞蹈、音乐、绘画、雕塑、戏剧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（开放性答案，言之成理即可。可从电影的特点，科学与艺术的联姻，科学对社会文化的推动，物质文明与精神文明的关系等方面作答。）</w:t>
      </w:r>
      <w:r>
        <w:rPr>
          <w:rFonts w:eastAsia="Times New Roman"/>
        </w:rPr>
        <w:t xml:space="preserve">  </w:t>
      </w:r>
      <w:r>
        <w:rPr/>
        <w:t>3.</w:t>
      </w:r>
      <w:r>
        <w:rPr/>
        <w:t>最主要的区别是传播手段不一样，电影用胶片拍摄，用放映机传播，电视用数字摄像机、</w:t>
      </w:r>
      <w:r>
        <w:rPr/>
        <w:t>DV</w:t>
      </w:r>
      <w:r>
        <w:rPr/>
        <w:t>机拍摄，用电视机传播；其次是审美取向不完全相同，一部电影放映时间一般在</w:t>
      </w:r>
      <w:r>
        <w:rPr/>
        <w:t>2</w:t>
      </w:r>
      <w:r>
        <w:rPr/>
        <w:t>－</w:t>
      </w:r>
      <w:r>
        <w:rPr/>
        <w:t>3</w:t>
      </w:r>
      <w:r>
        <w:rPr/>
        <w:t>个小时，表达的内容须对生活高度提炼，而一部电视剧可长达上百集，反映的内容可以更接近生活原生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1:33:00Z</dcterms:created>
  <dc:creator/>
  <dc:description/>
  <cp:keywords/>
  <dc:language>en-US</dc:language>
  <cp:lastModifiedBy>fxzm</cp:lastModifiedBy>
  <dcterms:modified xsi:type="dcterms:W3CDTF">2009-06-20T01:33:00Z</dcterms:modified>
  <cp:revision>0</cp:revision>
  <dc:subject/>
  <dc:title/>
</cp:coreProperties>
</file>