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奥斯维辛没有什么新闻》说课稿</w:t>
      </w:r>
    </w:p>
    <w:p>
      <w:pPr>
        <w:pStyle w:val="Normal"/>
        <w:jc w:val="center"/>
        <w:rPr/>
      </w:pPr>
      <w:r>
        <w:rPr/>
        <w:t>莆田二十四中</w:t>
      </w:r>
      <w:r>
        <w:rPr>
          <w:rFonts w:eastAsia="Times New Roman"/>
        </w:rPr>
        <w:t xml:space="preserve"> </w:t>
      </w:r>
      <w:r>
        <w:rPr/>
        <w:t>黄玉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说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奥斯维辛没有什么新闻》描述了作者参观奥斯维辛集中营德国法西斯杀人工厂的见闻和感受。通过德军犯下的滔天罪行，警醒人们，不要因为现在的阳光明媚，就忘记了现在的残酷战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奥斯维辛没有什么新闻》是高中语文必修</w:t>
      </w:r>
      <w:r>
        <w:rPr/>
        <w:t>1</w:t>
      </w:r>
      <w:r>
        <w:rPr/>
        <w:t>第四单元第一课的一篇新闻特写，在似乎平淡的事实之中，作者以独特环境中的见闻和感受，发现到了不平静的风暴，感受到了罪恶与善良的对立。学习本文，对学生进行情感教育，让学生学会珍惜和平生活有着重要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教学大纲全面提升高中学生的语文素养的要求，同时根据本单元新闻教学的要求以及本课的特点，制定教学目标如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教学目的：了解新闻报道的特点，培养阅读新闻的能力，引导学生认识法西斯的暴行，激发学生热爱和平的美好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教学重点：把握新闻的特点，理解课文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教学难点：学习新闻的表达技巧，培养健康的审美情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说教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法：设置问题组织学生讨论，让学生体会探究、发现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说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主学习法，引导学生圈点、勾画、思考，理解课文大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探究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说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导入新课。广岛原子弹爆炸的残骸、奥斯维辛集中营的旧迹、伊拉克上空弥漫的硝烟，无不在向世人诉说着战争给人类带来的灾难。以史为鉴，才能维护和平。让我们再一次走进奥斯维辛集中营，感受法西斯的残暴。以此导入，设置情境，激发学生学习的热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介绍背景，让学生了解奥斯维辛集中营是纳粹德国或苦役折磨或有计划残杀约</w:t>
      </w:r>
      <w:r>
        <w:rPr/>
        <w:t>400</w:t>
      </w:r>
      <w:r>
        <w:rPr/>
        <w:t>万人，进行种族灭绝的杀人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阅读课文，整体感知奥斯维辛集中营给人的印象。引导学生了解奥斯维辛集中营给人的可怕、恐怖、惨绝人寰的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生探究“本文没有集中写集中营如何残害‘犯人’的，那么课文又是如何让人体会到它的可怕呢？”引导学生从参观者的感受如“特别恐怖”“浑身发抖”“想叫，但是叫不出来”“也在被窒息”“跪下来”“恳求的目光”等来感知集中营的恐怖、纳粹法西斯的惨绝人寰。从细节描写如对集中营一具姑娘的充满青春与梦想的照片的描写，感知对法西斯对生命的摧残的强烈控诉。从作者的议论如四个“不该”及“在奥斯维辛，没有作祷告的地方”来感知奥斯维辛的恐怖、阴森、惨绝人寰，来感知刽子手的丧失人性、无辜者的无助。从环境描写如“雏菊花在怒放”“阳光明媚，绿树成阴……孩子们在追逐游戏”来感知衬托的手法，借助反差，揭露了法西斯对生命的摧残，表达对遇难者的怀念，同时暗示正义必将战胜邪恶的信念。也从历史背景的介绍，来表现了法西斯的罪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借助纳粹暴行的一些背景材料，引导学生讨论论纳粹暴行（扩展至南京大屠杀）对于我们人类的戕害，以及我们应该吸取的教训，激发学生热爱和平的美好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课堂小结。《奥斯维辛没有什么新闻》曾获得美国普利策新闻奖，它的特别之处就在于它着眼细节，以冷峻的视角，把自己和其他参观者的感受当作文章的主要内容来写，字里行间灌注着自己的情感，真切地告诉人们，忘记历史，就意味着背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作业。比较《奥斯维辛没有什么新闻》《别了，“不列颠尼亚”》两篇新闻的异同，试写一篇短新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观者的感受（“特别恐怖”“浑身发抖”“想叫，但是叫不出来”“也在被窒息”“跪下来”“恳求的目光”）：恐怖、惨绝人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细节描写（对集中营一具姑娘的充满青春与梦想的照片的描写）：控诉法西斯对生命的摧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的议论（四个“不该”及“在奥斯维辛，没有作祷告的地方”）：奥斯维辛的恐怖、阴森、惨绝人寰，刽子手的丧失人性，无辜者的无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描写（“雏菊花在怒放”“阳光明媚，绿树成阴……孩子们在追逐游戏”）：衬托手法，揭露了法西斯对生命的摧残，表达对遇难者的怀念，同时暗示正义必将战胜邪恶的信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背景的介绍：法西斯的罪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对法西斯的控诉，对和平的向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4:00Z</dcterms:created>
  <dc:creator/>
  <dc:description/>
  <cp:keywords/>
  <dc:language>en-US</dc:language>
  <cp:lastModifiedBy>MC SYSTEM</cp:lastModifiedBy>
  <dcterms:modified xsi:type="dcterms:W3CDTF">2009-06-05T02:54:00Z</dcterms:modified>
  <cp:revision>2</cp:revision>
  <dc:subject/>
  <dc:title/>
</cp:coreProperties>
</file>