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0"/>
          <w:shd w:fill="F3F3F3" w:val="clear"/>
        </w:rPr>
        <w:t>课题：</w:t>
      </w:r>
      <w:r>
        <w:rPr>
          <w:rFonts w:ascii="黑体;SimHei" w:hAnsi="黑体;SimHei" w:cs="黑体;SimHei" w:eastAsia="黑体;SimHei"/>
          <w:sz w:val="28"/>
          <w:shd w:fill="F3F3F3" w:val="clear"/>
        </w:rPr>
        <w:t xml:space="preserve">子路、曾皙、冉有、公西华侍坐    </w:t>
      </w:r>
      <w:r>
        <w:rPr>
          <w:rFonts w:ascii="黑体;SimHei" w:hAnsi="黑体;SimHei" w:cs="黑体;SimHei" w:eastAsia="黑体;SimHei"/>
          <w:sz w:val="30"/>
          <w:shd w:fill="F3F3F3" w:val="clear"/>
        </w:rPr>
        <w:t>授课人：</w:t>
      </w:r>
      <w:r>
        <w:rPr>
          <w:rFonts w:ascii="黑体;SimHei" w:hAnsi="黑体;SimHei" w:cs="黑体;SimHei" w:eastAsia="黑体;SimHei"/>
          <w:sz w:val="28"/>
          <w:shd w:fill="F3F3F3" w:val="clear"/>
        </w:rPr>
        <w:t>梁博玮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目标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了解有关《论语》的常识，了解孔子的教学思想和风格。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掌握有关的文言词语和句式，提高文言文的阅读能力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了解孔子的教育观和人格魅力以及古人的政治思想和行为规范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重点】</w:t>
      </w:r>
    </w:p>
    <w:p>
      <w:pPr>
        <w:pStyle w:val="Normal"/>
        <w:spacing w:lineRule="exact" w:line="400"/>
        <w:ind w:firstLine="420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理解和掌握如、夫、则、尔、以、而等词语的用法以及文言句式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品味</w:t>
      </w:r>
      <w:r>
        <w:rPr>
          <w:rFonts w:ascii="楷体_GB2312" w:hAnsi="楷体_GB2312" w:eastAsia="楷体_GB2312"/>
          <w:sz w:val="24"/>
        </w:rPr>
        <w:t>子路、曾皙、冉有、公西华</w:t>
      </w:r>
      <w:r>
        <w:rPr>
          <w:rFonts w:ascii="楷体_GB2312" w:hAnsi="楷体_GB2312" w:cs="宋体;SimSun" w:eastAsia="楷体_GB2312"/>
          <w:sz w:val="24"/>
        </w:rPr>
        <w:t>的性格和志向，引导学生树立正确的人生观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难点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品味</w:t>
      </w:r>
      <w:r>
        <w:rPr>
          <w:rFonts w:ascii="楷体_GB2312" w:hAnsi="楷体_GB2312" w:eastAsia="楷体_GB2312"/>
          <w:sz w:val="24"/>
        </w:rPr>
        <w:t>子路、曾皙、冉有、公西华</w:t>
      </w:r>
      <w:r>
        <w:rPr>
          <w:rFonts w:ascii="楷体_GB2312" w:hAnsi="楷体_GB2312" w:cs="宋体;SimSun" w:eastAsia="楷体_GB2312"/>
          <w:sz w:val="24"/>
        </w:rPr>
        <w:t>的性格和志向，引导学生树立正确的人生观。</w:t>
      </w:r>
    </w:p>
    <w:p>
      <w:pPr>
        <w:pStyle w:val="Normal"/>
        <w:spacing w:lineRule="exact" w:line="400"/>
        <w:ind w:firstLine="495"/>
        <w:rPr/>
      </w:pPr>
      <w:r>
        <w:rPr/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孔子评判学生的标准，要联系孔子的政治思想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方法】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讲授法。</w:t>
      </w:r>
    </w:p>
    <w:p>
      <w:pPr>
        <w:pStyle w:val="Normal"/>
        <w:spacing w:lineRule="exact" w:line="400"/>
        <w:ind w:firstLine="42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合作探究法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课时安排】</w:t>
      </w:r>
    </w:p>
    <w:p>
      <w:pPr>
        <w:pStyle w:val="Normal"/>
        <w:spacing w:lineRule="exact" w:line="400"/>
        <w:ind w:firstLine="420"/>
        <w:jc w:val="left"/>
        <w:textAlignment w:val="baseline"/>
        <w:rPr/>
      </w:pPr>
      <w:r>
        <w:rPr/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三课时。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教学过程】</w:t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spacing w:lineRule="exact" w:line="360"/>
        <w:ind w:firstLine="422"/>
        <w:textAlignment w:val="baseline"/>
        <w:rPr/>
      </w:pPr>
      <w:r>
        <w:rPr>
          <w:b/>
        </w:rPr>
        <w:t>教学要点</w:t>
      </w:r>
      <w:r>
        <w:rPr/>
        <w:t>：</w:t>
      </w:r>
      <w:r>
        <w:rPr/>
        <w:t>1</w:t>
      </w:r>
      <w:r>
        <w:rPr/>
        <w:t>、解题；简介《论语》；简介孔子及其主要思想（为总结孔子评判学生的标准作准备）。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2</w:t>
      </w:r>
      <w:r>
        <w:rPr/>
        <w:t>、解决生字的发音，通读文章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b/>
          <w:b/>
        </w:rPr>
      </w:pPr>
      <w:r>
        <w:rPr>
          <w:b/>
        </w:rPr>
        <w:t>一、导入新课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有一个成语叫“半部《论语》，可安天下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，《论语》是儒家的经典著作，我们初中学过《论语十则》，能不能和老师一起背诵一下……今天我们一起来学习《论语》当中的另一篇重要文章《</w:t>
      </w:r>
      <w:r>
        <w:rPr/>
        <w:t>子路、曾皙、冉有、公西华侍坐</w:t>
      </w:r>
      <w:r>
        <w:rPr>
          <w:rFonts w:ascii="宋体;SimSun" w:hAnsi="宋体;SimSun" w:cs="宋体;SimSun"/>
        </w:rPr>
        <w:t>》——也就是著名的《侍坐篇》！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题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同学们看课下注释①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介四弟子：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子路：姓仲，名由，字子路，又称季路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冉有：姓冉，名求，字子有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西华：姓公西，名赤，字子华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皙：姓曾，名点，字皙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侍坐：学生坐在一起陪伴老师。古代臣子在一旁陪伴国君，晚辈坐在一起陪伴长辈叫侍坐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《论语》简介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《论语》是一部语录体的散文集，它是孔子的门人和再传弟子所辑录的孔子的言行录，全面地反映了孔子的哲学、政治、文化和教育思想，是关于儒家思想的重要著作。宋儒把《论语》《大学》《中庸》和《孟子》全称为“四书”。《论语》共</w:t>
      </w:r>
      <w:r>
        <w:rPr/>
        <w:t>20</w:t>
      </w:r>
      <w:r>
        <w:rPr/>
        <w:t>篇，每篇又分若干章，不相连属；言简意丰，含蓄凝练，包含了孔子渊博的学识和丰富的生活经验；在记言的同时，传达了人物的神情态度；在某些章节的记述中，还生动地反映了人物的性格特点；其中有不少精辟的言论成为人们习用的格言和成语，对后来的文学语言有很大影响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b/>
          <w:b/>
        </w:rPr>
      </w:pPr>
      <w:r>
        <w:rPr>
          <w:b/>
        </w:rPr>
        <w:t>四、孔子及其思想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孔子，名丘，字仲尼，生于公元前</w:t>
      </w:r>
      <w:r>
        <w:rPr/>
        <w:t>551</w:t>
      </w:r>
      <w:r>
        <w:rPr/>
        <w:t>年，卒于公元前</w:t>
      </w:r>
      <w:r>
        <w:rPr/>
        <w:t>479</w:t>
      </w:r>
      <w:r>
        <w:rPr/>
        <w:t>年，鲁国陬邑</w:t>
      </w:r>
      <w:r>
        <w:rPr/>
        <w:t>(</w:t>
      </w:r>
      <w:r>
        <w:rPr/>
        <w:t>今山东曲阜</w:t>
      </w:r>
      <w:r>
        <w:rPr/>
        <w:t>)</w:t>
      </w:r>
      <w:r>
        <w:rPr/>
        <w:t>人。春秋末期的思想家、政治家、教育家、儒家的创始人。他的一生“学而不厌，诲人不倦”。先世为宋国贵族。年青时贫贱，勤奋好学，多才多艺。五十岁时担任过鲁国司寇，代理相事，弃官后，在动乱的春秋时期，为实现他辅国治邦安天下的抱负，带着自己的弟子，拉着几大车书籍周游列国，推行自己的政治思想。晚年致力于教育、设坛授学，广收门徒，相传先后有弟子三千人，其中著名的有七十二人。整理《诗》、《书》、删修《春秋》，使之成为中国第一部编年体的历史著作。现存《论语》一书，记有孔子的谈话及其与门人的问答，成为研究孔子学说的主要资料。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</w:rPr>
        <w:t>五、</w:t>
      </w:r>
      <w:r>
        <w:rPr>
          <w:b/>
        </w:rPr>
        <w:t>朗读课文，纠正字音及停顿。（板书）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字音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俟，音</w:t>
      </w:r>
      <w:r>
        <w:rPr/>
        <w:t xml:space="preserve">sì      </w:t>
      </w:r>
      <w:r>
        <w:rPr/>
        <w:t>莫，音</w:t>
      </w:r>
      <w:r>
        <w:rPr/>
        <w:t xml:space="preserve">mù      </w:t>
      </w:r>
      <w:r>
        <w:rPr/>
        <w:t>甫，音</w:t>
      </w:r>
      <w:r>
        <w:rPr/>
        <w:t xml:space="preserve">fǔ       </w:t>
      </w:r>
      <w:r>
        <w:rPr/>
        <w:t>哂，音</w:t>
      </w:r>
      <w:r>
        <w:rPr>
          <w:rFonts w:eastAsia="Times New Roman"/>
        </w:rPr>
        <w:t xml:space="preserve"> </w:t>
      </w:r>
      <w:r>
        <w:rPr/>
        <w:t xml:space="preserve">shěn      </w:t>
      </w:r>
      <w:r>
        <w:rPr/>
        <w:t>相，音</w:t>
      </w:r>
      <w:r>
        <w:rPr>
          <w:rFonts w:eastAsia="Times New Roman"/>
        </w:rPr>
        <w:t xml:space="preserve"> </w:t>
      </w:r>
      <w:r>
        <w:rPr/>
        <w:t xml:space="preserve">xiàng  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铿，音</w:t>
      </w:r>
      <w:r>
        <w:rPr/>
        <w:t xml:space="preserve">kēng    </w:t>
      </w:r>
      <w:r>
        <w:rPr/>
        <w:t>沂，音</w:t>
      </w:r>
      <w:r>
        <w:rPr>
          <w:rFonts w:eastAsia="Times New Roman"/>
        </w:rPr>
        <w:t xml:space="preserve"> </w:t>
      </w:r>
      <w:r>
        <w:rPr/>
        <w:t xml:space="preserve">yí      </w:t>
      </w:r>
      <w:r>
        <w:rPr/>
        <w:t>喟，音</w:t>
      </w:r>
      <w:r>
        <w:rPr>
          <w:rFonts w:eastAsia="Times New Roman"/>
        </w:rPr>
        <w:t xml:space="preserve"> </w:t>
      </w:r>
      <w:r>
        <w:rPr/>
        <w:t xml:space="preserve">kuì     </w:t>
      </w:r>
      <w:r>
        <w:rPr/>
        <w:t>雩，音</w:t>
      </w:r>
      <w:r>
        <w:rPr/>
        <w:t xml:space="preserve">yú        </w:t>
      </w:r>
      <w:r>
        <w:rPr/>
        <w:t>冠，音</w:t>
      </w:r>
      <w:r>
        <w:rPr/>
        <w:t>guàn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停顿：由也</w:t>
      </w:r>
      <w:r>
        <w:rPr/>
        <w:t>/</w:t>
      </w:r>
      <w:r>
        <w:rPr/>
        <w:t>为之</w:t>
      </w:r>
      <w:r>
        <w:rPr>
          <w:rFonts w:eastAsia="Times New Roman"/>
        </w:rPr>
        <w:t xml:space="preserve">    </w:t>
      </w:r>
      <w:r>
        <w:rPr/>
        <w:t>求也</w:t>
      </w:r>
      <w:r>
        <w:rPr/>
        <w:t>/</w:t>
      </w:r>
      <w:r>
        <w:rPr/>
        <w:t>为之</w:t>
      </w:r>
      <w:r>
        <w:rPr>
          <w:rFonts w:eastAsia="Times New Roman"/>
        </w:rPr>
        <w:t xml:space="preserve">    </w:t>
      </w:r>
      <w:r>
        <w:rPr/>
        <w:t>赤也</w:t>
      </w:r>
      <w:r>
        <w:rPr/>
        <w:t>/</w:t>
      </w:r>
      <w:r>
        <w:rPr/>
        <w:t>为之小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</w:rPr>
        <w:t>六、布置作业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背诵课文。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完成练习册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教后记：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二课时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</w:rPr>
        <w:t>教学要点</w:t>
      </w:r>
      <w:r>
        <w:rPr/>
        <w:t>：翻译全文，理解和掌握如、夫、则、尔、以、而等词语的用法以及文言句式。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/>
        <w:t>一、学生接龙翻译文章，着重理解和掌握如、夫、则、尔、以、而等词语的用法：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2"/>
        <w:gridCol w:w="294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意义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将如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三国志</w:t>
            </w:r>
            <w:r>
              <w:rPr/>
              <w:t>·</w:t>
            </w:r>
            <w:r>
              <w:rPr/>
              <w:t>吴书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……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动如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孙子兵法</w:t>
            </w:r>
            <w:r>
              <w:rPr/>
              <w:t>·</w:t>
            </w:r>
            <w:r>
              <w:rPr/>
              <w:t>军争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，如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或知尔，则何以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论语</w:t>
            </w:r>
            <w:r>
              <w:rPr/>
              <w:t>·</w:t>
            </w:r>
            <w:r>
              <w:rPr/>
              <w:t>先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连词）假如，如果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其礼乐，以俟君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论语</w:t>
            </w:r>
            <w:r>
              <w:rPr/>
              <w:t>·</w:t>
            </w:r>
            <w:r>
              <w:rPr/>
              <w:t>先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连词）于，至于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庙之事，如会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论语</w:t>
            </w:r>
            <w:r>
              <w:rPr/>
              <w:t>·</w:t>
            </w:r>
            <w:r>
              <w:rPr/>
              <w:t>先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如大夫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仪礼</w:t>
            </w:r>
            <w:r>
              <w:rPr/>
              <w:t>·</w:t>
            </w:r>
            <w:r>
              <w:rPr/>
              <w:t>乡饮酒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，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，尔何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论语</w:t>
            </w:r>
            <w:r>
              <w:rPr/>
              <w:t>·</w:t>
            </w:r>
            <w:r>
              <w:rPr/>
              <w:t>先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何如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同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，怎么样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夫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夫不耕，或受之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积贮疏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年男子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君自有妇，罗敷自有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罗敷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丈夫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夫三子者之言何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论语</w:t>
            </w:r>
            <w:r>
              <w:rPr/>
              <w:t>·</w:t>
            </w:r>
            <w:r>
              <w:rPr/>
              <w:t>先进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，那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夫战，勇气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左传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庄公十年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语词，用在句首引出议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32"/>
        <w:gridCol w:w="2948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其身也，则耻师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师说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却，可是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或知尔，则何以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么，就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》六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课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分项或分段落的文字的条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受绳则直，金就砺则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荀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劝学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在对比句中，相当于“就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则岳阳楼之大观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岳阳楼记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是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而察之，则上皆石穴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钟山记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来是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则曰：“不吾知也！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“辄”，总是，常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则来，沛公恐不得有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高祖本纪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若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，尔何如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人称代词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君何能尔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饮酒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、那、这样、如此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路率尔对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尾，可不翻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楚国，如反手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荀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非相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“耳”，罢了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吾一日长乎尔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为，由于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宜妄自菲薄，引喻失义，以塞忠谏之路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出师表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以长安君为质，兵乃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战国策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赵策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介词）把，拿，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毋吾以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进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动词）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臣以媪为长安君计短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战国策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赵策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为，认为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君之力，曾不能损魁父之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愚公移山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，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君子不以言举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论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卫灵公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，依照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以怪之矣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陈涉世家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“已”，已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命以来，夙夜忧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出师表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语助，表时间、方位和范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不必用兮，贤不必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离骚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用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秦昭王四十八年正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于邯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史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秦始皇本纪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……时候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蟹六跪而二螯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蛇鳝之穴无可寄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荀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劝学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并列，相当于“而且”、“又”、“和”或不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而徐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战国策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赵策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承递关系，相当于“而且”、“并且”、“就”或不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，取之于蓝，而青于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荀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劝学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转折关系，相当于“然而”、“可是”、“却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刀而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庄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养生主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偏正（修饰）关系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状语和中心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当于“着”、“地”或不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产而死，谁其嗣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左传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襄公三十年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示假设关系，连接主语和谓语，相当于“如果”、“假使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鼾然而雷击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荀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强国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“如”：好像，如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知而无罪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左传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昭公二十年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，你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特殊句式：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1</w:t>
      </w:r>
      <w:r>
        <w:rPr/>
        <w:t>、不吾知也——宾语前置：即“不知吾也”，不了解我们。（否定句中代词作宾语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2</w:t>
      </w:r>
      <w:r>
        <w:rPr/>
        <w:t>、则何以哉——宾语前置：即“则以何哉”，你们打算做点什么呢？（疑问句中代词作宾语）</w:t>
      </w:r>
    </w:p>
    <w:p>
      <w:pPr>
        <w:pStyle w:val="Normal"/>
        <w:spacing w:lineRule="exact" w:line="360"/>
        <w:ind w:firstLine="420"/>
        <w:textAlignment w:val="baseline"/>
        <w:rPr/>
      </w:pPr>
      <w:r>
        <w:rPr/>
        <w:t>3</w:t>
      </w:r>
      <w:r>
        <w:rPr/>
        <w:t>、浴乎沂——介词结构后置：即“于沂浴”，在沂水中洗澡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国以礼——介词结构后置：即“以礼为国”，用礼来治国。</w:t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业：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背诵课文。</w:t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发放的打印练习题（后附）。</w:t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后记：</w:t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 w:before="156" w:after="156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第三课时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</w:rPr>
        <w:t>教学要点</w:t>
      </w:r>
      <w:r>
        <w:rPr/>
        <w:t>：</w:t>
      </w:r>
      <w:r>
        <w:rPr>
          <w:rFonts w:ascii="宋体;SimSun" w:hAnsi="宋体;SimSun" w:cs="宋体;SimSun"/>
        </w:rPr>
        <w:t>品味</w:t>
      </w:r>
      <w:r>
        <w:rPr>
          <w:rFonts w:ascii="宋体;SimSun" w:hAnsi="宋体;SimSun" w:cs="宋体;SimSun"/>
        </w:rPr>
        <w:t>子路、曾皙、冉有、公西华</w:t>
      </w:r>
      <w:r>
        <w:rPr>
          <w:rFonts w:ascii="宋体;SimSun" w:hAnsi="宋体;SimSun" w:cs="宋体;SimSun"/>
        </w:rPr>
        <w:t>的志向和性格。联系孔子的政治思想，分析孔子评判学生的标准。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品味四弟子的志向和性格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1</w:t>
      </w:r>
      <w:r>
        <w:rPr/>
        <w:t>、四弟子志向：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子路——治理“千乘之国”——“可使有勇，且知方也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冉有——治理“方六七十，如五六十”的小国——“可使足民”，不过“如其礼乐，以俟君子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公西华——在“宗庙之事，如会同”时——“愿为小相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曾皙——“莫春者，春服既成——咏而归。”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2</w:t>
      </w:r>
      <w:r>
        <w:rPr/>
        <w:t>、从原文分析四弟子性格：（学生自主提炼）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子路：直率、信心十足，失之于莽撞</w:t>
      </w:r>
      <w:r>
        <w:rPr/>
        <w:tab/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冉有：谦虚、实事求是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公西华：更谦虚、敏而好学，（失之于墨守成规）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曾皙：洒脱、淡泊于功名、从容不迫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3</w:t>
      </w:r>
      <w:r>
        <w:rPr/>
        <w:t>、以现代观点看待四弟子。（学生自主发言）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社会恐怕更需要子路对自己的自信，以及他敢创敢拼的勇气。但是谦虚仍然是美德</w:t>
      </w:r>
    </w:p>
    <w:p>
      <w:pPr>
        <w:pStyle w:val="Normal"/>
        <w:spacing w:lineRule="exact" w:line="360"/>
        <w:ind w:firstLine="422"/>
        <w:jc w:val="left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分析孔子的态度以及他评判学生的标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0" w:firstLine="420"/>
        <w:jc w:val="left"/>
        <w:textAlignment w:val="baseline"/>
        <w:rPr/>
      </w:pPr>
      <w:r>
        <w:rPr>
          <w:rFonts w:ascii="宋体;SimSun" w:hAnsi="宋体;SimSun" w:cs="宋体;SimSun"/>
        </w:rPr>
        <w:t>孔子对四弟子的态度：</w:t>
      </w:r>
      <w:r>
        <w:rPr/>
        <w:t>子路——哂之；冉有——叹之；公西华——惜之；曾皙——与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0" w:firstLine="420"/>
        <w:jc w:val="left"/>
        <w:textAlignment w:val="baseline"/>
        <w:rPr>
          <w:rFonts w:ascii="宋体;SimSun" w:hAnsi="宋体;SimSun" w:cs="宋体;SimSun"/>
        </w:rPr>
      </w:pPr>
      <w:r>
        <w:rPr/>
        <w:t>孔子为什么要“与点”呢？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①</w:t>
      </w:r>
      <w:r>
        <w:rPr/>
        <w:t>从原文可以得出结论，曾点展示的是一幅老师带领学生在春天水旱时行祈雨礼，以求得丰年的场景，进一步可知他想要通过师生共同努力，实现孔子以“礼”治国的理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②</w:t>
      </w:r>
      <w:r>
        <w:rPr/>
        <w:t>从另一个角度，结合孔子的思想来分析。孔子政治上主张“礼治”，即以礼治理国家。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针对子路“率尔”答出“可使有勇”，孔子“哂之”理由就是“为国以礼，其言不让”；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针对冉有“如其礼乐，以俟君子”的回答，孔子当时不语，在回答曾皙的询问时，反问“唯求则非邦也与？安见方六七十，如五六十而非邦也者？”既然是治理国家，礼乐教化之事，怎能非要等到君子去做呢？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针对公西华的观点，孔子的惋惜之情溢于言表——“宗庙会同，非诸侯而何？”既然也是治国大事，你却只是“愿为小相”，“赤也为之小，孰能为之大？”因为孔子认为他通晓礼乐，可以大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jc w:val="left"/>
        <w:textAlignment w:val="baseline"/>
        <w:rPr/>
      </w:pPr>
      <w:r>
        <w:rPr/>
        <w:t>看来，只有曾皙真正了解老师的意图，结合“国情”，既陈述了自己的具体治国措施，又灵活地将老师的“礼治”思想体现出来，这样的弟子，又怎能不博得老师的赞赏呢？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jc w:val="left"/>
        <w:textAlignment w:val="baseline"/>
        <w:rPr/>
      </w:pPr>
      <w:r>
        <w:rPr>
          <w:b/>
        </w:rPr>
        <w:t>总结孔子治国思想</w:t>
      </w:r>
      <w:r>
        <w:rPr/>
        <w:t>——以礼治天下。在当时的社会条件下，却只能通过为人之师，传播自己的思想，师生共同努力，把这个思想付诸实践。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</w:rPr>
        <w:t>四、作业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textAlignment w:val="baseline"/>
        <w:rPr/>
      </w:pPr>
      <w:r>
        <w:rPr/>
        <w:t>打印练习题第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，</w:t>
      </w:r>
      <w:r>
        <w:rPr/>
        <w:t>10</w:t>
      </w:r>
      <w:r>
        <w:rPr/>
        <w:t>、</w:t>
      </w:r>
      <w:r>
        <w:rPr/>
        <w:t>11</w:t>
      </w:r>
      <w:r>
        <w:rPr/>
        <w:t>题选做。</w:t>
      </w:r>
    </w:p>
    <w:p>
      <w:pPr>
        <w:pStyle w:val="Normal"/>
        <w:spacing w:lineRule="exact" w:line="360"/>
        <w:ind w:firstLine="422"/>
        <w:jc w:val="left"/>
        <w:textAlignment w:val="baseline"/>
        <w:rPr/>
      </w:pPr>
      <w:r>
        <w:rPr>
          <w:b/>
        </w:rPr>
        <w:t>五、教后记：</w:t>
      </w:r>
    </w:p>
    <w:p>
      <w:pPr>
        <w:pStyle w:val="Normal"/>
        <w:spacing w:lineRule="exact" w:line="40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exact" w:line="240" w:before="0" w:after="280"/>
        <w:rPr/>
      </w:pPr>
      <w:r>
        <w:rPr>
          <w:rStyle w:val="FootnoteCharacters"/>
        </w:rPr>
        <w:footnoteRef/>
      </w:r>
      <w:r>
        <w:rPr>
          <w:sz w:val="18"/>
        </w:rPr>
        <w:t>半部论语：宋初宰相赵普，人言所读仅只《论语》而已。太宗赵匡义因此问他。他说：“臣平生所知，诚不出此，昔以其半辅太祖（赵匡胤）定天下，今欲以其半辅陛下致太平。”见宋罗太经《鹤林玉露》卷七。旧称半部《论语》治天下，典出于此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12:00Z</dcterms:created>
  <dc:creator/>
  <dc:description/>
  <dc:language>en-US</dc:language>
  <cp:lastModifiedBy>MS USER</cp:lastModifiedBy>
  <dcterms:modified xsi:type="dcterms:W3CDTF">2009-05-24T06:13:00Z</dcterms:modified>
  <cp:revision>0</cp:revision>
  <dc:subject/>
  <dc:title/>
</cp:coreProperties>
</file>